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 Р О Т О К О Л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комиссии по рассмотрению заявок на участие в   открытом аукционе в электронной форме по продаже муниципального имущества и признания претендентов участниками аукци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Спасск-Дальний                                                                               29 февраля 2024 г.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цедура рассмотрения заявок на участие в открытом аукционе по продаже муниципального имущества начата в 10.00 (время местное) 29 февраля 2024 года по адресу: Приморский край, г. Спасск-Дальний, ул. Борисова, д. 22 в кабинете      № 5 Администрации городского округа Спасск-Даль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остав приватизационной комиссии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62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начальник управления земельных и имущественных отношений Администрации городского округа Спасск-Дальний, председател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юк</w:t>
            </w:r>
          </w:p>
          <w:p>
            <w:pPr>
              <w:pStyle w:val="Normal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авный специалист 1 разряда отдела по управлению муниципальным имуществом управления земельных и имущественных отношений Администрации городского округа Спасск-Дальний, секретар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н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Павл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а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ина Алексе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авный специалист 1 разряда отдела по управлению муниципальным имуществом управления земельных и имущественных отношений Администрации городского округа Спасск-Даль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тарший специалист 1 разряда отдела по управлению муниципальным имуществом управления земельных и имущественных отношений Администрации городского округа Спасск-Даль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ня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правлению муниципальным имуществом управления земельных и имущественных отношений Администрации городского округа Спасск-Даль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приватизационной комиссии присутствуют все члены комиссии. </w:t>
      </w:r>
    </w:p>
    <w:p>
      <w:pPr>
        <w:pStyle w:val="Heading3"/>
        <w:ind w:firstLine="720"/>
        <w:rPr>
          <w:sz w:val="16"/>
          <w:szCs w:val="1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ворум имеется. Комиссия правомочна для принятия реш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вестка дня</w:t>
      </w:r>
      <w:r>
        <w:rPr>
          <w:i/>
          <w:sz w:val="26"/>
          <w:szCs w:val="26"/>
          <w:u w:val="single"/>
        </w:rPr>
        <w:t>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ние заявок, поданных на участие в торгах по продаже муниципального имущества городского округа Спасск-Дальний посредством проведения открытого аукциона в электронной форме и признания претендентов участниками аукциона.</w:t>
      </w:r>
      <w:r>
        <w:rPr>
          <w:b/>
          <w:sz w:val="26"/>
          <w:szCs w:val="26"/>
        </w:rPr>
        <w:tab/>
      </w:r>
    </w:p>
    <w:p>
      <w:pPr>
        <w:pStyle w:val="Heading1"/>
        <w:tabs>
          <w:tab w:val="clear" w:pos="720"/>
          <w:tab w:val="left" w:pos="70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Слушали</w:t>
      </w:r>
      <w:r>
        <w:rPr>
          <w:i/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.Б. Петик – председателя приватизационной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заявок, поданных претендентами для участия в продаже муниципального имущества городского округа Спасск-Дальний посредством проведения открытого аукциона в электронной форме. </w:t>
      </w:r>
    </w:p>
    <w:p>
      <w:pPr>
        <w:pStyle w:val="Heading1"/>
        <w:tabs>
          <w:tab w:val="clear" w:pos="720"/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 аукциона:</w:t>
      </w:r>
    </w:p>
    <w:p>
      <w:pPr>
        <w:pStyle w:val="Normal"/>
        <w:rPr/>
      </w:pPr>
      <w:r>
        <w:rPr>
          <w:sz w:val="26"/>
          <w:szCs w:val="26"/>
        </w:rPr>
        <w:t>Наименование электронной площадки: ЗАО «Сбербанк – АСТ».</w:t>
      </w:r>
    </w:p>
    <w:p>
      <w:pPr>
        <w:pStyle w:val="Normal"/>
        <w:tabs>
          <w:tab w:val="clear" w:pos="720"/>
          <w:tab w:val="left" w:pos="9540" w:leader="none"/>
        </w:tabs>
        <w:ind w:right="-104" w:hanging="0"/>
        <w:jc w:val="both"/>
        <w:rPr/>
      </w:pPr>
      <w:r>
        <w:rPr>
          <w:sz w:val="26"/>
          <w:szCs w:val="26"/>
        </w:rPr>
        <w:t xml:space="preserve">Адрес электронной площадки: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540" w:leader="none"/>
        </w:tabs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аукциона и документация в отношении имущества были размещены 26 января 2024 года на сайте электронной торговой площадки (ЗАО «Сбербанк – АСТ»), по адресу в сети «Интернет»: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540" w:leader="none"/>
        </w:tabs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1549"/>
        <w:gridCol w:w="1780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, его целевое назнач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ая цена  </w:t>
            </w:r>
          </w:p>
          <w:p>
            <w:pPr>
              <w:pStyle w:val="Heading1"/>
              <w:tabs>
                <w:tab w:val="clear" w:pos="720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задатка  10% (руб.)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 (на строительные материалы), 1904 года постройки, общая площадь 160,6 кв.м, 1этажное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объекта: Приморский край,         г. Спасск-Дальний, ул. Пушкинская, дом № 10, помещения №№ 1,2,3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6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60,00</w:t>
            </w:r>
          </w:p>
        </w:tc>
      </w:tr>
    </w:tbl>
    <w:p>
      <w:pPr>
        <w:pStyle w:val="Heading1"/>
        <w:tabs>
          <w:tab w:val="clear" w:pos="720"/>
          <w:tab w:val="left" w:pos="70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70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зультате подведения итогов комиссия установ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заявок на участие в электронном аукционе по продаже муниципального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559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оступления зад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заявки требованиям  извещ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озванных заявок, а также претендентов, которым было отказано в допуске и участии в продаже муниципального имущества нет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муниципального имущества признать несостоявшимся ввиду отсутствия заявок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 на участие в торгах по продаже муниципального имущества окончена в 10.15 (время местное) 29 февраля           2024 года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    И.Б. Петик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600"/>
        <w:jc w:val="right"/>
        <w:rPr/>
      </w:pPr>
      <w:r>
        <w:rPr>
          <w:sz w:val="26"/>
          <w:szCs w:val="26"/>
        </w:rPr>
        <w:t xml:space="preserve">Члены комиссии:                                                                                 Ю.В. Двинянина                                                                                                                     </w:t>
      </w:r>
    </w:p>
    <w:p>
      <w:pPr>
        <w:pStyle w:val="Normal"/>
        <w:spacing w:lineRule="auto" w:line="6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И.П. Косяневич</w:t>
      </w:r>
    </w:p>
    <w:p>
      <w:pPr>
        <w:pStyle w:val="Normal"/>
        <w:spacing w:lineRule="auto" w:line="6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.А. Сергеева   </w:t>
      </w:r>
    </w:p>
    <w:p>
      <w:pPr>
        <w:pStyle w:val="Normal"/>
        <w:spacing w:lineRule="auto" w:line="600"/>
        <w:jc w:val="right"/>
        <w:rPr/>
      </w:pPr>
      <w:r>
        <w:rPr>
          <w:sz w:val="26"/>
          <w:szCs w:val="26"/>
        </w:rPr>
        <w:t xml:space="preserve">Н.Б. Данилюк              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  <w:lang w:val="ru-RU" w:bidi="ar-SA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03:00Z</dcterms:created>
  <dc:creator>333</dc:creator>
  <dc:description/>
  <cp:keywords/>
  <dc:language>en-US</dc:language>
  <cp:lastModifiedBy>daniluk_nb</cp:lastModifiedBy>
  <cp:lastPrinted>2024-03-04T16:41:00Z</cp:lastPrinted>
  <dcterms:modified xsi:type="dcterms:W3CDTF">2024-03-04T06:42:00Z</dcterms:modified>
  <cp:revision>22</cp:revision>
  <dc:subject/>
  <dc:title>ПРОЕКТ</dc:title>
</cp:coreProperties>
</file>