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 городск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асск-Дальний</w:t>
      </w:r>
      <w:r>
        <w:rPr>
          <w:sz w:val="24"/>
          <w:szCs w:val="24"/>
        </w:rPr>
        <w:t xml:space="preserve">, руководствуясь  ст. 31 Земельного кодекса Российской Федерации, информирует население  о приеме заявлений  о возможном предоставлении  в аренду земельного участка ориентировочной площадью 1700 кв.м, находящегося примерно в 102 метрах по направлению на юго- запад  от ориентира - здание, расположенного за пределами участка по адресу: г.Спасск-Дальний, ул.Цементная, 26/2а, для строительства административно-торгового двухэтажного здания.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и площадь земельного участка будут уточнены после выполнения  кадастровых работ. 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чение месяца после опубликования данного объявления все замечания, предложения и заявления  о  выделении земельного участка для  строительства административно-торгового двухэтажного здания направлять  по адресу: Приморский край, г. Спасск-Дальний, ул. Борисова, 22, второй этаж, отдел по управлению   муниципальной собственностью</w:t>
      </w:r>
      <w:r>
        <w:rPr/>
        <w:t xml:space="preserve">  </w:t>
      </w:r>
      <w:r>
        <w:rPr>
          <w:sz w:val="24"/>
          <w:szCs w:val="24"/>
        </w:rPr>
        <w:t>и   земельным  ресурсам УМИ и Г администрации городского округа Спасск-Дальний, т. 2-06-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0:00Z</dcterms:created>
  <dc:creator>Evg</dc:creator>
  <dc:description/>
  <dc:language>en-US</dc:language>
  <cp:lastModifiedBy>Evg</cp:lastModifiedBy>
  <dcterms:modified xsi:type="dcterms:W3CDTF">2008-12-26T05:11:00Z</dcterms:modified>
  <cp:revision>1</cp:revision>
  <dc:subject/>
  <dc:title>            Администрация городского округа Спасск-Дальний, руководствуясь  ст</dc:title>
</cp:coreProperties>
</file>