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ПРО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ОГО ОТБОРА УЧАСТНИКОВ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аво заключения догов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верительного управления муниципальным имуществом для целей водоснабжения  объектов жизнедеятельности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 городского округа Спасск-Дальний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6"/>
          <w:szCs w:val="26"/>
          <w:u w:val="single"/>
        </w:rPr>
      </w:pPr>
      <w:r>
        <w:rPr>
          <w:rFonts w:cs="Arial" w:ascii="Arial" w:hAnsi="Arial"/>
          <w:b w:val="false"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Спасск-Дальний</w:t>
        <w:tab/>
        <w:tab/>
        <w:t xml:space="preserve">              </w:t>
        <w:tab/>
        <w:tab/>
        <w:tab/>
        <w:t xml:space="preserve">                              28 мая  200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конкурса: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имущества и градостроительства администрации городского округа Спасск-Даль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92245 г. Спасск-Дальний Приморского края, ул. Борисова, 2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92245 г. Спасск-Дальний Приморского края, ул. Борисова, 2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ерба Ю.В. – председатель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Штука Л.И. – секретарь комиссии</w:t>
      </w:r>
    </w:p>
    <w:p>
      <w:pPr>
        <w:pStyle w:val="Normal"/>
        <w:ind w:left="708" w:hanging="0"/>
        <w:rPr/>
      </w:pPr>
      <w:r>
        <w:rPr>
          <w:rFonts w:eastAsia="Arial Unicode MS"/>
          <w:kern w:val="2"/>
          <w:sz w:val="26"/>
          <w:szCs w:val="26"/>
        </w:rPr>
        <w:t>3. Уланов В.Н. – член комиссии</w:t>
      </w:r>
    </w:p>
    <w:p>
      <w:pPr>
        <w:pStyle w:val="Normal"/>
        <w:ind w:left="708" w:hanging="0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4. Евченко С.М. – член комисси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5. Мансуров У.А. – член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конкурсной комиссии присутствуют 4 члена комисси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Постановлением администрации городского округа Спасск-Дальний от        25 марта 2009 г. № 122-па  объявлен конкурс  право заключения договора доверительного управления муниципальным имуществом для целей водоснабжения  объектов жизнедеятельности на территории  городского округа Спасск-Дальний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Процедура составления протокола проведения предварительного отбора участников конкурса  начата в 9 часов 00 минут (время местное) 28 мая 2009 г. по адресу:  г. Спасск-Дальний Приморского края, ул. Борисова, 22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смотрения поданных заявок, в порядке определенном конкурсной документации, конкурсная комиссия решила: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1) Признать следующих заявителей, прошедшими предварительный отбор участников конкурса и допущенных к участию в конкурсе:</w:t>
      </w:r>
      <w:r>
        <w:br w:type="page"/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 или фамилию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жилсервис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ОО «Спассктеплоэнерго»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>2) Признать следующих заявителей, не прошедшими предварительного отбора участников конкурса и не допущенных к участию в конкурсе по следующим основаниям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8"/>
        <w:gridCol w:w="370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 или фамилию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инятого конкурсной комиссией реш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именное голосование членов конкурсной комис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ченко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 У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иси членов комисс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едседатель конкурсной комиссии </w:t>
        <w:tab/>
        <w:tab/>
        <w:tab/>
        <w:tab/>
        <w:tab/>
        <w:t xml:space="preserve">          Ю.В.Верб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Члены конкурсной комиссии</w:t>
        <w:tab/>
        <w:tab/>
        <w:tab/>
        <w:tab/>
        <w:tab/>
        <w:tab/>
        <w:tab/>
        <w:t>В.Н. Ула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С.М.Евчен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У.А.Мансу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28:00Z</dcterms:created>
  <dc:creator>Пользователь</dc:creator>
  <dc:description/>
  <cp:keywords/>
  <dc:language>en-US</dc:language>
  <cp:lastModifiedBy>KUMI-1</cp:lastModifiedBy>
  <cp:lastPrinted>2009-05-28T11:42:00Z</cp:lastPrinted>
  <dcterms:modified xsi:type="dcterms:W3CDTF">2009-05-28T00:44:00Z</dcterms:modified>
  <cp:revision>8</cp:revision>
  <dc:subject/>
  <dc:title>ПРОТОКОЛ ПРОВЕДЕНИЯ </dc:title>
</cp:coreProperties>
</file>