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общение об итогах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крытого конкурса на право заключения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оверительного упр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имуществ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целей водоснабжения  объектов жизне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городского округа Спасск-Дальни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Управление муниципального имущества и градостроительства администрации городского округа Спасск-Дальний, 692245, г. Спасск-Дальний Приморского края ул. Борисова, 22, тел. 2-21-20, 2-48-12, официальный сайт </w:t>
      </w:r>
      <w:r>
        <w:rPr>
          <w:sz w:val="28"/>
          <w:szCs w:val="28"/>
          <w:lang w:val="en-US"/>
        </w:rPr>
        <w:t>spassk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сообщает, что на основании протокола о результатах проведения конкурса на право заключения договора </w:t>
      </w:r>
      <w:r>
        <w:rPr>
          <w:sz w:val="28"/>
          <w:szCs w:val="28"/>
        </w:rPr>
        <w:t>доверительного управления муниципальным имуществом для целей водоснабжения  объектов жизнедеятельности на территории  городского округа Спасск-Дальний</w:t>
      </w:r>
      <w:r>
        <w:rPr>
          <w:sz w:val="28"/>
        </w:rPr>
        <w:t xml:space="preserve"> (Протокол № 5 от 29.06.2009 г.) победителем признано </w:t>
      </w:r>
      <w:r>
        <w:rPr>
          <w:b/>
          <w:bCs/>
          <w:sz w:val="28"/>
        </w:rPr>
        <w:t>ООО «Спассктеплоэнерго», ИНН 2510009886, г. Спасск-Дальний Приморского края, ул. Заводская,1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u w:val="single"/>
        </w:rPr>
        <w:t>Сведения об имуществе:</w:t>
      </w:r>
      <w:r>
        <w:rPr>
          <w:sz w:val="28"/>
        </w:rPr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260"/>
        <w:gridCol w:w="1080"/>
        <w:gridCol w:w="1371"/>
        <w:gridCol w:w="6"/>
        <w:gridCol w:w="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-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этаже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оружение-комплекс объектов недвижим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эксплуатационная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ького,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49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насосная стан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эксплуатаци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мастерск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(насосная стан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6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6,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Спасск-Да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80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, сталь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1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З 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амосв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ое назначение:</w:t>
      </w:r>
      <w:r>
        <w:rPr>
          <w:rFonts w:cs="Times New Roman" w:ascii="Times New Roman" w:hAnsi="Times New Roman"/>
          <w:sz w:val="28"/>
          <w:szCs w:val="28"/>
        </w:rPr>
        <w:t xml:space="preserve"> передача муниципального имущества в доверительное управление для целей водоснабжения объектов жизнедеятельности на территории городского округа Спасск-Даль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доверительного управления:   5 лет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28:00Z</dcterms:created>
  <dc:creator>Zver</dc:creator>
  <dc:description/>
  <cp:keywords/>
  <dc:language>en-US</dc:language>
  <cp:lastModifiedBy>KUMI-1</cp:lastModifiedBy>
  <cp:lastPrinted>2009-07-03T08:58:00Z</cp:lastPrinted>
  <dcterms:modified xsi:type="dcterms:W3CDTF">2009-07-02T21:58:00Z</dcterms:modified>
  <cp:revision>6</cp:revision>
  <dc:subject/>
  <dc:title>Образец</dc:title>
</cp:coreProperties>
</file>