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общ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проведении открытого аукциона на право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оговора на установку и эксплуатацию рекламной констр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ельном участке, здании или ином недвижимом имуще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рганизатор аукциона, основание проведения аукциона:</w:t>
      </w:r>
      <w:r>
        <w:rPr>
          <w:rFonts w:cs="Times New Roman" w:ascii="Times New Roman" w:hAnsi="Times New Roman"/>
          <w:sz w:val="28"/>
        </w:rPr>
        <w:t xml:space="preserve"> Управление муниципального имущества и градостроительства администрации городского округа Спасск-Дальний, решение №  257 от 02.09.2009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ведения об объекте:</w:t>
      </w:r>
      <w:r>
        <w:rPr>
          <w:rFonts w:cs="Times New Roman" w:ascii="Times New Roman" w:hAnsi="Times New Roman"/>
          <w:sz w:val="28"/>
        </w:rPr>
        <w:t xml:space="preserve"> рекламная конструкция площадью 27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объекта:</w:t>
      </w:r>
      <w:r>
        <w:rPr/>
        <w:t xml:space="preserve">  </w:t>
      </w:r>
      <w:r>
        <w:rPr>
          <w:sz w:val="28"/>
          <w:szCs w:val="28"/>
        </w:rPr>
        <w:t>размещенная на ограждении вне здания вдоль его поверхности по адресу: г. Спасск-Дальний,  в 28 метрах юго-западнее жилого дома по ул. 3-я Загородная, 2а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Начальный (стартовый) размер арендной платы:</w:t>
      </w:r>
      <w:r>
        <w:rPr>
          <w:rFonts w:cs="Times New Roman" w:ascii="Times New Roman" w:hAnsi="Times New Roman"/>
          <w:sz w:val="28"/>
        </w:rPr>
        <w:t xml:space="preserve"> цена выставляемого рекламного места на конкретном рекламном месте в течение пяти лет без учета НДС  составляет 40 500 (Сорок тысяч пятьсот  рубле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Целевое назначение:</w:t>
      </w:r>
      <w:r>
        <w:rPr>
          <w:rFonts w:cs="Times New Roman" w:ascii="Times New Roman" w:hAnsi="Times New Roman"/>
          <w:sz w:val="28"/>
        </w:rPr>
        <w:t xml:space="preserve"> размещение наружной рекламы и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рок действия договора аренды:</w:t>
      </w:r>
      <w:r>
        <w:rPr>
          <w:rFonts w:cs="Times New Roman" w:ascii="Times New Roman" w:hAnsi="Times New Roman"/>
          <w:sz w:val="28"/>
        </w:rPr>
        <w:t xml:space="preserve">  5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Форма торгов:</w:t>
      </w:r>
      <w:r>
        <w:rPr>
          <w:rFonts w:cs="Times New Roman" w:ascii="Times New Roman" w:hAnsi="Times New Roman"/>
          <w:sz w:val="28"/>
        </w:rPr>
        <w:t xml:space="preserve"> открытый аукци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8"/>
        </w:rPr>
        <w:t xml:space="preserve"> открыт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словия и сроки арендных платежей, необходимые реквизиты счетов:</w:t>
      </w:r>
      <w:r>
        <w:rPr>
          <w:rFonts w:cs="Times New Roman" w:ascii="Times New Roman" w:hAnsi="Times New Roman"/>
          <w:sz w:val="28"/>
        </w:rPr>
        <w:t xml:space="preserve"> денежными средствами в валюте РФ, как частями, так и за весь период срока действия договора на следующие реквизиты: ИНН 2510004870, КПП 251002002, УФК по Приморскому краю (УМИиГ АГО Спасск-Дальний) р/сч. 40101810900000010002 в ГРКЦ ГУ Банка России по Приморскому краю        г. Владивосток, БИК 040507001, КБК 992 111 09044 04 0002 120, ОКАТО 05420000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словия и сроки внесения задатка, необходимые реквизиты счетов:</w:t>
      </w:r>
      <w:r>
        <w:rPr>
          <w:rFonts w:cs="Times New Roman" w:ascii="Times New Roman" w:hAnsi="Times New Roman"/>
          <w:sz w:val="28"/>
        </w:rPr>
        <w:t xml:space="preserve"> денежными средствами в валюте РФ до 13 октября 2009 г. включительно  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 ИНН 2510004870, КПП 251002002, Финансовое управление администрации городского округа Спасск-Дальний (УМИиГ АГО Спасск-Д, л/сч. 06992100133), р/сч 40703810800003000001  РКЦ Спасск-Дальний г. Спасск-Дальний, БИК 040503000, ОКАТО 054200000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договором задатка в сумме: 8 100 (Восемь тысяч сто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8"/>
        </w:rPr>
        <w:t xml:space="preserve"> Заявки принимаются по установленной форме по адресу: 692245 г. Спасск-Дальний Приморского края, ул. Борисова, 22 Управление муниципального имущества и градостроительства, телефон 2-48-12,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</w:t>
        </w:r>
      </w:hyperlink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imory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 Дата начала приема заявок: с 10 сентября 2009 г. Дата окончания приема заявок: 12 октября 2009 г. включительно. Время приема заявок с 9-00 до 18-00, обед с 13-00 до 14-00, кроме субботы и воскресен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rFonts w:cs="Times New Roman" w:ascii="Times New Roman" w:hAnsi="Times New Roman"/>
          <w:sz w:val="28"/>
        </w:rPr>
        <w:t xml:space="preserve"> указаны в аукцион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рок заключения договора на установку и эксплуатацию рекламной конструкции </w:t>
      </w:r>
      <w:r>
        <w:rPr>
          <w:rFonts w:cs="Times New Roman" w:ascii="Times New Roman" w:hAnsi="Times New Roman"/>
          <w:sz w:val="28"/>
          <w:szCs w:val="28"/>
          <w:u w:val="single"/>
        </w:rPr>
        <w:t>на земельном участке, здании или ином недвижимом имуществе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не позднее чем через 20 дней после подписания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орядок ознакомления претендентов с иной информацией, в том числе с условиями договора на установку и эксплуатацию рекламной конструкции </w:t>
      </w:r>
      <w:r>
        <w:rPr>
          <w:rFonts w:cs="Times New Roman" w:ascii="Times New Roman" w:hAnsi="Times New Roman"/>
          <w:sz w:val="28"/>
          <w:szCs w:val="28"/>
          <w:u w:val="single"/>
        </w:rPr>
        <w:t>на земельном участке, здании или ином недвижимом имуществе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ополнительной информацией можно ознакомиться по адресу: 692245 г. Спасск-Дальний Приморского края, ул. Борисова, 22 Управление муниципального имущества и градостроительства, телефон 2-48-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8"/>
        </w:rPr>
        <w:t xml:space="preserve"> право на заключение договора на установку и эксплуатацию рекламной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на земельном участке, здании или ином недвижимом имуществе </w:t>
      </w:r>
      <w:r>
        <w:rPr>
          <w:rFonts w:cs="Times New Roman" w:ascii="Times New Roman" w:hAnsi="Times New Roman"/>
          <w:sz w:val="28"/>
        </w:rPr>
        <w:t>принадлежит участнику, который предложит в ходе аукциона наиболее высокую стоимость рекламного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ата проведения аукциона:</w:t>
      </w:r>
      <w:r>
        <w:rPr>
          <w:rFonts w:cs="Times New Roman" w:ascii="Times New Roman" w:hAnsi="Times New Roman"/>
          <w:sz w:val="28"/>
        </w:rPr>
        <w:t xml:space="preserve"> 14 октября 2009 г. в 10-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сто и срок подведения итогов аукциона:</w:t>
      </w:r>
      <w:r>
        <w:rPr>
          <w:rFonts w:cs="Times New Roman" w:ascii="Times New Roman" w:hAnsi="Times New Roman"/>
          <w:sz w:val="28"/>
        </w:rPr>
        <w:t xml:space="preserve"> итоги аукциона будут подведены 14 октября 2009г. в 11-00 час. по адресу: 692245 г. Спасск-Дальний Приморского края, ул. Борисова, 22 Управление муниципального имущества и градостроительства, телефон 2-21-2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еличина повышения начальной цены ("шаг аукциона"):</w:t>
      </w:r>
      <w:r>
        <w:rPr>
          <w:rFonts w:cs="Times New Roman" w:ascii="Times New Roman" w:hAnsi="Times New Roman"/>
          <w:sz w:val="28"/>
        </w:rPr>
        <w:t xml:space="preserve"> 5%                 (2025 рублей) от  начальной цены выставляемого рекламного места на конкретном рекламном месте в течение пяти лет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Ограничения участия отдельных категорий физических и юридических лиц в  аукционе:</w:t>
      </w:r>
      <w:r>
        <w:rPr>
          <w:rFonts w:cs="Times New Roman" w:ascii="Times New Roman" w:hAnsi="Times New Roman"/>
          <w:sz w:val="28"/>
        </w:rPr>
        <w:t xml:space="preserve"> не установл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тоимость копии аукционной документации:</w:t>
      </w:r>
      <w:r>
        <w:rPr>
          <w:rFonts w:cs="Times New Roman" w:ascii="Times New Roman" w:hAnsi="Times New Roman"/>
          <w:sz w:val="28"/>
        </w:rPr>
        <w:t xml:space="preserve">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9:00Z</dcterms:created>
  <dc:creator>Zver</dc:creator>
  <dc:description/>
  <cp:keywords/>
  <dc:language>en-US</dc:language>
  <cp:lastModifiedBy>Пользователь</cp:lastModifiedBy>
  <cp:lastPrinted>2009-09-02T09:52:00Z</cp:lastPrinted>
  <dcterms:modified xsi:type="dcterms:W3CDTF">2009-09-01T22:54:00Z</dcterms:modified>
  <cp:revision>24</cp:revision>
  <dc:subject/>
  <dc:title>Сообщение о проведении открытого аукциона по сдаче в аренду государственного (муниципального) имущества</dc:title>
</cp:coreProperties>
</file>