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АУКЦИОНА И ОПРЕД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Я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открытая форма подачи предложений о цен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аренды объектов недвижимо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хся в  собственности городского округа Спасск-Даль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. Спасск-Дальний                  </w:t>
        <w:tab/>
        <w:tab/>
        <w:tab/>
        <w:tab/>
        <w:t xml:space="preserve">                         19 ноября  200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:  Управление муниципального имущества и градостроительства администрации городского округа Спасск-Дальний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92245 г. Спасск-Дальний Приморского края, ул.Борисова, 22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Верба Ю.В.       -  начальник УМИиГ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Штука Л.И.        – главный специалист 1 разряда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Отвагин В.И.    – заместитель начальн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Евченко С.М.    – главный специалист 1 разря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Сергеева Г.А.    – главный специалист 1 разряда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аукционной комиссии присутствуют 4 членов комиссии. Кворум имеется. Комиссия правомочна для принятия решений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м аукциона выбран  Евченко С.М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УМИиГ от 12.10.2009 г. № 313 объявлен аукцион  на право заключения договора аренды Здания (мастерская), расположенного по адресу: г.Спасск-Дальний, ул. Советская, 5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составления протокола проведения аукциона и определения победителя аукциона начата в 10-00 часов 19 ноября  2009 г. по адресу: г.Спасск-Дальний Приморского края, ул. Борисова, 22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аукциона является право заключения договора аренды объектов недвижимости, находящихся в собственности городского округа Спасск-Дальний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бъекте: 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Здание (мастерская) общей площадью 235 кв.м, расположенного по адресу: г.Спасск-Дальний, ул. Советская, 5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чальный (стартовый) размер арендной платы: Минимальный размер годовой арендной платы за 1 кв.м без учета НДС и коммунальных, эксплуатационных, административно-хозяйственных услуг составляет 590 рублей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говора аренды:  11 месяцев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торгов: открытый аукцион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: открыта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тендентов, признанных участниками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Харько Николай Михайлович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оджилсервис» - учредитель Гнидин Сергей Анатольевич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Перечень зарегистрированных участников аукциона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оч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а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Харько Николай Михайл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оджилсервис» - учредитель Гнидин Сергей Анатолье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величина годовой ставки арендной платы за объект: 590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: 29 рубле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аукциона на право заключения договора аренды объектов недвижимости, находящихся в  собственности городского округа Спасск-Дальний были сделаны следующие предлож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5220"/>
      </w:tblGrid>
      <w:tr>
        <w:trPr>
          <w:trHeight w:val="48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редлож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оч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а аукцион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ная величина годовой ставки арендной платы за 1 кв.м.</w:t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трехкратного объявления ведущим последнего предложения участниками не была предложена более высокая ставка арендной 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ем аукциона выигравшего право на заключение договора аренды признается участник аукциона  </w:t>
      </w:r>
      <w:r>
        <w:rPr>
          <w:rFonts w:cs="Times New Roman" w:ascii="Times New Roman" w:hAnsi="Times New Roman"/>
          <w:b/>
          <w:sz w:val="26"/>
          <w:szCs w:val="26"/>
        </w:rPr>
        <w:t>ИП Харько Николай Михайлови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именное голосование членов аукционной комисс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гин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ченко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Ю.В.Верб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Л.И.Штук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В.И.Отвагин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С.М.Евченко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56:00Z</dcterms:created>
  <dc:creator>КУМИ</dc:creator>
  <dc:description/>
  <cp:keywords/>
  <dc:language>en-US</dc:language>
  <cp:lastModifiedBy>КУМИ-2</cp:lastModifiedBy>
  <cp:lastPrinted>2009-11-19T11:31:00Z</cp:lastPrinted>
  <dcterms:modified xsi:type="dcterms:W3CDTF">2009-11-19T01:31:00Z</dcterms:modified>
  <cp:revision>7</cp:revision>
  <dc:subject/>
  <dc:title>ПРОТОКОЛ ПРОВЕДЕНИЯ АУКЦИОНА </dc:title>
</cp:coreProperties>
</file>