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566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-ципального имущества и градостроительства АГО Спасск-Дальний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>
          <w:sz w:val="28"/>
          <w:szCs w:val="28"/>
        </w:rPr>
      </w:pPr>
      <w:r>
        <w:rPr>
          <w:sz w:val="28"/>
          <w:szCs w:val="28"/>
        </w:rPr>
        <w:t>________________Ю.В.Верба</w:t>
      </w:r>
    </w:p>
    <w:p>
      <w:pPr>
        <w:pStyle w:val="Normal"/>
        <w:ind w:left="4956" w:firstLine="708"/>
        <w:rPr>
          <w:sz w:val="28"/>
          <w:lang w:eastAsia="en-US"/>
        </w:rPr>
      </w:pPr>
      <w:r>
        <w:rPr>
          <w:lang w:eastAsia="en-US"/>
        </w:rPr>
        <w:t>«___» __________________2010 г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открытого аукциона (открытая форма подачи предложений о цене) на право заключения договора аренды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  <w:sz w:val="28"/>
          <w:szCs w:val="28"/>
        </w:rPr>
        <w:t>части крыши и нежилых помещений, находящихся в собственност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пасск-Даль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  <w:u w:val="single"/>
        </w:rPr>
        <w:t>Организатор аукци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градостроитель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городского округа Спасск-Даль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пасск-Даль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1. Настоящая аукционная документация устанавливает порядок организации и проведения аукциона на право заключения договора аренды, предусматривающего переход прав владения и (или) пользования в отношении муниципальн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2. Проводимый аукцион является открытым по составу участников и форме подачи предлож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тором аукциона является Управление муниципального имущества и градостроительства администрации городского округа Спасск-Даль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4. Организатор аукциона создает комиссию по проведению аукциона, определению начальной (минимальной) цены договора, предмета и существенных условий договора, утверждению проекта договора, конкурсной документации, документации об аукционе, определению аукциона и их изменение, а также подписание договора.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ация об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. Документация об аукционе разрабатывается организатором аукциона и утверждается организатором аукци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2. Документация об аукционе содержи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требования к содержанию, составу и форме заявки на участие в аукционе, в том числе заявки, подаваемой в форме электронного документа, и инструкцию по ее заполн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форму, сроки и порядок оплаты по договору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рядок пересмотра цены договора (цены лот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орядок, место, дату начала, а также дату и время окончания срока подачи заявок на участие в аукционе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требования к участникам аукциона, установленные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рядок и срок отзыва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формы,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еличину повышения начальной цены договора ("шаг аукциона"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, дату и время начала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требование о внесении задатка, размер задатка, срок и порядок внесения задатка, реквизиты счета для перечис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место, дату и время проведения аукцион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ату, время, график проведения осмотра имущества, права на которое передаются по договор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договора (в случае проведения аукциона по нескольким лотам - проект договора в отношении каждого лота), который является неотъемлемой частью документации об аукци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срок, в течение которого победитель аукциона должен подписать проект договор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Заявка на участие в аукционе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рменное наименование, сведения об организационно-правовой форме, о месте нахождения, почтовом адресе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ную не ранее,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индивидуальных предпринимателей или же нотариально заверенную копию такой выпис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б одобрении или совершении крупной сделки либо копия такого решения в случае, если это установлено учредительными документам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 Документы или копии документов, подтверждающие внесения зада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4. При получении заявки на участие в аукционе, поданной в форме электронного документа, организатор аукциона обязан подтвердить в письменной форме или  в форме электронного документа ее получение в течение одного рабочего дня с даты получения так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5. Каждая заявка на участие в аукционе, поступившая в срок, указанный в извещении о проведении аукциона, регистрируется организатором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6. 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орядок рассмотрения заявок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Заявитель не допускается аукционной комиссией к участию в аукционе в случа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я  документов, определенных в аукционной документации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требований, установленных законодательством Российской Федерации к таким участ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несения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заявки на участие в аукционе требованиям конкурсной документации, в том числе наличия в таких заявках предложения о цене договора ниже начальной цены договора (цены ло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решения о приостановлении деятельности заявителя в порядке, предусмотренном Кодексом Российской Федерации об административных 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оведения аукц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аукционе могут участвовать только заявители, признанные участникам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Аукцион проводится путем повышения начальной цены договора (цены лота), указанной в извещении о проведении аукциона, на «шаг аукци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«Шаг аукциона» устанавливается в размере 5% начальной цены договора (цены лота), указанной в извещении о проведени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Аукцион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 началом аукциона участники, подавшие заявку, проходят регистрацию и получают пронумерованные карточки, совпадающие с регистрационным номером заявки на участие в аукц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кцион проводит ведущий, который объявляет о начале проведения аукциона (лота), номера лота, предмета договора, начальной цены договора (лота), «шага аукциона», после чего предлагает участникам аукциона заявлять свои предложения о цене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аукциона после объявления аукционистом начальной цены договора (цены лота) и цены договора,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кционист объявляет номер карточки участника аукциона, который первым поднял карточку после объявления аукционистом начальной цены договора (цены лота) и цены договора, в соответствии с «шагом аукциона», а так 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кцион считается за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обедителем аукциона признается лицо, предложившее наиболее высокую цену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Протокол о результатах аукциона подписывается всеми присутствующими членами аукционной комиссией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3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Любой участник аукциона после размещения протокола аукциона вправе направить организатору аукциона письменный запрос о разъяснении результатов аукциона. Организатор аукциона в течение двух рабочих дней, с даты поступления такого запроса, обязан представить такому участнику аукциона соответствующие разъяс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Организатор аукциона в течение пяти рабочих дней с даты подписания протокола обязан возвратить задаток участникам аукциона, которые участвовали в аукционе, но не стали побе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Победитель аукциона, необоснованно отказавшийся от подписания протокола проведения аукциона и определения победителя аукциона, утрачивает задаток, а лот выносится на аукцион повтор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орядок заключения договоров по результатам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бедителю аукциона сумма задатка засчитывается в счет арендной платы по заключенному договору аренд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ключение договора осуществляется в соответствии с пунктом 5 статьи 448 Гражданского кодекса Российской Федерации, если предметом торгов было только право на заключение договора, такой договор должен быть подписан сторонами не позднее двадцати дней после завершения торгов и оформления протокол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3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лучае установления фа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едоставления таким лицом заведомо лож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4.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 комиссией в срок не позднее дня, следующего после дня установления фактов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</w:t>
      </w:r>
      <w:r>
        <w:rPr>
          <w:rFonts w:cs="Times New Roman" w:ascii="Times New Roman" w:hAnsi="Times New Roman"/>
          <w:sz w:val="26"/>
          <w:szCs w:val="26"/>
        </w:rPr>
        <w:t xml:space="preserve">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7. Сведения об объекте и предмете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Организатор предлагает в аренду объекты недвижимости, находящиеся в  собственности городского округа Спасск-Даль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тор торгов, принявший решение о сдаче в аренду имущества, реквизиты указанного решения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муниципального имущества и градостроительства администрации городского округа Спасск-Дальний, телефо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-48-12, место нахождения: 692245 г. Спасск-Дальний Приморского края, ул. Борисова, 22.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pkum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решение № 82 от 12.04.2010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едения об объекте:</w:t>
      </w:r>
      <w:r>
        <w:rPr>
          <w:rFonts w:cs="Times New Roman" w:ascii="Times New Roman" w:hAnsi="Times New Roman"/>
          <w:sz w:val="26"/>
          <w:szCs w:val="26"/>
        </w:rPr>
        <w:t xml:space="preserve"> Нежилое помещение общей площадью 54,7 кв.м, № 41 на поэтажном плане, этаж 1, расположенное по адресу:  Спасский район, село Спасское, ул. Спасская, 145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ый (стартовый) размер арендной платы:</w:t>
      </w:r>
      <w:r>
        <w:rPr>
          <w:rFonts w:cs="Times New Roman" w:ascii="Times New Roman" w:hAnsi="Times New Roman"/>
          <w:sz w:val="26"/>
          <w:szCs w:val="26"/>
        </w:rPr>
        <w:t xml:space="preserve"> Минимальный размер годовой арендной платы за 1 кв. метр без учета НДС и  коммунальных, эксплуатационных, административно-хозяйственных услуг составляет 367 (Триста шестьдесят семь) рублей 80 копе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действия договора аренды:</w:t>
      </w:r>
      <w:r>
        <w:rPr>
          <w:rFonts w:cs="Times New Roman" w:ascii="Times New Roman" w:hAnsi="Times New Roman"/>
          <w:sz w:val="26"/>
          <w:szCs w:val="26"/>
        </w:rPr>
        <w:t xml:space="preserve">  5 л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6"/>
          <w:szCs w:val="26"/>
        </w:rPr>
        <w:t xml:space="preserve"> открыт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и сроки арендных платежей, необходимые реквизиты счетов:</w:t>
      </w:r>
      <w:r>
        <w:rPr>
          <w:rFonts w:cs="Times New Roman" w:ascii="Times New Roman" w:hAnsi="Times New Roman"/>
          <w:sz w:val="26"/>
          <w:szCs w:val="26"/>
        </w:rPr>
        <w:t xml:space="preserve"> денежными средствами в валюте РФ ежемесячно до 10 числа текущего месяца на следующие реквизиты: УФК по Приморскому краю (УМИиГ АГО Спасск-Дальний ИНН 2510004870, КПП 251002002, р/сч. 40101810900000010002 в ГРКЦ ГУ Банка России по Приморскому краю        г. Владивосток, БИК 040507001, ОКАТО 05420000000, КБК 992 111 05034 04 1000 12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и сроки внесения задатка, необходимые реквизиты счетов:</w:t>
      </w:r>
      <w:r>
        <w:rPr>
          <w:rFonts w:cs="Times New Roman" w:ascii="Times New Roman" w:hAnsi="Times New Roman"/>
          <w:sz w:val="26"/>
          <w:szCs w:val="26"/>
        </w:rPr>
        <w:t xml:space="preserve"> денежными средствами в валюте РФ по 07 июня 2010 г. включительно на следующие реквизиты: ИНН 2510004870, КПП 251002002, Финансовое управление администрации городского округа Спасск-Дальний (УМИиГ АГО Спасск-Д, л/сч. 06992100133), р/сч. 40703810800003000001  РКЦ Спасск-Дальний г. Спасск-Дальний, БИК 040503000, ОКАТО 05420000000 в сумме 4024 (Четыре тысячи двадцать четыре) руб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мер расчета суммы задат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лощадь – 54,7 к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инимальный размер годовой арендной платы за 1 кв. метр без учета НДС - 367 рублей 8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даток для участия в аукционе устанавливается в размере - 20 процентов начальной ставки арендной платы за весь объем сдаваемых в аренду площадей в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54,7 кв.м  х 367,80 руб. х 20% = 4024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Заявки принимаются по установленной форме по адресу: 692245 г. Спасск-Дальний Приморского края, ул. Борисова, 22, Управление муниципального имущества и градостроительства, телефон 2-48-12. Дата начала приема заявок: с 22 апреля 2010 г. Дата окончания приема заявок: по 04 июня 2010 г. включительно. Время приема заявок с 9-00 до 18-00, обед с 13-00 до 14-00, кроме субботы и воскресен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заключения договора аренды муниципального имущества:</w:t>
      </w:r>
      <w:r>
        <w:rPr>
          <w:rFonts w:cs="Times New Roman" w:ascii="Times New Roman" w:hAnsi="Times New Roman"/>
          <w:sz w:val="26"/>
          <w:szCs w:val="26"/>
        </w:rPr>
        <w:t xml:space="preserve"> договор должен быть подписан сторонами не позднее двадцати дней после завершения торгов и оформле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тендент на участие в аукционе имеет право: </w:t>
      </w:r>
      <w:r>
        <w:rPr>
          <w:rFonts w:cs="Times New Roman" w:ascii="Times New Roman" w:hAnsi="Times New Roman"/>
          <w:sz w:val="26"/>
          <w:szCs w:val="26"/>
        </w:rPr>
        <w:t>каждый вторник с 14-00 до 16-00 часов производить осмотр объекта, получать по нему необходимые консультации, привлекая для этого за свой счет необходимые организации или экспертов, получать копию аукционной документации, получать от аукционной комиссии разъяснения по условиям и порядку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ознакомления претендентов с иной информацией, в том числе с условиями договора аренды муниципального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ополнительной информацией можно ознакомиться по адресу: 692245 г. Спасск-Дальний Приморского края, ул. Борисова, 22 Управление муниципального имущества и градостроительства, телефон 2-48-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6"/>
          <w:szCs w:val="26"/>
        </w:rPr>
        <w:t xml:space="preserve"> право на заключение договора аренды принадлежит участнику, который предложит в ходе аукциона наиболее высокую ставк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аукциона:</w:t>
      </w:r>
      <w:r>
        <w:rPr>
          <w:rFonts w:cs="Times New Roman" w:ascii="Times New Roman" w:hAnsi="Times New Roman"/>
          <w:sz w:val="26"/>
          <w:szCs w:val="26"/>
        </w:rPr>
        <w:t xml:space="preserve"> 08 июня 2010 г. в 10-00 часов в кабинете начальника Управления муниципального имущества и градостроительства (ул. Борисова, 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сто и срок подведения итогов аукциона:</w:t>
      </w:r>
      <w:r>
        <w:rPr>
          <w:rFonts w:cs="Times New Roman" w:ascii="Times New Roman" w:hAnsi="Times New Roman"/>
          <w:sz w:val="26"/>
          <w:szCs w:val="26"/>
        </w:rPr>
        <w:t xml:space="preserve"> итоги аукциона будут подведены 08 июня 2010 г. в 11-00 час. по адресу: 692245 г. Спасск-Дальний Приморского края, ул. Борисова, 22 Управление муниципального имущества и градо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личина повышения начальной цены ("шаг аукциона"):</w:t>
      </w:r>
      <w:r>
        <w:rPr>
          <w:rFonts w:cs="Times New Roman" w:ascii="Times New Roman" w:hAnsi="Times New Roman"/>
          <w:sz w:val="26"/>
          <w:szCs w:val="26"/>
        </w:rPr>
        <w:t xml:space="preserve"> 5% (18 рублей) от  минимального размера годовой арендной платы за 1 кв. метр без учета НДС и  коммунальных, эксплуатационных, административно-хозяйстве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оимость копии аукционной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бесплат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Формы документов, представляемых претендентами для участия в аукци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исх.№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МИиГ 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а Ю.В.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rmal"/>
        <w:widowControl/>
        <w:ind w:left="3600" w:hanging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ретендента - физического лица либо полное наименование претендента -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открытом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ткрытая форма подачи предложений о цен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объектов недвижим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 собственности городского округа Спасск-Даль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  принять   документы  для  участия  в  аукционе  на  право заключения  договора  аренды  объекта  нежилого фонда, находящегося в  собственности городского округа Спасск-Дальний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жилые помещения общей площадью 54,7 кв.м, № 4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этажном плане, этаж 1, расположенные по адресу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асский район,  село Спасское,  ул. Спасская, 14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 согласен заключить  договор  аренды  Объекта  в  соответствии  с формой  договора  аренды  объекта  нежилого фонда, приведенной в аукционной документации с обязательным  включением  в него условий указанных  в информационном сооб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 согласен с тем,  что  он утрачивает обеспечение заявки на участие в аукционе (задаток),  который перечисляется в соответствующий бюджет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 заявителя от участия в аукционе по истечении срока, установленного для заявления об отказе в участии в аукц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 заявителя  от  подписания  протокола  </w:t>
      </w:r>
      <w:r>
        <w:rPr>
          <w:rFonts w:cs="Times New Roman" w:ascii="Times New Roman" w:hAnsi="Times New Roman"/>
          <w:bCs/>
          <w:sz w:val="26"/>
          <w:szCs w:val="26"/>
        </w:rPr>
        <w:t>проведения аукциона и определения победителя аукциона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заявителя победителем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 заявителя  победителем  аукциона  и его отказа от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заявляет об отсутствии решения о ликвидации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б отсутствии решения о приостановлении деятельности заявителя в порядке, предусмотренном Кодексом РФ 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.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едставителя претендента - физ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8.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ов представляемых вместе с заявкой на участие в открытом аукционе (открытая форма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о заключения договора аренды объектов недвижимости, находящихся в собственности городского округа Спасск-Даль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тавителя претендента - физического лица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6"/>
          <w:szCs w:val="26"/>
        </w:rPr>
        <w:t>. Проект договора аренды объектов недвижимо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 городского округа Спасск-Даль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ДОГОВОР  </w:t>
      </w:r>
      <w:r>
        <w:rPr>
          <w:i/>
        </w:rPr>
        <w:t xml:space="preserve">№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 передаче в  аренду недвижимого имущества, являющегося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ниципальной собственностью г. Спасска-Дальнег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г. Спасск-Дальний                                                                                                       _  2010 г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Спасск-Дальний, именуемая в дальнейшем «Арендодатель», в лице начальника Управления муниципального имущества и градостроительства администрации городского округа Спасск-Дальний Верба Юрия Васильевича, действующего на основании  Положения, с одной стороны, 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_,  действующего на основании _, 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 основании Положения об аренде муниципального имущества городского округа Спасск-Дальний, утвержденного решением Думы городского округа Спасск-Дальний от 22.12.2009 г.  № 32, протокола о результатах аукциона от _ № _, Арендодатель предоставляет, а Арендатор принимает во временное пользование (аренду) нежилые помещения общей площадью 54,7 кв.м, № 41 на поэтажном плане, 1 этаж,</w:t>
      </w:r>
      <w:r>
        <w:rPr>
          <w:b/>
          <w:i/>
        </w:rPr>
        <w:t xml:space="preserve"> </w:t>
      </w:r>
      <w:r>
        <w:rPr/>
        <w:t>расположенные  по адресу: Спасский район, село Спасское,  ул. Спасская, 145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ваемые в аренду нежилые помещения принадлежат Арендодателю на праве собствен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ок действия договора аренды устанавливается </w:t>
      </w:r>
      <w:r>
        <w:rPr>
          <w:i/>
        </w:rPr>
        <w:t xml:space="preserve">с </w:t>
      </w:r>
      <w:r>
        <w:rPr>
          <w:b/>
          <w:i/>
        </w:rPr>
        <w:t>_</w:t>
      </w:r>
      <w:r>
        <w:rPr>
          <w:b/>
        </w:rPr>
        <w:t xml:space="preserve"> </w:t>
      </w:r>
      <w:r>
        <w:rPr>
          <w:b/>
          <w:i/>
        </w:rPr>
        <w:t>2010г. по _ 20_г.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Условия настоящего договора распространяются на отношения, возникшие между сторонами с даты, указанной в настоящем пункте.</w:t>
      </w:r>
    </w:p>
    <w:p>
      <w:pPr>
        <w:pStyle w:val="Normal"/>
        <w:ind w:left="360" w:hanging="0"/>
        <w:jc w:val="both"/>
        <w:rPr/>
      </w:pPr>
      <w:r>
        <w:rPr/>
        <w:t>1.4.Договор считается прекращенным по истечения срока его 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АВА И ОБЯЗАННОСТИ  СТО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2.1.АРЕНДОДАТЕЛЬ  обязан: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2.1.1.в 5-ти дневный срок с момента заключения договора аренды представить имущество Арендатору, указанное в пункте 1.1 настоящего Договора по приемо-сдаточному акту, подписанному Арендодателем и Арендатором. Акт прилагается к Договору и является его неотъемлемой частью (Приложение № 1)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2.1.2.письменно сообщить Арендатору, не позднее, чем за один месяц, о предстоящем освобождении помещений, как в связи с окончанием срока Договора, так и при его досрочном освобо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АРЕНДАТОР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1.своевременно вносить арендную плату за использование помещ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2. использовать помещения исключительно по прямому назначению, указанному  в п. 1.1,  бережно относиться и поддерживать его в исправном состоянии.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2.2.3.содержать и эксплуатировать полученное в аренду имущество согласно установленным техническим правилам, правилам санитарной  и противопожарной безопасности, аналогичные требования распространяются на прилегающую к зданию территорию. Арендатор несет ответственность за противопожарную безопасность.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2.2.4.своевременно и за свой счет производить текущий ремонт арендуемого помещения. Производить благоустройство прилегающей территории.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2.2.5.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6. письменно сообщить Арендодателю не позднее, чем за две недели о предстоящем освобождении помещения как в связи с окончанием срока действия договора, так и при досрочном освобождении, и сдать помещения  по акту в исправном состоянии с учетом нормального износа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2.2.7.Арендатор вправе с письменного разрешения Арендодателя:</w:t>
      </w:r>
    </w:p>
    <w:p>
      <w:pPr>
        <w:pStyle w:val="2"/>
        <w:spacing w:lineRule="auto" w:line="240"/>
        <w:rPr/>
      </w:pPr>
      <w:r>
        <w:rPr/>
        <w:t>-  сдавать арендуемые помещения, как в целом, так и частично в субаренду;</w:t>
      </w:r>
    </w:p>
    <w:p>
      <w:pPr>
        <w:pStyle w:val="2"/>
        <w:spacing w:lineRule="auto" w:line="240"/>
        <w:jc w:val="both"/>
        <w:rPr/>
      </w:pPr>
      <w:r>
        <w:rPr/>
        <w:t>-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. Ответственным по договору перед арендодателем остается аренд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8.Арендатор обеспечивает доступ в арендуемое имущество должностных лиц Арендодателя для его осмотра и проверки соблюдений условий Договор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ТЕЖИ  И  РАСЧЕТЫ  ПО  ДОГОВО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Размер арендной платы за имущество, указанное в п. 1.1. Договора, составляет: </w:t>
      </w:r>
      <w:r>
        <w:rPr>
          <w:b/>
          <w:i/>
        </w:rPr>
        <w:t xml:space="preserve">_ х 54,7 кв.м = _ </w:t>
      </w:r>
      <w:r>
        <w:rPr/>
        <w:t xml:space="preserve">рублей в месяц, в том числе НДС 18% в сумме _ рублей, где _ -стоимость 1 кв.м площади в месяц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ендатор производит оплату за каждый месяц до 10 числа текущего месяца по следующим реквизитам:  ИНН – 2510004870  КПП – 251002002 в УФК по Приморскому краю (УМИиГ АГО Спасск-Дальний), Р/сч.-40101810900000010002 в ГРКЦ ГУ Банка России по Приморскому краю г. Владивосток, БИК – 040507001, код ОКАТО-05420000000, код бюджетной классификации – 992 111 05034 04 1000 120.</w:t>
      </w:r>
    </w:p>
    <w:p>
      <w:pPr>
        <w:pStyle w:val="Heading"/>
        <w:jc w:val="both"/>
        <w:rPr/>
      </w:pPr>
      <w:r>
        <w:rPr/>
        <w:t xml:space="preserve">      </w:t>
      </w:r>
      <w:r>
        <w:rPr>
          <w:sz w:val="24"/>
          <w:szCs w:val="24"/>
        </w:rPr>
        <w:t>НДС  сумме _ рублей Арендатор перечисляет самостоятельно в Управление Федерального казначейства по Приморскому краю по месту регистрации в Инспекции Федеральной налоговой службы России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3.2.Оплата за эксплуатационные, коммунальные услуги, не включается в сумму арендной платы и производится по отдельным договорам  с предприятием, оказывающим услуг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 СТОРОН</w:t>
      </w:r>
    </w:p>
    <w:p>
      <w:pPr>
        <w:pStyle w:val="Normal"/>
        <w:ind w:firstLine="360"/>
        <w:jc w:val="both"/>
        <w:rPr/>
      </w:pPr>
      <w:r>
        <w:rPr/>
        <w:t>4.1.Стороны несут имущественную   ответственность за неисполнение   или ненадлежащее исполнение условий настоящего договора. Виновная сторона обязана возместить убы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За просрочку арендной платы,  установленной   в   п. 3.1. настоящего Договора, Арендатор уплачивает пени в размере 1/300 ставки рефинансирования Центробанка от просроченной суммы платежа за каждый день просроч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Арендатор, причинивший ущерб арендованному имуществу вследствие невыполнения либо ненадлежащего выполнения своих обязательств по договору, при аварии несет полную материальную ответственность перед Арендодателем в размере причин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Уплата пени, установленных Договором, не освобождает Арендатора от выполнения лежащих на нем обязанностей или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 ИЗМЕНЕНИЯ  И  РАСТОРЖЕНИЯ  ДОГОВОРА</w:t>
      </w:r>
    </w:p>
    <w:p>
      <w:pPr>
        <w:pStyle w:val="Normal"/>
        <w:rPr/>
      </w:pPr>
      <w:r>
        <w:rPr/>
        <w:t xml:space="preserve">       </w:t>
      </w:r>
      <w:r>
        <w:rPr/>
        <w:t>5.1.Настоящий Договор может быть расторгнут по соглашению сторон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Изменения и дополнения к настоящему договору могут вноситься по соглашению сторон путем подписания дополнительного соглашения, являющегося неотъемлемой частью настоящего договора. В случае невозвращения Арендодателю доп. соглашения к договору аренды, высланного в адрес Арендатора, в течение 15 дней, все условия, указанные в нем, считаются согласованными с Арендатором.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 xml:space="preserve">5.3. По требованию Арендодателя Договор может быть досрочно расторгнут судом (после письменного уведомления Арендатора за один месяц о расторжении Договора), 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после неоднократных (не менее двух) письменных предупреждений Арендатора  об использовании киоска не в соответствии с Договором или назначение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если задолженность Арендатора по арендной плате превысила двухмесячную сумму арендной платы предусмотренной настоящим договор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рендатор сдал помещение или его часть в субаренду без письменного разрешения Аренд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если Арендатор умышленно или по неосторожности ухудшает состояние арендуемого имущества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5.4. В случае ликвидации Арендатора договор считается расторгнутым с момента ликвидации.</w:t>
      </w:r>
    </w:p>
    <w:p>
      <w:pPr>
        <w:pStyle w:val="Normal"/>
        <w:rPr/>
      </w:pPr>
      <w:r>
        <w:rPr/>
        <w:t xml:space="preserve">       </w:t>
      </w:r>
      <w:r>
        <w:rPr/>
        <w:t>5.5. Договор считается прекращенным по истечении срока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Споры, возникающие при исполнении Договора аренды, рассматриваются в соответствии действующим законодатель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Реорганизация Балансодержателя,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Договор составлен в 2-х экземплярах, один из которых находится у Арендодателя, второй – у Арендатора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6.4. Арендатор обязан в течение десяти дней с момента подписания настоящего договора заключить договор на техническое обслуживание и коммунальные услуги с соответствующими организациями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6.5.Стороны обязаны извещать друг друга об изменении своего юридического адреса.</w:t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/>
      </w:pPr>
      <w:r>
        <w:rPr/>
        <w:t>ДЕЙСТВИЕ НЕПРЕОДОЛИМОЙ СИЛЫ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7.1.Стороны не несут ответственность за невыполнение обязательств по Договору, если невозможность их выполнения явилась следствием обстоятельств непреодолимой силы, при условии, что они непосредственно влияют на выполнение обязательств по Договору. В этом случае выполнение обязательств по Договору откладывается на время действия обстоятельств непреодолимой силы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7.2.Сторона, которая не может выполнить свои обязательства по Договору, должна немедленно уведомить другую строну в письменном виде о начале и о окончании обстоятельств непреодолимой силы, но в любом случае не позднее10 дней после их начала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КВИЗИТЫ  СТОРОН</w:t>
      </w:r>
    </w:p>
    <w:p>
      <w:pPr>
        <w:pStyle w:val="Normal"/>
        <w:jc w:val="both"/>
        <w:rPr/>
      </w:pPr>
      <w:r>
        <w:rPr>
          <w:i/>
          <w:u w:val="single"/>
        </w:rPr>
        <w:t>АРЕНДОДАТЕЛЬ</w:t>
      </w:r>
      <w:r>
        <w:rPr/>
        <w:t xml:space="preserve"> –692245, Управление муниципального имущества и градостроительства АГО Спасск-Дальний, ул.Борисова, 22, ИНН-2510004870, КПП- 251002002, тел.-2-48-12, 2-21-20</w:t>
      </w:r>
    </w:p>
    <w:p>
      <w:pPr>
        <w:pStyle w:val="Normal"/>
        <w:jc w:val="both"/>
        <w:rPr/>
      </w:pPr>
      <w:r>
        <w:rPr>
          <w:i/>
          <w:u w:val="single"/>
        </w:rPr>
        <w:t>АРЕНДАТОР</w:t>
      </w:r>
      <w:r>
        <w:rPr/>
        <w:t xml:space="preserve"> –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ДПИСИ 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РЕНДОДАТЕЛЬ                                                                     АРЕНДАТОР</w:t>
      </w:r>
    </w:p>
    <w:p>
      <w:pPr>
        <w:pStyle w:val="Normal"/>
        <w:rPr/>
      </w:pPr>
      <w:r>
        <w:rPr/>
        <w:t>Администрация ГО Спасск-Дальний                                   _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Управления  муниципального                                                          </w:t>
      </w:r>
    </w:p>
    <w:p>
      <w:pPr>
        <w:pStyle w:val="Normal"/>
        <w:rPr/>
      </w:pPr>
      <w:r>
        <w:rPr/>
        <w:t>имущества и градостроительства                                  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Ю.В. Верба                                                                             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1:00Z</dcterms:created>
  <dc:creator>Zver</dc:creator>
  <dc:description/>
  <cp:keywords/>
  <dc:language>en-US</dc:language>
  <cp:lastModifiedBy>Пользователь</cp:lastModifiedBy>
  <cp:lastPrinted>2010-04-15T12:54:00Z</cp:lastPrinted>
  <dcterms:modified xsi:type="dcterms:W3CDTF">2010-04-15T03:43:00Z</dcterms:modified>
  <cp:revision>51</cp:revision>
  <dc:subject/>
  <dc:title>«УТВЕРЖДАЮ»</dc:title>
</cp:coreProperties>
</file>