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общение об итогах провед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укциона на право заключения договор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ренды объектов недвижимости, находящих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собственности городского округа Спасск-Даль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правление муниципального имущества и градостроительства администрации городского округа Спасск-Дальний, 692245, г. Спасск-Дальний Приморского края ул. Борисова, 22, тел. 2-21-20, 2-48-12, электронный адрес </w:t>
      </w:r>
      <w:r>
        <w:rPr>
          <w:sz w:val="26"/>
          <w:szCs w:val="26"/>
          <w:lang w:val="en-US"/>
        </w:rPr>
        <w:t>sp</w:t>
      </w:r>
      <w:hyperlink r:id="rId2">
        <w:r>
          <w:rPr>
            <w:rStyle w:val="InternetLink"/>
            <w:sz w:val="26"/>
            <w:szCs w:val="26"/>
            <w:lang w:val="en-US"/>
          </w:rPr>
          <w:t>kumi</w:t>
        </w:r>
      </w:hyperlink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сообщает, что на основании протокола рассмотрения заявок на участие в аукционе на право заключения договора аренды объектов, находящихся в собственности городского округа Спасск-Дальний  (Протокол  от 08 июня 2010 г.), аукцион признан несостоявшимся. С единственным участником аукциона </w:t>
      </w:r>
      <w:r>
        <w:rPr>
          <w:b/>
          <w:bCs/>
          <w:sz w:val="26"/>
          <w:szCs w:val="26"/>
        </w:rPr>
        <w:t>Маргаряном Унаном Эвриковичем (</w:t>
      </w:r>
      <w:r>
        <w:rPr>
          <w:sz w:val="26"/>
          <w:szCs w:val="26"/>
        </w:rPr>
        <w:t>с.Спасское, ул.Лозовая, 13, кв.2, паспорт 05 07 450791 выдан МО УФМС г.Спасск-Дальний 05.02.2008г</w:t>
      </w:r>
      <w:r>
        <w:rPr>
          <w:b/>
          <w:bCs/>
          <w:sz w:val="26"/>
          <w:szCs w:val="26"/>
        </w:rPr>
        <w:t xml:space="preserve">) </w:t>
      </w:r>
      <w:r>
        <w:rPr>
          <w:bCs/>
          <w:sz w:val="26"/>
          <w:szCs w:val="26"/>
        </w:rPr>
        <w:t>заключен договор аренды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Сведения об имуществе:</w:t>
      </w:r>
      <w:r>
        <w:rPr>
          <w:sz w:val="26"/>
          <w:szCs w:val="26"/>
        </w:rPr>
        <w:t xml:space="preserve"> Нежилое помещение общей площадью 54,7 кв.м, № 41 на поэтажном плане, этаж 1, расположенное по адресу: Спасский район, село Спасское, ул. Спасская, 145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действия договора аренды:   11 месяцев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10:00Z</dcterms:created>
  <dc:creator>Zver</dc:creator>
  <dc:description/>
  <cp:keywords/>
  <dc:language>en-US</dc:language>
  <cp:lastModifiedBy>Пользователь</cp:lastModifiedBy>
  <dcterms:modified xsi:type="dcterms:W3CDTF">2010-06-02T01:11:00Z</dcterms:modified>
  <cp:revision>7</cp:revision>
  <dc:subject/>
  <dc:title>Образец</dc:title>
</cp:coreProperties>
</file>