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конкурса на право заключения договора аренды объектов теплоснабжения микрорайонов № 2 (АТП), имени С.Лазо, поселка Шиферный городского округа Спасск-Даль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Организатор конкурс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го имущества и градостроительства администрации городского округа Спасск-Дальний, 692245, г. Спасск-Дальний Приморского края ул. Борисова, 22, тел. 2-21-20, 2-48-12, официальный сайт 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</w:hyperlink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сообщает о проведении открытого конкурса на право заключения  договора аренды объектов теплоснабжения микрорайонов № 2 (АТП), имени С.Лазо, поселка Шиферный  городского округа Спасск-Дальн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Сведения об имуществе, передаваемом в аренду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вые сети микрорайона № 2 (АТП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82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т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ж/д Юбилейная,12, кот.Спассктеплоэнер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3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89 прот.18 м, сталь, подземная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к ж/д Парковая,41,43, кот.Спассктеплоэнер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76-325 прот.539 м, сталь, подзем.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к ж/д Парковая,66, кот.Спассктеплоэнер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159 прот.25,5 м, сталь, подзем.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к ж/д Советская,132 Парковая,47,55, кот.Спассктеплоэнер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89-213 прот.85 м, подземная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к ж/д Юбилейная,6, Советская,130, кот.СТ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108 прот.101 м, сталь,               подземная до 1 м в ж/д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к зд.скор.помощи от ул.3 Загородная, кот.СТЭ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-89 , прот.221 пм., сталь, воздушная на ж/б и тетал.опор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от кот.СТЭ до Мухинск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325 , прот.-  254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пер.Мухинский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3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41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3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43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45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49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35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51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45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Юбилейная,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273, прот.- 34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Юбилейная,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-219, прот.- 80 пм, сталь, подземная в ж/б лотках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Юбилейная,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59, прот.-128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Юбилейная,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8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Парковая, Юбилейная, Советска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70 пм, сталь,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18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59, прот.- 40 пм, сталь,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20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14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22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19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26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 89, прот.- 5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28 от ООО "СТС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46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Советская, 132 от ООО «СТС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219, прот.- 125 пм, сталь,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10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198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0, прот.- 59 пм, сталь,         на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13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40, прот.- 5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14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40 мп, сталь,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24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11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28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49, сталь,         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32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57, прот.- 20 пм, сталь, под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36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40 пм, сталь,           на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4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-89, прот.- 30 пм, сталь, подземная в ж/б лотках 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40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108, прот.- 60 пм, сталь,          наземная в ж/б лотках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м-н АТП ул.Юбилейная,42 от ООО «СТС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01.199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-89, прот.- 2 пм, сталь,         наземная в ж/б лотках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микрорайону №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вые сети микрорайона имени С.Лазо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7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т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здание бойлерной, м-н им.С.Лаз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/сети, головн.уч. от ТЭЦ-2 до бойлерной, м-н им.С.Лазо (ул.Цементна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0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зем, диам.400мм,                   прот.1205пм (ЦО Т1 Т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г.теплосети, уч.№ 1, м-н им.С.Лазо от бойлерной м-на им. С.Лазо по ул. Цементной до узла В1.Внутрикварт.теплосети, вводы к жилым </w:t>
            </w:r>
            <w:r>
              <w:rPr>
                <w:rFonts w:cs="Arial CYR" w:ascii="Arial CYR" w:hAnsi="Arial CYR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CYR" w:ascii="Arial CYR" w:hAnsi="Arial CYR"/>
              </w:rPr>
              <w:instrText xml:space="preserve"> PAGE \* ARABIC </w:instrTex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separate"/>
            </w:r>
            <w:r>
              <w:rPr>
                <w:sz w:val="18"/>
                <w:szCs w:val="18"/>
                <w:rFonts w:cs="Arial CYR" w:ascii="Arial CYR" w:hAnsi="Arial CYR"/>
              </w:rPr>
              <w:t>3</w: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мам до фундаментов зданий по ул. Цементная 10,13,15,17, Дербенева 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зем, диам.350,8, 200, прот.883 пм (ЦО-393,ГВС -393)                                                                                                        подзем.диам.25-250 мм, прот.(253-ЦО), (237-ГВС)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10, м-н им.С.Лазо  от бойлерной м-на им.С.Лазо до узла Е 11 Внутрикварт. Теплосети от узла Д 11 до узла Ж11 (ул.Цементная 10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зем, диам.250,150,100, прот.618 пм (ЦО-554, ГВС-554)                                                                                                        надзем.диам.50,25,40 мм,  (ЦО-64, ГВС-64)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11, м-н им.С.Лазо от узла Е-11 до узла Г-12 (стадион «Атлант»).</w:t>
              <w:br/>
              <w:t>Внутрикварт. Теплосети, вводы до фундаментов в жилые дома ул.Чкалова,15,Цементная 18,Планерная 9,11,13,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зем, диам.250,150,100, прот.770 пм (ЦО-355, ГВС-355)                                                                                                        надзем.диам.от 32 до70 мм,  (ЦО-415)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12, м-н им.С.Лазо от узла Г-12 (стадион «Атлант») 90 улица Калинина ,1</w:t>
              <w:br/>
              <w:t>Внутрикварт.теплосети, ввод в спортивный зал стадиона «Атлант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5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зем, диам.250,50,100, прот.609 пм (ЦО-459, ГВС-459)                                                                                                        подзем.диам.от 32 до70 мм,  (ЦО-150, ГВС-101)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17, м-н им.С.Лазо от бойлерной м-на им.С.Лазо до ТК ул.Молодежная</w:t>
              <w:br/>
              <w:t>Вводы в здание приемника распределителя, гаража ГОВД до фундамента зд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зем.диам.200,50,70 прот.621 пм (ЦО-591, ГВС-0)</w:t>
            </w:r>
          </w:p>
        </w:tc>
      </w:tr>
      <w:tr>
        <w:trPr>
          <w:trHeight w:val="24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2, м-н им.С.Лазо от узла В 1 до узла Д 2 по ул. Цементной. Внутрикварт.теплосети, вводы к жилым домам до фундаментов зд.ул.Дербенева 8а, 8, 10,12, 14, 16,18, 2, ул. Цементная 23, 25б; до узла управления по ул. Дербенева 18/1,д/сад № 9 и ДК им. С.Лазо; до ввода на чердачное перекрытие по ул. Коммунаров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350,80,200, подзем.диам.25-250, прот.2148 м (ЦО-1247 м, ГВС-11179)        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3, м-н им.С.Лазо, внутрикварт. теплосети, ТС от УТ 20 до УТ 21 вводы к жилым домам до фундаментов зданий по ул. Ломоносова № 2, 4, 6, 8, 9, 10; ул. Чкалова 2; ул. Коммунаров № 3, 5, 7, 9, 11,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дзем. диам.25-250 прот.ЦО-942 м, подзем.прот.ГВС-805м                всего прот.1747 м        </w:t>
            </w:r>
          </w:p>
        </w:tc>
      </w:tr>
      <w:tr>
        <w:trPr>
          <w:trHeight w:val="22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4, м-н им.С.Лазо от теплосети от узла Д до УТ 51 по ул. Цементной. Внутрикварт.           теплосети, вводы к жилым домам до фундаментов зданий по ул.Цементная 25а, 27; ул. Дербенева ,22; до узла управления по ул. Дербенева 20-а; до ввода на чердачное перекрытие по ул. Дербенева 15, 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350,80,200, подзем.диам.40-200, прот.959 м (ЦО-573 м, ГВС-558)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26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5, Маг.участок теплосети от узла В6 по пер.Больничному до жилого дома ул.Коммунаров 29</w:t>
              <w:br/>
              <w:t>Транзитный  участок теплосети по подвалу ж/д ул.Коммунаров 29.Внутрикварт.теплосети, до ввода к чердачным перекрытиям жилых домов по ул.Коммунаров № 21, 23, 25,  27; до узла управления к жилым домам по ул. Коммунаров 25/1, 29, 31, 33, 35, 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200,50,100,                            подзем.диам.50,150,32,100мм, подвал диам.100,50,80мм      прот.1373 м (ЦО-785 м, ГВС-769)        </w:t>
            </w:r>
          </w:p>
        </w:tc>
      </w:tr>
      <w:tr>
        <w:trPr>
          <w:trHeight w:val="24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6, м-н им.С.Лазо от узла А 7 до узла В 6 по пер.Больничному.Маг.уч.от узла тепловой сети от узла Д7 ул.Дербенева. Внутрикварт.сети, вводы до узла управления в ж/д ул. Коммунаров 37,39; школа № 3; до фундаментов зданий ул.Дербенева 19, 23; пол-ка м-на им.С.Лазо; тубдиспансер, гараж тубдиспансера по ул.Дербене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200,100150,70,50-125мм,                            надзем.диам.32-50 мм,       прот.1040 м (ЦО-636 м, ГВС-600)        </w:t>
            </w:r>
          </w:p>
        </w:tc>
      </w:tr>
      <w:tr>
        <w:trPr>
          <w:trHeight w:val="21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7, м-н им.С.Лазо от УТ 51 по ул. Цементной до узла А 8 ул.Пионерская от узла А 8 ул.Пионерская до УТ 53 ул.Дербенева УТ 53 ул.Дербенева узел А 7 пер.Больничный от УТ 53 до узла А7 ул.Дербенева. Внутрикварт.теплосети, вводы до фундаментов в ж/д по ул.Дербенева № 24, 26, 28, 30, 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50-200мм,                            надзем.диам.80-200 мм,       прот.981 м (ЦО-755 м, ГВС-747)        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8, м-н им.С.Лазо  до  фундаментов к жилым домам ул.Дербенева 2а, 2б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дзем.диам.32,50,100 мм,       прот.133 м (ЦО-133 м, ГВС-133)        </w:t>
            </w:r>
          </w:p>
        </w:tc>
      </w:tr>
      <w:tr>
        <w:trPr>
          <w:trHeight w:val="23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г.теплосети, уч.№ 9, м-н им.С.Лазо от узла В5 ул.Дербенева 13 до узла А 6 ул.Коммунаров 23.Транзитный участок теплосети по подвалу ж.д. ул.Планерная 3. Вводы до узлов управления в ж/</w:t>
            </w:r>
            <w:r>
              <w:rPr>
                <w:rFonts w:cs="Arial CYR" w:ascii="Arial CYR" w:hAnsi="Arial CYR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CYR" w:ascii="Arial CYR" w:hAnsi="Arial CYR"/>
              </w:rPr>
              <w:instrText xml:space="preserve"> PAGE \* ARABIC </w:instrTex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separate"/>
            </w:r>
            <w:r>
              <w:rPr>
                <w:sz w:val="18"/>
                <w:szCs w:val="18"/>
                <w:rFonts w:cs="Arial CYR" w:ascii="Arial CYR" w:hAnsi="Arial CYR"/>
              </w:rPr>
              <w:t>4</w: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18"/>
                <w:szCs w:val="18"/>
              </w:rPr>
              <w:t>дул.Дербенева 11, Планерная 3, Коммунаров  14,  Вводы до чердачных перекрытиям ж/д по ул. Коммунаров 19,23, 13.</w:t>
              <w:br/>
              <w:t>Дербенева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50-150мм,                            надзем.диам.25-200 мм,       прот.599 м (ЦО-599 м, ГВС-599)        </w:t>
            </w:r>
          </w:p>
        </w:tc>
      </w:tr>
      <w:tr>
        <w:trPr>
          <w:trHeight w:val="19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зит. И внутрикв.теплосети, уч.№ 13, м-н им.С.Лазо. Транзитные теплосети в подвалах ж/д по ул. Цементная,24, Мира 2, Мира 4, Нагорная 2. Внутрикв.тепловые сети, вводы до узлов управления в ж/</w:t>
            </w:r>
            <w:r>
              <w:rPr>
                <w:rFonts w:cs="Arial CYR" w:ascii="Arial CYR" w:hAnsi="Arial CYR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CYR" w:ascii="Arial CYR" w:hAnsi="Arial CYR"/>
              </w:rPr>
              <w:instrText xml:space="preserve"> PAGE \* ARABIC </w:instrTex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separate"/>
            </w:r>
            <w:r>
              <w:rPr>
                <w:sz w:val="18"/>
                <w:szCs w:val="18"/>
                <w:rFonts w:cs="Arial CYR" w:ascii="Arial CYR" w:hAnsi="Arial CYR"/>
              </w:rPr>
              <w:t>4</w: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18"/>
                <w:szCs w:val="18"/>
              </w:rPr>
              <w:t>дул.Цементная,24, Нагорная 1,2,3, ул.Калинина 1,ул. Мира 2,4,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70-200мм,                            подвал.диам.150-250 мм,       прот.876 м (ЦО-876 м, ГВС876)        </w:t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зит. И внутрикв.теплосети, уч.№14, м-н им.С.Лазо Транзит.теплосети в подвалах ж/</w:t>
            </w:r>
            <w:r>
              <w:rPr>
                <w:rFonts w:cs="Arial CYR" w:ascii="Arial CYR" w:hAnsi="Arial CYR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 CYR" w:ascii="Arial CYR" w:hAnsi="Arial CYR"/>
              </w:rPr>
              <w:instrText xml:space="preserve"> PAGE \* ARABIC </w:instrTex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separate"/>
            </w:r>
            <w:r>
              <w:rPr>
                <w:sz w:val="18"/>
                <w:szCs w:val="18"/>
                <w:rFonts w:cs="Arial CYR" w:ascii="Arial CYR" w:hAnsi="Arial CYR"/>
              </w:rPr>
              <w:t>4</w:t>
            </w:r>
            <w:r>
              <w:rPr>
                <w:sz w:val="18"/>
                <w:szCs w:val="18"/>
                <w:rFonts w:cs="Arial CYR" w:ascii="Arial CYR" w:hAnsi="Arial CYR"/>
              </w:rPr>
              <w:fldChar w:fldCharType="end"/>
            </w:r>
            <w:r>
              <w:rPr>
                <w:rFonts w:cs="Arial CYR" w:ascii="Arial CYR" w:hAnsi="Arial CYR"/>
                <w:sz w:val="18"/>
                <w:szCs w:val="18"/>
              </w:rPr>
              <w:t>дул. Мира 6, Нагорная 3,4,5</w:t>
              <w:br/>
              <w:t>Внутриквартальные теплосети, вводы до узлов управления в жилые дома ул. Мира 6, 8. Нагорная 3,4,5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70-200мм,                            подвал.диам.150-250 мм,       прот.448 м (ЦО-448 м, ГВС-448)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Транзит. И внутрикв.теплосети, уч.№15, м-н им.С.Лазо.Транзитная теплосеть в подвале ж.д</w:t>
              <w:br/>
              <w:t>ул.Нагорная 6. Ввод теплосети до узла управления в ж.д. ул.Нагорная  6,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дзем., диам.100-80мм,                            подвал.диам.100-80 мм,       прот.154 м (ЦО-154 м, ГВС-154)       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микрорайону им.С.Лаз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пловые сети поселка Шиферный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73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  <w:br/>
              <w:t>п/п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- 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т)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, прот.- 222,7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89, прот.- 66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291,7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2, прот.- 141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19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С пос.Шиферный, кот. ООО «СТС»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98 пм, сталь, воздушная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магист.,пос.Шиферный, от СКАЦИ до ЦТП по пер.Безымян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 диам.219-273;прот.         3325,0; сталь; надзем.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ерцена,14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5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20 пм, сталь, воздушная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ерцена,16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5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3 пм, сталь, воздушная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ерцена,18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5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7, прот.- 10 пм, сталь, воздушная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ерцена,4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, прот.- 71 пм, сталь, воздушная на ж/б 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ерцена,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89/57, прот.-14, сталь, воздушная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рибоедова,2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/89, прот.-13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рибоедова,4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/89, прот.-13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рибоедова,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/89, прот.-14 пм, сталь, наземная, в ж/б ло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Грибоедова,8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/89, прот.-13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0, кот.ООО «СТС»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5, сталь, воздушная на ж/б 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0/1, кот.ООО «СТС» ЦТП-11, до фунд-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7 пм, сталь, воздушная на ж/б 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4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7 пм, сталь,          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, прот.- 11 пм, сталь,          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8, кот.ООО "СТС" ЦТП-11, до фунд-та зд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0, прот.- 11 пм, сталь,          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1а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6, прот.-20 пм, сталь,         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20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9 пм, сталь,          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22, кот.ООО "СТС"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7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08, прот.- 24 пм, сталь,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23, кот.ООО "СТС"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3, прот.-23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25, кот.ООО "СТС"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3, прот.-71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3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5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7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8, кот.ООО "СТС"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21 пм, сталь,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аяковского,9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олодежная,2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43 пм, сталь, подземная до 1 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Молодежная,4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/25, прот.-13 пм, сталь, подземная до 1 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 8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0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2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1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 20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2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8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5, кот.ООО "СТС"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/32, прот.- 30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6, кот.ООО «СТС» ЦТП-11, до фунд-та зд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8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7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8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8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4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19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8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20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3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20а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5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23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0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5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25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6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27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4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27 пм, сталь, воздушная, на метал.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3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6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4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7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5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7 пм, сталь, наземная, в ж/б лотк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2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7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25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8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2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Октябрьская,9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5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25 пм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4 пм,  воздушная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0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5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1, кот.ООО «СТС» ЦТП-11, до фунд-та зда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89, прот.- 10 пм,  воздушная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3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9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14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5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88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897, прот.- 8 пм, воздушная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1а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7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36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2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 36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21а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76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89, прот.- 10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2а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86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3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4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4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9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4а, кот.ООО «СТС» ЦТП-11, до стены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7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8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5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6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9 пм,  подземная, на ж/б опорах до 1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46"/>
        <w:gridCol w:w="779"/>
        <w:gridCol w:w="1391"/>
        <w:gridCol w:w="3459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7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6 пм, воздушная подземная, на ж/б опорах 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Фадеева,8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200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57, прот.-17 пм,  подземная, на ж/б опорах до 1м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Шиферная,3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80, прот.-38 пм, сталь, наземная и воздушная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Шиферная,6, кот.ООО «СТС» ЦТП-11, до фунд-та зд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62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50, прот.-44, сталь, наземная, в ж/б лотк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 пос.Шиферный, Шолохова,28, кот.ООО «СТС» ЦТП-11,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1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89, прот.- 57 пм, сталь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59, прот.-1093 пм, сталь, воздушная,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25, прот.-155 пм, сталь, воздушная,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108, прот.-1650 пм, сталь, воздушная,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89, прот.-478 пм, сталь, воздушная,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76, прот.-156 пм, сталь, воздушная, на ж/б опорах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/сети внутрикварт. пос.Шиферный, с ЦТП-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57, прот.-198 пм, сталь, воздушная, на ж/б 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.ввод пос.Шиферный,к жд Маяковского,22/1,кот. СТС ЦТП-11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89, прот.-164 пм, сталь, воздушная, на ж/б опорах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/провод т/ввода пос.Шиферный,к жд Маяковского,27,кот. СТС ЦТП-11 до узла 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01.1997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76, прот.-74 пм, сталь, воздушная, на ж/б опорах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о пос.Шиферны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Целевое назначение муниципального имуществ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набж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ктов жизнедеятельности в </w:t>
      </w:r>
      <w:r>
        <w:rPr>
          <w:rFonts w:cs="Times New Roman" w:ascii="Times New Roman" w:hAnsi="Times New Roman"/>
          <w:sz w:val="26"/>
          <w:szCs w:val="26"/>
        </w:rPr>
        <w:t>микрорайонах № 2 (АТП), имени С.Лазо, поселка Шиферный городского округа Спасск-Даль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Начальная (минимальная) цена договора аренды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ендная плата в месяц составляет 16 41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1,16% от балансовой стоимости, без учета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5. Срок действия договора аренды: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есяцев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6. Срок , место и порядок,  предоставления конкурсной документации, электронный адрес сайта в сети Интерн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документация предоставляется бесплатно в течение 2-х рабочих дней по письменному заявлению претендента по адресу: 692245 г. Спасск-Дальний Приморского края, ул. Борисова, 22, в отделе по управлению муниципальной собственностью и земельными ресурсами. Время выдачи конкурсной документации с 9-00 до 18-00, обед с 13-00 до 14-00, кроме субботы и воскресен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документация предоставляется со дня опубликования в официальном печатном издании или размещения извещения, о проведении открытого конкурса, на официальном сайте до момента начала процедуры вскрытия конвертов с заявками на участие в конкурсе. Электронный адрес официального сайта  </w:t>
      </w:r>
      <w:r>
        <w:rPr>
          <w:rFonts w:cs="Times New Roman" w:ascii="Times New Roman" w:hAnsi="Times New Roman"/>
          <w:sz w:val="26"/>
          <w:szCs w:val="26"/>
          <w:lang w:val="en-US"/>
        </w:rPr>
        <w:t>sp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umi</w:t>
        </w:r>
      </w:hyperlink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7. Порядок, место и срок представления заявок на участие в конкурс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оформленные в соответствии с требованиями, установленными в конкурсной документации, предоставляются по адресу: 692245 г. Спасск-Дальний Приморского края, ул. Борисова, 22, в отдел по управлению муниципальной собственностью и земельными ресурсами с 1 июля 2010 года до 14-00 часов 11 августа 2010 года -  момента начала процедуры вскрытия конвертов с заявками на участие в конкурс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ткрытия доступа к поданным в форме электронных документов заявкам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8. Место, дата и время вскрытия конвертов с заявками на участие в конкурсе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крытие конвертов будет проходить в 14-00 часов 11 августа 2010 года по адресу: 692245 г. Спасск-Дальний Приморского края, ул. Борисова, 22 , кабинет начальника управления муниципального имущества и градостроительства администрации городского округа Спасск-Дальний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9. Срок, в течение которого организатор конкурса вправе отказаться от проведения конкур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имущества и градостроительства администрации городского округа Спасск-Дальн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 отказаться от проведения конкурса до14-00 часов 12 июля 201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.ru/" TargetMode="External"/><Relationship Id="rId3" Type="http://schemas.openxmlformats.org/officeDocument/2006/relationships/hyperlink" Target="http://www.fti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02:00Z</dcterms:created>
  <dc:creator>KUMI-1</dc:creator>
  <dc:description/>
  <cp:keywords/>
  <dc:language>en-US</dc:language>
  <cp:lastModifiedBy>KUMI-1</cp:lastModifiedBy>
  <dcterms:modified xsi:type="dcterms:W3CDTF">2010-06-24T03:27:00Z</dcterms:modified>
  <cp:revision>5</cp:revision>
  <dc:subject/>
  <dc:title/>
</cp:coreProperties>
</file>