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rPr/>
      </w:pPr>
      <w:r>
        <w:rPr>
          <w:sz w:val="28"/>
          <w:szCs w:val="28"/>
        </w:rPr>
        <w:t xml:space="preserve">         </w:t>
      </w:r>
      <w:r>
        <w:rPr>
          <w:sz w:val="28"/>
          <w:szCs w:val="28"/>
        </w:rPr>
        <w:t>УТВЕРЖДАЮ</w:t>
      </w:r>
    </w:p>
    <w:p>
      <w:pPr>
        <w:pStyle w:val="Normal"/>
        <w:tabs>
          <w:tab w:val="clear" w:pos="708"/>
          <w:tab w:val="left" w:pos="3600" w:leader="none"/>
        </w:tabs>
        <w:spacing w:before="0" w:after="13"/>
        <w:ind w:left="5664" w:right="-5" w:hanging="0"/>
        <w:rPr/>
      </w:pPr>
      <w:r>
        <w:rPr>
          <w:sz w:val="28"/>
          <w:szCs w:val="28"/>
        </w:rPr>
        <w:t>И.о.главы администрации городского округа Спасск-Дальний</w:t>
      </w:r>
    </w:p>
    <w:p>
      <w:pPr>
        <w:pStyle w:val="Normal"/>
        <w:tabs>
          <w:tab w:val="clear" w:pos="708"/>
          <w:tab w:val="left" w:pos="3600" w:leader="none"/>
        </w:tabs>
        <w:spacing w:before="0" w:after="13"/>
        <w:ind w:right="-5" w:hanging="0"/>
        <w:rPr>
          <w:sz w:val="28"/>
          <w:szCs w:val="28"/>
        </w:rPr>
      </w:pPr>
      <w:r>
        <w:rPr>
          <w:sz w:val="28"/>
          <w:szCs w:val="28"/>
        </w:rPr>
        <w:t xml:space="preserve">                                                                                 </w:t>
      </w:r>
      <w:r>
        <w:rPr>
          <w:sz w:val="28"/>
          <w:szCs w:val="28"/>
        </w:rPr>
        <w:t>________________Л.В.Врадий</w:t>
      </w:r>
    </w:p>
    <w:p>
      <w:pPr>
        <w:pStyle w:val="Normal1"/>
        <w:ind w:left="5664" w:right="-5" w:hanging="0"/>
        <w:rPr>
          <w:sz w:val="28"/>
          <w:szCs w:val="28"/>
          <w:lang w:eastAsia="en-US"/>
        </w:rPr>
      </w:pPr>
      <w:r>
        <w:rPr>
          <w:sz w:val="28"/>
          <w:szCs w:val="28"/>
          <w:lang w:eastAsia="en-US"/>
        </w:rPr>
      </w:r>
    </w:p>
    <w:p>
      <w:pPr>
        <w:pStyle w:val="Normal1"/>
        <w:ind w:left="5664" w:right="-5" w:hanging="0"/>
        <w:rPr>
          <w:b/>
          <w:b/>
          <w:bCs/>
          <w:sz w:val="28"/>
          <w:szCs w:val="28"/>
          <w:lang w:eastAsia="en-US"/>
        </w:rPr>
      </w:pPr>
      <w:r>
        <w:rPr>
          <w:lang w:eastAsia="en-US"/>
        </w:rPr>
        <w:t xml:space="preserve">«___» __________________ </w:t>
      </w:r>
      <w:r>
        <w:rPr>
          <w:b/>
          <w:lang w:eastAsia="en-US"/>
        </w:rPr>
        <w:t>2010 г</w:t>
      </w:r>
      <w:r>
        <w:rPr>
          <w:lang w:eastAsia="en-US"/>
        </w:rPr>
        <w:t>.</w:t>
      </w:r>
    </w:p>
    <w:p>
      <w:pPr>
        <w:pStyle w:val="Normal"/>
        <w:keepNext w:val="true"/>
        <w:keepLines/>
        <w:widowControl w:val="false"/>
        <w:suppressLineNumbers/>
        <w:suppressAutoHyphens w:val="true"/>
        <w:jc w:val="center"/>
        <w:rPr>
          <w:b/>
          <w:b/>
          <w:bCs/>
          <w:sz w:val="28"/>
          <w:szCs w:val="28"/>
          <w:lang w:eastAsia="en-US"/>
        </w:rPr>
      </w:pPr>
      <w:r>
        <w:rPr>
          <w:b/>
          <w:bCs/>
          <w:sz w:val="28"/>
          <w:szCs w:val="28"/>
          <w:lang w:eastAsia="en-US"/>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КОНКУРСНАЯ ДОКУМЕНТАЦИЯ</w:t>
      </w:r>
    </w:p>
    <w:p>
      <w:pPr>
        <w:pStyle w:val="ConsPlusNormal"/>
        <w:widowControl/>
        <w:ind w:firstLine="540"/>
        <w:jc w:val="center"/>
        <w:rPr/>
      </w:pPr>
      <w:r>
        <w:rPr>
          <w:rFonts w:cs="Times New Roman" w:ascii="Times New Roman" w:hAnsi="Times New Roman"/>
          <w:b/>
          <w:sz w:val="28"/>
          <w:szCs w:val="28"/>
        </w:rPr>
        <w:t xml:space="preserve">о проведении открытого конкурса на право заключения договора аренды муниципального имущества </w:t>
      </w:r>
      <w:r>
        <w:rPr>
          <w:rFonts w:cs="Times New Roman" w:ascii="Times New Roman" w:hAnsi="Times New Roman"/>
          <w:b/>
          <w:bCs/>
          <w:sz w:val="28"/>
          <w:szCs w:val="28"/>
        </w:rPr>
        <w:t>для целей водоснабжения и водоотведения объектов жизнедеятельности  городского округа Спасск-Дальний.</w:t>
      </w:r>
    </w:p>
    <w:p>
      <w:pPr>
        <w:pStyle w:val="Normal"/>
        <w:keepNext w:val="true"/>
        <w:keepLines/>
        <w:widowControl w:val="false"/>
        <w:suppressLineNumbers/>
        <w:suppressAutoHyphens w:val="true"/>
        <w:ind w:left="180" w:hanging="0"/>
        <w:jc w:val="center"/>
        <w:rPr>
          <w:rFonts w:ascii="Times New Roman" w:hAnsi="Times New Roman" w:cs="Times New Roman"/>
          <w:b/>
          <w:b/>
          <w:bCs/>
          <w:sz w:val="28"/>
          <w:szCs w:val="28"/>
        </w:rPr>
      </w:pPr>
      <w:r>
        <w:rPr>
          <w:rFonts w:cs="Times New Roman"/>
          <w:b/>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конкурса:</w:t>
      </w:r>
      <w:r>
        <w:rPr>
          <w:b/>
          <w:sz w:val="28"/>
          <w:szCs w:val="28"/>
        </w:rPr>
        <w:t xml:space="preserve">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u w:val="single"/>
        </w:rPr>
      </w:pPr>
      <w:r>
        <w:rPr>
          <w:b/>
          <w:sz w:val="28"/>
          <w:szCs w:val="28"/>
        </w:rPr>
        <w:t>Управление муниципального имущества и градостроительства администрации городского округа Спасск-Дальний</w:t>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пасск-Дальни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10 год</w:t>
      </w:r>
      <w:r>
        <w:br w:type="page"/>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Ь  </w:t>
      </w:r>
    </w:p>
    <w:p>
      <w:pPr>
        <w:pStyle w:val="Normal"/>
        <w:jc w:val="center"/>
        <w:rPr>
          <w:b/>
          <w:b/>
          <w:sz w:val="26"/>
          <w:szCs w:val="26"/>
        </w:rPr>
      </w:pPr>
      <w:r>
        <w:rPr>
          <w:b/>
          <w:sz w:val="26"/>
          <w:szCs w:val="26"/>
        </w:rPr>
        <w:t>КОНКУРСНЫХ  ДОКУМЕНТОВ</w:t>
      </w:r>
    </w:p>
    <w:p>
      <w:pPr>
        <w:pStyle w:val="Normal"/>
        <w:jc w:val="center"/>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numPr>
          <w:ilvl w:val="0"/>
          <w:numId w:val="3"/>
        </w:numPr>
        <w:spacing w:lineRule="auto" w:line="360"/>
        <w:rPr>
          <w:sz w:val="26"/>
          <w:szCs w:val="26"/>
        </w:rPr>
      </w:pPr>
      <w:r>
        <w:rPr>
          <w:sz w:val="26"/>
          <w:szCs w:val="26"/>
        </w:rPr>
        <w:t>Конкурсная документация;</w:t>
      </w:r>
    </w:p>
    <w:p>
      <w:pPr>
        <w:pStyle w:val="Normal"/>
        <w:numPr>
          <w:ilvl w:val="0"/>
          <w:numId w:val="2"/>
        </w:numPr>
        <w:spacing w:lineRule="auto" w:line="360"/>
        <w:rPr>
          <w:sz w:val="26"/>
          <w:szCs w:val="26"/>
        </w:rPr>
      </w:pPr>
      <w:r>
        <w:rPr>
          <w:sz w:val="26"/>
          <w:szCs w:val="26"/>
        </w:rPr>
        <w:t>Форма заявки на участие в конкурсе;</w:t>
      </w:r>
    </w:p>
    <w:p>
      <w:pPr>
        <w:pStyle w:val="Normal"/>
        <w:numPr>
          <w:ilvl w:val="0"/>
          <w:numId w:val="2"/>
        </w:numPr>
        <w:spacing w:lineRule="auto" w:line="360"/>
        <w:rPr>
          <w:sz w:val="26"/>
          <w:szCs w:val="26"/>
        </w:rPr>
      </w:pPr>
      <w:r>
        <w:rPr>
          <w:sz w:val="26"/>
          <w:szCs w:val="26"/>
        </w:rPr>
        <w:t>Форма описи документов, представляемых вместе с заявкой;</w:t>
      </w:r>
    </w:p>
    <w:p>
      <w:pPr>
        <w:pStyle w:val="Normal"/>
        <w:numPr>
          <w:ilvl w:val="0"/>
          <w:numId w:val="2"/>
        </w:numPr>
        <w:spacing w:lineRule="auto" w:line="360"/>
        <w:rPr>
          <w:sz w:val="26"/>
          <w:szCs w:val="26"/>
        </w:rPr>
      </w:pPr>
      <w:r>
        <w:rPr>
          <w:sz w:val="26"/>
          <w:szCs w:val="26"/>
        </w:rPr>
        <w:t>Форма конкурсного предложения;</w:t>
      </w:r>
    </w:p>
    <w:p>
      <w:pPr>
        <w:pStyle w:val="Normal"/>
        <w:numPr>
          <w:ilvl w:val="0"/>
          <w:numId w:val="2"/>
        </w:numPr>
        <w:spacing w:lineRule="auto" w:line="360"/>
        <w:rPr>
          <w:sz w:val="26"/>
          <w:szCs w:val="26"/>
        </w:rPr>
      </w:pPr>
      <w:r>
        <w:rPr>
          <w:sz w:val="26"/>
          <w:szCs w:val="26"/>
        </w:rPr>
        <w:t>Форма описи документов, представляемых вместе с конкурсным предложением;</w:t>
      </w:r>
    </w:p>
    <w:p>
      <w:pPr>
        <w:pStyle w:val="Normal"/>
        <w:numPr>
          <w:ilvl w:val="0"/>
          <w:numId w:val="2"/>
        </w:numPr>
        <w:spacing w:lineRule="auto" w:line="360"/>
        <w:rPr>
          <w:sz w:val="26"/>
          <w:szCs w:val="26"/>
        </w:rPr>
      </w:pPr>
      <w:r>
        <w:rPr>
          <w:sz w:val="26"/>
          <w:szCs w:val="26"/>
        </w:rPr>
        <w:t>Проект договора аре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1.1. Настоящая конкурсная документация определяет порядок проведения, условия участия, порядок расчетов при проведении конкурсов на право заключения договора аренды</w:t>
      </w:r>
      <w:r>
        <w:rPr>
          <w:sz w:val="26"/>
          <w:szCs w:val="26"/>
        </w:rPr>
        <w:t xml:space="preserve"> </w:t>
      </w:r>
      <w:r>
        <w:rPr>
          <w:rFonts w:cs="Times New Roman" w:ascii="Times New Roman" w:hAnsi="Times New Roman"/>
          <w:sz w:val="26"/>
          <w:szCs w:val="26"/>
        </w:rPr>
        <w:t xml:space="preserve">муниципального имущества </w:t>
      </w:r>
      <w:r>
        <w:rPr>
          <w:rFonts w:cs="Times New Roman" w:ascii="Times New Roman" w:hAnsi="Times New Roman"/>
          <w:bCs/>
          <w:sz w:val="26"/>
          <w:szCs w:val="26"/>
        </w:rPr>
        <w:t>для целей водоснабжения и водоотведения объектов жизнедеятельности  городского округа Спасск-Дальний.</w:t>
      </w:r>
    </w:p>
    <w:p>
      <w:pPr>
        <w:pStyle w:val="Normal"/>
        <w:keepNext w:val="true"/>
        <w:keepLines/>
        <w:widowControl w:val="false"/>
        <w:suppressLineNumbers/>
        <w:suppressAutoHyphens w:val="true"/>
        <w:ind w:firstLine="540"/>
        <w:jc w:val="both"/>
        <w:rPr>
          <w:sz w:val="26"/>
          <w:szCs w:val="26"/>
        </w:rPr>
      </w:pPr>
      <w:r>
        <w:rPr>
          <w:sz w:val="26"/>
          <w:szCs w:val="26"/>
        </w:rPr>
        <w:t xml:space="preserve"> </w:t>
      </w:r>
      <w:r>
        <w:rPr>
          <w:sz w:val="26"/>
          <w:szCs w:val="26"/>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ind w:firstLine="540"/>
        <w:jc w:val="both"/>
        <w:rPr>
          <w:sz w:val="26"/>
          <w:szCs w:val="26"/>
          <w:u w:val="single"/>
        </w:rPr>
      </w:pPr>
      <w:r>
        <w:rPr>
          <w:sz w:val="26"/>
          <w:szCs w:val="26"/>
        </w:rPr>
        <w:t>1.2. Организатор конкурса – Управление муниципального имущества и градостроительства администрации городского округа Спасск-Дальний</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1.3. Предметом конкурса является муниципальное имущество,  предназначенное для </w:t>
      </w:r>
      <w:r>
        <w:rPr>
          <w:rFonts w:cs="Times New Roman" w:ascii="Times New Roman" w:hAnsi="Times New Roman"/>
          <w:bCs/>
          <w:sz w:val="26"/>
          <w:szCs w:val="26"/>
        </w:rPr>
        <w:t>целей водоснабжения и водоотведения абонентов и объектов жизнедеятельности  городского округа Спасск-Дальний.</w:t>
      </w:r>
    </w:p>
    <w:p>
      <w:pPr>
        <w:pStyle w:val="Normal"/>
        <w:keepNext w:val="true"/>
        <w:keepLines/>
        <w:widowControl w:val="false"/>
        <w:suppressLineNumbers/>
        <w:suppressAutoHyphens w:val="true"/>
        <w:ind w:firstLine="540"/>
        <w:jc w:val="both"/>
        <w:rPr>
          <w:rFonts w:ascii="Times New Roman" w:hAnsi="Times New Roman" w:cs="Times New Roman"/>
          <w:b/>
          <w:b/>
          <w:bCs/>
          <w:sz w:val="20"/>
          <w:szCs w:val="20"/>
        </w:rPr>
      </w:pPr>
      <w:r>
        <w:rPr>
          <w:rFonts w:cs="Times New Roman"/>
          <w:b/>
          <w:bCs/>
          <w:sz w:val="20"/>
          <w:szCs w:val="20"/>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2. Подготовка к проведению конкурс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Подготовительную работу по проведению конкурса проводит Управление муниципального имущества и градостроительства. Состав конкурсной комиссии и конкурсную документацию утверждает глава администрации городского округа Спасск-Даль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Конкурсная комиссия осуществляет следующие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публиковывает в средствах массовой информации извещение о проведении конкурса, размещает извещение и конкурсную документацию на официальном сайте (при проведении открыт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публиковывает и размещает на официальном сайте сообщение о внесении изменений в конкурсную докумен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нимает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едоставляет конкурсную документацию, разъяснения положений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существляет вскрытие конвертов с заявками на участие в конкурсе, а также рассматривает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соответствие заявителей и представленных ими заявок на участие в конкурсе требованиям, установленным приказом ФАС от 10 февраля 2010 года, № 67 и конкурсной документацией, и соответствие конкурсных предложений критериям конкурса и указанны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пределяет участников конкурса;</w:t>
      </w:r>
    </w:p>
    <w:p>
      <w:pPr>
        <w:pStyle w:val="ConsPlusNormal"/>
        <w:widowControl/>
        <w:ind w:firstLine="540"/>
        <w:jc w:val="both"/>
        <w:rPr>
          <w:rFonts w:ascii="Arial Narrow" w:hAnsi="Arial Narrow" w:cs="Arial Narrow"/>
          <w:sz w:val="26"/>
          <w:szCs w:val="26"/>
        </w:rPr>
      </w:pPr>
      <w:r>
        <w:rPr>
          <w:rFonts w:cs="Times New Roman" w:ascii="Times New Roman" w:hAnsi="Times New Roman"/>
          <w:sz w:val="26"/>
          <w:szCs w:val="26"/>
        </w:rPr>
        <w:t>12)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определяет победителя конкурса и направляет ему уведомление о признании его побед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одписывает протокол вскрытия конвертов с заявками на участие в конкурсе, протокол проведения предварительного отбора участников конкурса, протокол рассмотрения и оценки конкурсных предложений, протокол о результатах проведения конкурса;</w:t>
      </w:r>
    </w:p>
    <w:p>
      <w:pPr>
        <w:pStyle w:val="ConsPlusNormal"/>
        <w:widowControl/>
        <w:ind w:firstLine="540"/>
        <w:jc w:val="both"/>
        <w:rPr>
          <w:rFonts w:ascii="Arial Narrow" w:hAnsi="Arial Narrow" w:cs="Arial Narrow"/>
          <w:sz w:val="26"/>
          <w:szCs w:val="26"/>
        </w:rPr>
      </w:pPr>
      <w:r>
        <w:rPr>
          <w:rFonts w:cs="Times New Roman" w:ascii="Times New Roman" w:hAnsi="Times New Roman"/>
          <w:sz w:val="26"/>
          <w:szCs w:val="26"/>
        </w:rPr>
        <w:t>15) уведомляет участников конкурса о результатах проведения конкурса;</w:t>
      </w:r>
    </w:p>
    <w:p>
      <w:pPr>
        <w:pStyle w:val="ConsPlusNormal"/>
        <w:widowControl/>
        <w:ind w:firstLine="540"/>
        <w:jc w:val="both"/>
        <w:rPr>
          <w:rFonts w:ascii="Arial Narrow" w:hAnsi="Arial Narrow" w:cs="Arial Narrow"/>
          <w:sz w:val="26"/>
          <w:szCs w:val="26"/>
        </w:rPr>
      </w:pPr>
      <w:r>
        <w:rPr>
          <w:rFonts w:cs="Times New Roman" w:ascii="Times New Roman" w:hAnsi="Times New Roman"/>
          <w:sz w:val="26"/>
          <w:szCs w:val="26"/>
        </w:rPr>
        <w:t>16) опубликовывает и размещает сообщение о результатах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Извещение о проведении конкурса размещается на официальном сайте администрации и публикуется в печатных средствах массовой информации в срок, установленный конкурсной документацией, но не менее чем за 30 рабочих дней до дня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Извещение о проведении конкурса должно включ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почтовый адрес, адрес электронной почты, номера контактных телефонов организатора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место расположения, описание и техническая характеристика объектов договора аренды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целевое назначение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чальная (минимальная) цена договора аренды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рок действия договора аренды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рок, порядок, место представления конкурсной документации, электронный адрес сайта в сети «Интернет» на котором размещена конкурсная документ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требование о внесении задатка, если это установлено организаторо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рок, в течение которого организатор конкурса вправе отказаться от проведения конкурс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3. Порядок проведения конкурс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ники конкурс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ают статус участника конкурса после рассмотрения поданных заявок конкурсной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Претендент на участие в конкурсе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копию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от конкурсной комиссии разъяснения по условиям и порядку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Заявитель не допускается конкурсной комиссией к участию в конкурсе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еречнем вопросов для оформления заявки, либо наличия в таких документах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становленным законодательством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внесения задатка, если требование о внесении задатка указано в извещении о проведении конкурса и установлено организаторо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Для участия в конкурсе претенденты представляют в установленный срок заявку на участие в конкурсе, которая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индивидуальных предпринимателей или же нотариально заверенную копию такой выпис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совершении крупной сделки либо копия такого решения в случае, если это установлено учредительными документами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о цене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ложения об условиях исполнения договора, которые являются критериями оценки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rmal"/>
        <w:widowControl/>
        <w:ind w:firstLine="540"/>
        <w:jc w:val="both"/>
        <w:rPr>
          <w:sz w:val="26"/>
          <w:szCs w:val="26"/>
        </w:rPr>
      </w:pPr>
      <w:r>
        <w:rPr>
          <w:rFonts w:cs="Times New Roman" w:ascii="Times New Roman" w:hAnsi="Times New Roman"/>
          <w:sz w:val="26"/>
          <w:szCs w:val="26"/>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Участник конкурса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 проведения конкурса убедиться в соответствии реального состояния объекта заявленному состоянию в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конкурс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копии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ConsPlusNormal"/>
        <w:widowControl/>
        <w:ind w:firstLine="540"/>
        <w:jc w:val="both"/>
        <w:rPr>
          <w:sz w:val="26"/>
          <w:szCs w:val="26"/>
        </w:rPr>
      </w:pPr>
      <w:r>
        <w:rPr>
          <w:rFonts w:cs="Times New Roman" w:ascii="Times New Roman" w:hAnsi="Times New Roman"/>
          <w:sz w:val="26"/>
          <w:szCs w:val="26"/>
        </w:rPr>
        <w:t>З.7.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8.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9.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outlineLvl w:val="1"/>
        <w:rPr>
          <w:sz w:val="26"/>
          <w:szCs w:val="26"/>
        </w:rPr>
      </w:pPr>
      <w:r>
        <w:rPr>
          <w:rFonts w:cs="Times New Roman" w:ascii="Times New Roman" w:hAnsi="Times New Roman"/>
          <w:sz w:val="26"/>
          <w:szCs w:val="26"/>
        </w:rPr>
        <w:t>3.12. Порядок рассмотр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иказа ФАС от 10 февраля 2010 года, №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13. Конкурсная комиссия в течение десяти рабочих дней со дня подписания членами конкурсной комиссии протокола проведения рассмотрения заявок участников конкурса, осуществляет оценку и сопоставление заявок на участие в конкурс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4. Решение об отказе в допуске заявителя к участию в конкурсе может быть обжаловано в порядке, установленном законодательством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5. В случае, если конкурс объявлен не состоявшимся (подано меньше 2-х заявок), организатор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муниципального имущества с таким заяв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6.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17. Оценка и сопоставление заявок с конкурсными предложениями рассматриваются на заседании конкурсной комиссии в порядке, в день, во время и в месте, которые установлены конкурсной документацие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8. Конкурсная комиссия ведет протокол оценки и сопо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1.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2.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Порядок заключения договоров и расчетов</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Заключение договора осуществляется в соответствии с пунктом 5 статьи 448 Гражданского кодекса Российской Федерации,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Heading1"/>
        <w:ind w:left="1440" w:hanging="1440"/>
        <w:jc w:val="both"/>
        <w:rPr/>
      </w:pPr>
      <w:r>
        <w:rPr>
          <w:rFonts w:cs="Times New Roman" w:ascii="Times New Roman" w:hAnsi="Times New Roman"/>
          <w:b/>
          <w:kern w:val="2"/>
          <w:sz w:val="28"/>
          <w:szCs w:val="28"/>
        </w:rPr>
        <w:t xml:space="preserve">Раздел 2. Информация </w:t>
      </w:r>
      <w:r>
        <w:rPr>
          <w:rFonts w:cs="Times New Roman" w:ascii="Times New Roman" w:hAnsi="Times New Roman"/>
          <w:b/>
          <w:sz w:val="28"/>
          <w:szCs w:val="28"/>
        </w:rPr>
        <w:t>об условиях, порядке, сроках прове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открытого конкурса на право заключения договора аренды муниципального имущества </w:t>
      </w:r>
      <w:r>
        <w:rPr>
          <w:rFonts w:cs="Times New Roman" w:ascii="Times New Roman" w:hAnsi="Times New Roman"/>
          <w:b/>
          <w:bCs/>
          <w:sz w:val="28"/>
          <w:szCs w:val="28"/>
        </w:rPr>
        <w:t>для целей водоснабжения и водоотведения объектов жизнедеятельности  городского округа Спасск-Даль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содержащаяся в данном разделе конкурсной документации, конкретизирует условия, порядок, сроки проведения открытого конкурса на право заключения договора аренды муниципального имущества и имеет больший приоритет, при выявлении разночтений или несогласований в условиях, порядке, сроках проведения данного конкурс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b/>
          <w:sz w:val="26"/>
          <w:szCs w:val="26"/>
        </w:rPr>
        <w:t xml:space="preserve">Предмет конкурса: </w:t>
      </w:r>
      <w:r>
        <w:rPr>
          <w:sz w:val="26"/>
          <w:szCs w:val="26"/>
        </w:rPr>
        <w:t xml:space="preserve">муниципальное имущество, выставленное на конкурс на право заключения договора аренды </w:t>
      </w:r>
      <w:r>
        <w:rPr>
          <w:bCs/>
          <w:sz w:val="26"/>
          <w:szCs w:val="26"/>
        </w:rPr>
        <w:t>для целей водоснабжения и водоотведения объектов жизнедеятельности  городского округа Спасск-Дальний.</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ого имущества, </w:t>
      </w:r>
    </w:p>
    <w:p>
      <w:pPr>
        <w:pStyle w:val="ConsPlusNormal"/>
        <w:widowControl/>
        <w:spacing w:lineRule="auto" w:line="360"/>
        <w:ind w:firstLine="540"/>
        <w:jc w:val="center"/>
        <w:rPr/>
      </w:pPr>
      <w:r>
        <w:rPr>
          <w:rFonts w:cs="Times New Roman" w:ascii="Times New Roman" w:hAnsi="Times New Roman"/>
          <w:b/>
          <w:sz w:val="28"/>
          <w:szCs w:val="28"/>
        </w:rPr>
        <w:t xml:space="preserve">выставленного для проведения открытого конкурса на право заключения договора аренды </w:t>
      </w:r>
      <w:r>
        <w:rPr>
          <w:rFonts w:cs="Times New Roman" w:ascii="Times New Roman" w:hAnsi="Times New Roman"/>
          <w:b/>
          <w:bCs/>
          <w:sz w:val="28"/>
          <w:szCs w:val="28"/>
        </w:rPr>
        <w:t>для целей водоснабжения и водоотведения объектов жизнедеятельности  городского округа Спасск-Дальний.</w:t>
      </w:r>
    </w:p>
    <w:p>
      <w:pPr>
        <w:pStyle w:val="Normal"/>
        <w:jc w:val="center"/>
        <w:rPr>
          <w:rFonts w:ascii="Times New Roman" w:hAnsi="Times New Roman" w:cs="Times New Roman"/>
          <w:b/>
          <w:b/>
          <w:bCs/>
          <w:sz w:val="28"/>
          <w:szCs w:val="28"/>
        </w:rPr>
      </w:pPr>
      <w:r>
        <w:rPr>
          <w:rFonts w:cs="Times New Roman"/>
          <w:b/>
          <w:bCs/>
          <w:sz w:val="28"/>
          <w:szCs w:val="28"/>
        </w:rPr>
      </w:r>
    </w:p>
    <w:tbl>
      <w:tblPr>
        <w:tblW w:w="16050" w:type="dxa"/>
        <w:jc w:val="left"/>
        <w:tblInd w:w="-32"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931" w:type="dxa"/>
            <w:gridSpan w:val="3"/>
            <w:tcBorders>
              <w:top w:val="single" w:sz="2" w:space="0" w:color="000000"/>
              <w:left w:val="single" w:sz="2" w:space="0" w:color="000000"/>
              <w:bottom w:val="single" w:sz="12" w:space="0" w:color="000000"/>
            </w:tcBorders>
          </w:tcPr>
          <w:p>
            <w:pPr>
              <w:pStyle w:val="Normal"/>
              <w:autoSpaceDE w:val="false"/>
              <w:rPr/>
            </w:pPr>
            <w:r>
              <w:rPr>
                <w:rFonts w:eastAsia="Arial" w:cs="Arial" w:ascii="Arial" w:hAnsi="Arial"/>
                <w:color w:val="000000"/>
                <w:sz w:val="18"/>
                <w:szCs w:val="18"/>
              </w:rPr>
              <w:t xml:space="preserve">  </w:t>
            </w:r>
            <w:r>
              <w:rPr>
                <w:b/>
                <w:bCs/>
                <w:color w:val="000000"/>
              </w:rPr>
              <w:t>АДМИНИСТРАТИВНО - ПРОИЗВОДСТВЕННАЯ БАЗА</w:t>
            </w:r>
          </w:p>
          <w:p>
            <w:pPr>
              <w:pStyle w:val="Normal"/>
              <w:autoSpaceDE w:val="false"/>
              <w:rPr>
                <w:b/>
                <w:b/>
                <w:bCs/>
                <w:color w:val="000000"/>
              </w:rPr>
            </w:pPr>
            <w:r>
              <w:rPr>
                <w:b/>
                <w:bCs/>
                <w:color w:val="000000"/>
              </w:rPr>
            </w:r>
          </w:p>
        </w:tc>
        <w:tc>
          <w:tcPr>
            <w:tcW w:w="659"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0" w:hRule="atLeast"/>
        </w:trPr>
        <w:tc>
          <w:tcPr>
            <w:tcW w:w="6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N</w:t>
            </w:r>
          </w:p>
          <w:p>
            <w:pPr>
              <w:pStyle w:val="Normal"/>
              <w:autoSpaceDE w:val="false"/>
              <w:jc w:val="center"/>
              <w:rPr>
                <w:rFonts w:ascii="Arial" w:hAnsi="Arial" w:cs="Arial"/>
                <w:color w:val="000000"/>
                <w:sz w:val="18"/>
                <w:szCs w:val="18"/>
              </w:rPr>
            </w:pPr>
            <w:r>
              <w:rPr>
                <w:rFonts w:cs="Arial" w:ascii="Arial" w:hAnsi="Arial"/>
                <w:color w:val="000000"/>
                <w:sz w:val="18"/>
                <w:szCs w:val="18"/>
              </w:rPr>
              <w:t>п/п</w:t>
            </w:r>
          </w:p>
        </w:tc>
        <w:tc>
          <w:tcPr>
            <w:tcW w:w="630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характеристика</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262"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0"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r>
      <w:tr>
        <w:trPr>
          <w:trHeight w:val="581"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7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79</w:t>
            </w:r>
          </w:p>
        </w:tc>
        <w:tc>
          <w:tcPr>
            <w:tcW w:w="452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тивно-бытовое здание, Заводская,17</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735,9 кв.м</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3 919,63</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 149,35</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40 770,2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аборатория с пристр.складом и навесом, Заводская,17/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 413,6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 123,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 581,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1 542,3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стояночного бокса,  Заводская,17/2</w:t>
            </w:r>
          </w:p>
          <w:p>
            <w:pPr>
              <w:pStyle w:val="Normal"/>
              <w:autoSpaceDE w:val="false"/>
              <w:rPr>
                <w:color w:val="000000"/>
                <w:sz w:val="22"/>
                <w:szCs w:val="22"/>
              </w:rPr>
            </w:pPr>
            <w:r>
              <w:rPr>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 563,9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 35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 033,0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8 317,7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тельная с пристроенным бытовым помещением,Заводская,17/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282,7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9 10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 618,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3 487,7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гаража, Заводская,17/5</w:t>
            </w:r>
          </w:p>
          <w:p>
            <w:pPr>
              <w:pStyle w:val="Normal"/>
              <w:autoSpaceDE w:val="false"/>
              <w:rPr>
                <w:color w:val="000000"/>
                <w:sz w:val="22"/>
                <w:szCs w:val="22"/>
              </w:rPr>
            </w:pPr>
            <w:r>
              <w:rPr>
                <w:color w:val="00000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6,7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7 86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7 789,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80 073,97</w:t>
            </w:r>
          </w:p>
        </w:tc>
      </w:tr>
      <w:tr>
        <w:trPr>
          <w:trHeight w:val="59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0284</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Здание ремонтно-механических мастерских Заводская,17/6</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пл. 528,9 кв.м</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365 601,7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85 238,19</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80 363,51</w:t>
            </w:r>
          </w:p>
        </w:tc>
      </w:tr>
      <w:tr>
        <w:trPr>
          <w:trHeight w:val="305" w:hRule="atLeast"/>
        </w:trPr>
        <w:tc>
          <w:tcPr>
            <w:tcW w:w="62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Итого</w:t>
            </w:r>
          </w:p>
        </w:tc>
        <w:tc>
          <w:tcPr>
            <w:tcW w:w="6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6</w:t>
            </w:r>
          </w:p>
        </w:tc>
        <w:tc>
          <w:tcPr>
            <w:tcW w:w="12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11,7</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19 965,13</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25 409,53</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1 794 55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         </w:t>
      </w:r>
      <w:r>
        <w:rPr>
          <w:b/>
          <w:bCs/>
          <w:color w:val="000000"/>
        </w:rPr>
        <w:t>ОБЪЕКТЫ ВОДОСНАБЖЕНИЯ</w:t>
      </w:r>
    </w:p>
    <w:p>
      <w:pPr>
        <w:pStyle w:val="Normal"/>
        <w:rPr>
          <w:b/>
          <w:b/>
          <w:bCs/>
          <w:color w:val="000000"/>
        </w:rPr>
      </w:pPr>
      <w:r>
        <w:rPr>
          <w:b/>
          <w:bCs/>
          <w:color w:val="000000"/>
        </w:rPr>
      </w:r>
    </w:p>
    <w:p>
      <w:pPr>
        <w:pStyle w:val="Normal"/>
        <w:rPr>
          <w:b/>
          <w:b/>
          <w:bCs/>
          <w:color w:val="000000"/>
        </w:rPr>
      </w:pPr>
      <w:r>
        <w:rPr>
          <w:b/>
          <w:bCs/>
          <w:color w:val="000000"/>
        </w:rPr>
        <w:t>Здания</w:t>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94" w:hRule="atLeast"/>
        </w:trPr>
        <w:tc>
          <w:tcPr>
            <w:tcW w:w="6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NN</w:t>
            </w:r>
          </w:p>
          <w:p>
            <w:pPr>
              <w:pStyle w:val="Normal"/>
              <w:autoSpaceDE w:val="false"/>
              <w:jc w:val="center"/>
              <w:rPr>
                <w:color w:val="000000"/>
                <w:sz w:val="18"/>
                <w:szCs w:val="18"/>
              </w:rPr>
            </w:pPr>
            <w:r>
              <w:rPr>
                <w:color w:val="000000"/>
                <w:sz w:val="18"/>
                <w:szCs w:val="18"/>
              </w:rPr>
              <w:t>п/п</w:t>
            </w:r>
          </w:p>
        </w:tc>
        <w:tc>
          <w:tcPr>
            <w:tcW w:w="630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руппировка  информации</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Коли- честв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Дата ввода в эксплуатацию</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Краткая характеристика</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Балансовая стоимость</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Начисленная сумма амортизации</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Остаточная стоимость</w:t>
            </w:r>
          </w:p>
        </w:tc>
      </w:tr>
      <w:tr>
        <w:trPr>
          <w:trHeight w:val="290"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 Номе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1162"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7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5</w:t>
            </w:r>
          </w:p>
        </w:tc>
        <w:tc>
          <w:tcPr>
            <w:tcW w:w="452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насосной станции 2-го подъема от Вишн.в/хран, Прохорское поселение 536км+950м справа от а/м дороги Хабаровск-Владивосток</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162,1 кв.м.</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 448,09</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 095,23</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 352,86</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насосной станции 2-го подъема , ул.Хабаровская,36, кор.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160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 38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 895,9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4 488,8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насосной станции, 75м СЗ направлении от ж/д по ул.Парковая,3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65,5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2 441,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 700,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8 740,1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станции 2-го подъема(КЭЧ), Суворовская,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120,7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6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станции обезжелезивания, ул.Силикатная, 1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194,5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 4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 582,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3 889,18</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842 с павильоном, 140м СЗ направлении от ГПТУ №29 ул.Красногвард, 112, кор.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5,9 кв.м,      глубина 1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3,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886 с павильоном, 70м в СЗ напр.от здания ПТУ №29, ул.Красногвард,112, кор.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12,2 кв.м           глубина 19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3,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с павильоном № 18-601(КЭЧ), Офицерский,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пл. 2,3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 660,2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5 759,72</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скважины № 8 и ПР-36, 568м севернее Чернышевского,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пл.15,5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 11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969,1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0 144,4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с павильоном В-651, 60м на запад от Транспортной, 3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пл.47,3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4 2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 054,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46 177,13</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02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с павильоном ПР-156(КЭЧ), 686м СЗ  направлении от жилого дома, ул.Кр-знаменная, 3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пл. 9,7 кв.м            глубина 13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 660,2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5 759,72</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с павильоном ПР-157(КЭЧ), 321м в СЗ направлении от здания жилого дома по ул.Краснознаменная, 3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авильон пл. 8,7 кв.м            глубина 2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48 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 669,1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356 610,88</w:t>
            </w:r>
          </w:p>
        </w:tc>
      </w:tr>
      <w:tr>
        <w:trPr>
          <w:trHeight w:val="886"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024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Скважина с павильоном ПР-268(КЭЧ), 385м в СЗ напр. от ж/д,ул.Краснознаменная, 31</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павильон пл. 5,3 кв.м          глубина 200 м</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87 430,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37 646,91</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49 783,09</w:t>
            </w:r>
          </w:p>
        </w:tc>
      </w:tr>
      <w:tr>
        <w:trPr>
          <w:trHeight w:val="305" w:hRule="atLeast"/>
        </w:trPr>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Итого</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9,7</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643 188,78</w:t>
            </w:r>
          </w:p>
        </w:tc>
        <w:tc>
          <w:tcPr>
            <w:tcW w:w="162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 508 482,73</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134 706,05</w:t>
            </w:r>
          </w:p>
        </w:tc>
      </w:tr>
      <w:tr>
        <w:trPr>
          <w:trHeight w:val="305" w:hRule="atLeast"/>
        </w:trPr>
        <w:tc>
          <w:tcPr>
            <w:tcW w:w="6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73"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rPr>
            </w:pPr>
            <w:r>
              <w:rPr>
                <w:b/>
                <w:bCs/>
                <w:color w:val="000000"/>
              </w:rPr>
              <w:t>Сооружения</w:t>
            </w:r>
          </w:p>
        </w:tc>
        <w:tc>
          <w:tcPr>
            <w:tcW w:w="45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5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5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4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сооружений Вишневского водохранилища,Сп.р-н,2300м на ЮВ от ж/д,с.Вишневка,ул.Пионерская,51 (пл.338 кв.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раульное помещ.пл.23,6кв.м; насосная 1 под.пл 314,4 кв.м; плотина пл.82544 кв.м; траншея водосброса L-30 м,глуб.2м; канал быстротока L-359,15м, глуб.2м; ав/дор.по плотине L-1072м; дорога L-1255,3м; донный водоспус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582 950,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710 146,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3 872 804,1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8, 568м севернее Чернышевского,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1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 8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 87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 18-91, 11м ЮЗ от Силикатной, 8/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8125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 1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 523,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9 630,8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11 (В-794), 69м СЗ Маяковского, 2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2,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942,57</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12 (37м СЗ Шолохова,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03,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161,10</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ПР-153, 11м ЮЗ от Силикатной, 8/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34,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977,8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ПР-28, 11м ЮЗ от Силикатной, 8/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1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 25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 627,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8 629,2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тезианская скважина ПР-36  568м севернее Чернышевского,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15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 9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 654,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0 265,60</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1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ажина артезианская 8029, комплекс очистных сооружений,850м на север от ориентира ж/д с.Спасское,ул.Спасская,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убина 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 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 7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Скважина №258 а 80 метров в северо-западном направлении от здания ГОУ НПО «ПУ №29» (ул.Кр.гвард.,112, кор.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глубина   195 м- сталь,      камера 3,8 кв.м.- бет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7 2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7 24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ная башня ул.Силикатная,1, корпус Г</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13,2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 9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 967,4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3 980,5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вод III м-н Ершова, 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279,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461,7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вод тех.воды от КНС до д/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6 59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296 59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р.знаменная,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1,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52,66</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р.знаменная,8 и 8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8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03,3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77,6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10 до ВК-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5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5,8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557,1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11 до ВК-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5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50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9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12 до ВК-21 на терр. 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9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17,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579,1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20 до ВК-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01,6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669,31</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24 до ВК-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25-27,29-19,ВК 26-30,31,34,39,41-42 ул.Борис и Сувор.ВК 19,43-48 ул.Кр.знамен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 6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 6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27 до ВК-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31 (част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6,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51,96</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32,33 к домам Нахимова,4 до тепл.камеры</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04,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89,8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34 до Краснознаменной,3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169,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48,2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36 – ВК-37;  ВК-39 – ВК-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46,0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43 до ВК-4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02,2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43 до ВК-4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 29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48 до ВК-4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50 до тепл.камеры</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2,1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22,8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62 до ВК-6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54,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604,0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65 до ул.Приморск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9,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02,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12,9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66 до ВК-5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9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2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28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66 до ВК-67; ВК-59 до ВК-7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67 до ВК-68 ул.Примор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9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507,0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72 до ВК-7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2,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52,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990,4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75 до ВК-76 ул.9 Октябр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2,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140,4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75 до ЧП по ул.Достоевск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6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6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76 до очистных сооружен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5,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429,0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ВК-9 до ВК-20,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0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01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до ВК-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5,9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1,02</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домам 6 и 6а, ул.Примор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30,24</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домам Кр.знам,9а, Приморская,2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5,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683,8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домам Пушкинская 22 и 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6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61,2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01,72</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одопровод.сеть к дому 9а ул.Краснознаменная совм.с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w:t>
            </w:r>
            <w:r>
              <w:rPr>
                <w:sz w:val="22"/>
                <w:szCs w:val="22"/>
                <w:color w:val="000000"/>
              </w:rPr>
              <w:fldChar w:fldCharType="end"/>
            </w:r>
            <w:r>
              <w:rPr>
                <w:color w:val="000000"/>
                <w:sz w:val="22"/>
                <w:szCs w:val="22"/>
              </w:rPr>
              <w:t>еплотрас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7,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1,08</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насосной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5,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959,95</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Пушкинской,3, Кр.знаменной,16,18, от д.12а до тепл.камеры</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9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22,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376,1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ЦТП-1 и домам Суворовская 11а и 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8,4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137,5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ЦТП-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9,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4,34</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к школе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5,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92,77</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одопровод.сеть к штабу в/части совм.с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w:t>
            </w:r>
            <w:r>
              <w:rPr>
                <w:sz w:val="22"/>
                <w:szCs w:val="22"/>
                <w:color w:val="000000"/>
              </w:rPr>
              <w:fldChar w:fldCharType="end"/>
            </w:r>
            <w:r>
              <w:rPr>
                <w:color w:val="000000"/>
                <w:sz w:val="22"/>
                <w:szCs w:val="22"/>
              </w:rPr>
              <w:t>еплотрас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3,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121,2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одопровод.сеть на опорах совм.с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w:t>
            </w:r>
            <w:r>
              <w:rPr>
                <w:sz w:val="22"/>
                <w:szCs w:val="22"/>
                <w:color w:val="000000"/>
              </w:rPr>
              <w:fldChar w:fldCharType="end"/>
            </w:r>
            <w:r>
              <w:rPr>
                <w:color w:val="000000"/>
                <w:sz w:val="22"/>
                <w:szCs w:val="22"/>
              </w:rPr>
              <w:t>еплотрас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9,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07,3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1,7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141,23</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71,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674,7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80,3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69,4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742,5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76,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27,44</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3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5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837,42</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в/части ВК-2 до ВК-3 и ВК-2 до заглушк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6 9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9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на территории госпиталя совм.с теплотра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85,4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90,54</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2 до ВК-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8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49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49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3 до очистн.сооружен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9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49 (част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1,24</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5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9,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87,5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55 к домам Кр.знаменная 22/2, 22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8,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03,1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color w:val="000000"/>
                <w:sz w:val="22"/>
                <w:szCs w:val="22"/>
              </w:rPr>
              <w:t>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56 к ДОС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69 к дому 9; от ВК-70 к дому 11 ул. Кр.знамен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1 728,30</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ВК-73 через Приморскую</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1,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838,06</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ДОСА совм. с теплотрасс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05,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68,60</w:t>
            </w:r>
          </w:p>
        </w:tc>
      </w:tr>
      <w:tr>
        <w:trPr>
          <w:trHeight w:val="3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задвижки до ВК-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4,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633,4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задвижки на терр.в/част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8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005,17</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котельной УНР до ЦТП-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1,4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13,55</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насосной №1 до ВК-5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8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69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69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насосной №1 до ж/дор. колодц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88,3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19,70</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насосной №2 до задвижк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6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461,0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Пушкинской до Кр.знамен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5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44,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011,09</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 №11 от ЦТП-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386,2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 №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8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72,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816,33</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 №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6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1,4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071,54</w:t>
            </w:r>
          </w:p>
        </w:tc>
      </w:tr>
      <w:tr>
        <w:trPr>
          <w:trHeight w:val="3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10 до задвижк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5,1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99,8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10(част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6,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32,2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781,7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одопровод.сеть от скваж.9 до УПК совм.с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8</w:t>
            </w:r>
            <w:r>
              <w:rPr>
                <w:sz w:val="22"/>
                <w:szCs w:val="22"/>
                <w:color w:val="000000"/>
              </w:rPr>
              <w:fldChar w:fldCharType="end"/>
            </w:r>
            <w:r>
              <w:rPr>
                <w:color w:val="000000"/>
                <w:sz w:val="22"/>
                <w:szCs w:val="22"/>
              </w:rPr>
              <w:t>водов</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8</w:t>
            </w:r>
            <w:r>
              <w:rPr>
                <w:sz w:val="22"/>
                <w:szCs w:val="22"/>
                <w:color w:val="000000"/>
              </w:rPr>
              <w:fldChar w:fldCharType="end"/>
            </w:r>
            <w:r>
              <w:rPr>
                <w:color w:val="000000"/>
                <w:sz w:val="22"/>
                <w:szCs w:val="22"/>
              </w:rPr>
              <w:t>ас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0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175,9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9 и 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87,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746,3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9 и 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1,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199,4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кважины №1 до насосной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4,0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СТО до ВК-7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2,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0,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735,1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тепл.камеры до вводов совм. С тепл.</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06,1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089,8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тепл.камеры до Нахимова 6,8 совм.с теплот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7,7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2,2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от ЦТП-9 до прокуратуры</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64,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853,6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ер.Офицерский до СТ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0,6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987,3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ер.Офицерский от ВК-7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49,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865,8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о ул.9 Октябр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881,4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од домом Нахимова 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783,8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8,17</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од домом Суворовская,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4,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93,33</w:t>
            </w:r>
          </w:p>
        </w:tc>
      </w:tr>
      <w:tr>
        <w:trPr>
          <w:trHeight w:val="39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ушкинская 8 до дома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5,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187,74</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1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сеть Пушкинская у дома 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21,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73,1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водов. по Вокзаль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22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943,4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 285,5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водов. по Кулешовк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7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 211,0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718,92</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водовод СТА-Совет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 5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8 502,9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 055,0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водопровод ВК 4,6,7,8,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5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538,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000,0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водопровод ул.О.Кошевого, 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7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44,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9 613,40</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водопровод ул.Фадеева, 14 до Шанх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43,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08,2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4,77</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сети водопров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9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8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гистраль водопровод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 03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 216,8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24 819,2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уар противопожарный 250м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 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768,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 723,2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уар противопожарный 500м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 37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 258,8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 114,1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1,5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 водовод ЛМЗ</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 8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 800,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079,5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3-я Лугов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Авр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больничн.комплек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 0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 444,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570,22</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больничн.комплек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7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9 4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2 029,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 407,2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ВК 11,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25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водонап.башня до станции обезжелезиван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62,1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177,85</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ВОС до кот.№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ерцена, 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ерцена, 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ерцена, 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ОРОНО школа №15 Красногвардей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33,8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4,1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ОРОНО школа №15 Красногвардей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 0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 01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ОРОНО школа №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083,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16,13</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ОРОНО-Ленинская,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5,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91,9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3,9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рибоед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7,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7,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рибоедова, 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0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рибоедова,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7,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рибоедова,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Грибоедова,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д/с №5 Крестьян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4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д/с Березка-Парков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2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542,0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д/с Юбилей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8 6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175,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463,5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д/сад «Малыш» 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Детский д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до резерв.чист.воды</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608,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 671,8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71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2 933,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7,9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1 372,04</w:t>
            </w:r>
          </w:p>
        </w:tc>
      </w:tr>
      <w:tr>
        <w:trPr>
          <w:trHeight w:val="2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6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5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696,7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843,2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97,8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602,1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9,3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7,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2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2,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57,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2,58</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29,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270,9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Ершова, д/с «Сказ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8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346,1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525,85</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Зареч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заречная част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8,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2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жд Юбилейная,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4,6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жд Юбилейная,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051,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51,8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жд Юбилейная,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3,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9,8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жд Юбилейная,22,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7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8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2,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59,74</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жд Юбилейная,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2,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9,96</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жд Юбилейная,3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5,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6,5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 торг.центру, Совет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 68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077,0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 611,9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ировская-Т.Шевченк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8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8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отель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8,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8,7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 школа№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3,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0,0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10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06,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84,6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10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104/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23,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0,9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1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93,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3,7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11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28,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19,6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114/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1,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8,3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7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03,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0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8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5,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5,5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87/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1,6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87/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0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16,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9,9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87/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1,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6,4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5,1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д/с Аленуш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333,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12,9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гвард.,д/с Аленуш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1,48</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гвардейская, 1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300,0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гвардейская, 10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27,9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172,0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гвардейская,10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27,9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172,0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гвардейская,9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72,5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7,42</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гвардейская,9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300,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знамен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 146,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 711,1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8 435,6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знамен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 04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7 059,0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7 983,49</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раснознамен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415,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23,1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 592,7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устовинов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82,8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642,20</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устовиновская ВК-36,38,4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3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38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Кустовиновская,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0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52,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 606,6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Толст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3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37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азар.(заречн.част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2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5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54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1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15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6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66,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9,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7,3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6,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6,6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1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6,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3,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2,9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5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5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66,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6,2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6,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0,3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7,5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00,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9,46</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113,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4,7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енинская,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4,9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9,0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инейн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29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69,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328,3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Лугов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магази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0,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1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2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70,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09,8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060,49</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2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53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89,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141,3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9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6,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5,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2,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0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8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3,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3,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аяковского, 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9,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9,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олодежная,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олодежная,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Молодежная,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3,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3,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насос.ст.2-го подъема очист.со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08 9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5 821,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3 098,0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 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 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6,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70,2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 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 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6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4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ктябрьская,2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9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т Вишнев.до цем.з-д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8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3 0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3 07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т площади очис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7 1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 221,0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1 937,91</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т площади очис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7 1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 221,0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1 937,91</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от резерв.до ст.обезжелез.</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0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47,3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 602,6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и водопр. от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3</w:t>
            </w:r>
            <w:r>
              <w:rPr>
                <w:sz w:val="22"/>
                <w:szCs w:val="22"/>
                <w:color w:val="000000"/>
              </w:rPr>
              <w:fldChar w:fldCharType="end"/>
            </w:r>
            <w:r>
              <w:rPr>
                <w:color w:val="000000"/>
                <w:sz w:val="22"/>
                <w:szCs w:val="22"/>
              </w:rPr>
              <w:t>КВ.8 до пер.Мухинск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90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82,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82,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и водопр. от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3</w:t>
            </w:r>
            <w:r>
              <w:rPr>
                <w:sz w:val="22"/>
                <w:szCs w:val="22"/>
                <w:color w:val="000000"/>
              </w:rPr>
              <w:fldChar w:fldCharType="end"/>
            </w:r>
            <w:r>
              <w:rPr>
                <w:color w:val="000000"/>
                <w:sz w:val="22"/>
                <w:szCs w:val="22"/>
              </w:rPr>
              <w:t>КВ.8 до пер.Мухинск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3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38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арковая,37 (170к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7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арфен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1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арфен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7,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7,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7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арфен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1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арфен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7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арфен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ол-ка Ленин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9,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9,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ос. Спасского 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2,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367,7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ос. Спасского 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80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30,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 976,4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ос. Спасского 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16,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483,8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ос.строи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132,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178,6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осел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 0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 18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8 866,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Прачеч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8,1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4,82</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Райисполк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24,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2,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2,36</w:t>
            </w:r>
          </w:p>
        </w:tc>
      </w:tr>
      <w:tr>
        <w:trPr>
          <w:trHeight w:val="2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Родд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 800,00</w:t>
            </w:r>
          </w:p>
        </w:tc>
      </w:tr>
      <w:tr>
        <w:trPr>
          <w:trHeight w:val="25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Спасское Горького-Ангар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74,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 225,81</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х Евгеньевск. С.Спасско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 6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 864,7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766,2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ЗМ общ.340м пос.Силика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8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468,1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05,89</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и водопр.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4</w:t>
            </w:r>
            <w:r>
              <w:rPr>
                <w:sz w:val="22"/>
                <w:szCs w:val="22"/>
                <w:color w:val="000000"/>
              </w:rPr>
              <w:fldChar w:fldCharType="end"/>
            </w:r>
            <w:r>
              <w:rPr>
                <w:color w:val="000000"/>
                <w:sz w:val="22"/>
                <w:szCs w:val="22"/>
              </w:rPr>
              <w:t>КВ.12 до ВК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9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1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1,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7,2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4,6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1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4,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4,95</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12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8,2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4,78</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12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7,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8,62</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1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3,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6,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6,8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1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9,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2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9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8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81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 д/с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2,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10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6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1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3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1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8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45,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35,3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6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8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9,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2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8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8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2,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2,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ветская,8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0,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0,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оед.пос.СТА-гор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8 4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8 46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пасскторг</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1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СТА ВК 9,11,12,1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68,3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232,7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Т.Шевченк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Т.Шевченко-Мельнич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1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17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9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494,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456,5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до Мельнич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 5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105,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9 425,2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котель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2 7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 161,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 606,9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5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5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1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1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29,6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810,32</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1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6,3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7,63</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0,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7,8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2,67</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23,24,25,3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 701,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08,0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2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12,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74,8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29/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0,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2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0,26</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3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3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4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37 (170к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2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21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4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7,2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3,78</w:t>
            </w:r>
          </w:p>
        </w:tc>
      </w:tr>
      <w:tr>
        <w:trPr>
          <w:trHeight w:val="2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4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0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08,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237,1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2,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2,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45,43</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4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62,1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5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4,3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3,7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6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1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696,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 471,7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 Парковая, 6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3-я Загород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6,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8,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937,11</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3-я Загород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 265,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164,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 101,35</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Горьк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16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 2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 21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Ершова,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30,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8,2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Киров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16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71 15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 15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Красногвардей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5.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1 642,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 398,3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22 243,8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Молодеж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8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Молодежн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Молодежн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4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Молодежн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0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016,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589,7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О.Кошевого, 11, 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176,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15,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294,41</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О.Кошевого, 15,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08,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 591,4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8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О.Кошевог, 21, 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419,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620,2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0 799,3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О.Кошевого, 17, 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87,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94,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293,5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О.Кошевого, 13а, 13/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656,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60,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 495,26</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Приморская 40-10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052,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8,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103,6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Шиферная,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3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Школьная, 20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9,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личн., Совет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50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50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8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участок для обезжелез.</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 3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 164,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8 187,4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1,1а,4,4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5,4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8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6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1,4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9,5,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7,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3,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3,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color w:val="000000"/>
                <w:sz w:val="18"/>
                <w:szCs w:val="18"/>
              </w:rPr>
              <w:t>3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2,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2,7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Фадеева, 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Ханкай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4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126,5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10,4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8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хлебозав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07,6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2,3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ЦТА-10 ул.О.Кошев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 1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847,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5 264,6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Шиферная,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Шолохова-Грибоед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82,6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282,3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02,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723,9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80,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11,44</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2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4,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9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75,03</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8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2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4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032,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 429,48</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 8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 992,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2 852,9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3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5,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144,09</w:t>
            </w:r>
          </w:p>
        </w:tc>
      </w:tr>
      <w:tr>
        <w:trPr>
          <w:trHeight w:val="2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3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00,91</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25,8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24,19</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0,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4,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17,6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4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9,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03,3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550,69</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 Юбилейная, 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24,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675,2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ввод  Юбилейная, 2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85,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55,7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ВК-15-16 к речке пер.Крестьян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9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32,1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412,85</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д/сад 18 ул. Горьк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0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0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Ершова, 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98,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301,0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зареч.часть от речки до ВК-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3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38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Кустовин.ст. ВК 41,4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0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0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Магистраль до ВК 12 Юбилей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4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наружн. L22м Юбилейн.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0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5,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2,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2,4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0,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9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1,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2,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2,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0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ктябрьская, 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6,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арковая, 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60,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569,25</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ер.Мухинский ВК 3,4,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7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7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9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ер.Мухинский ВК 5, 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ер.Мухинский ВК 6,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6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66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одзем. пос.  Горького-Ангар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66,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4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097,3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8 332,6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одзем. пос.  Горького-Ангар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06,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956,9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8 043,0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подзем. пос. Спасск р-н Горьк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65,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 714,4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Советск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5,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5,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Советская,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Советская, 13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8,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361,2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Хабаровская(общ.)</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4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через Кулешовку-пер.Крестьян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0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83,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20,9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водопров. Ул.Грибоедова,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к ЦТП 10 ул. О.Кошево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2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 7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5 466,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8 304,61</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Кустовиновская,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5,0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0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2-й м-н ВК-2  ВК-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8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ишневское водохранилищ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533 8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89 244,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844 622,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К-5 Совет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8,4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81,5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Горького-Кустовинов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7,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7,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д/сад 15 ЖБ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д/сад 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3,3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2,6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9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д/сад Ручее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7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ДК Приморь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4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Дом бы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9,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1,1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71</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арьер из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78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78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онсервн.зав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763,4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236,5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69/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66 6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5 161,0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021 504,9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 7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15,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743,8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0,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0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3,4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5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0/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0/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9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50,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36,33</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96,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1,9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3,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2,9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4/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2,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1,83</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9,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20,4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6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4/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2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4,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8,0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3,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8,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4,8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9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9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9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6/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3,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1,1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6/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9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4,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4,62</w:t>
            </w:r>
          </w:p>
        </w:tc>
      </w:tr>
      <w:tr>
        <w:trPr>
          <w:trHeight w:val="2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8/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8,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29,8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8/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6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3,3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1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0,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9,6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1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3,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1,61</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7,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2,90</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14/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69/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7,9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6,0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69/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0,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49,4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7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8,5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58,4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7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22,5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7,4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7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81,0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98,92</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7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268,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7,5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6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6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9,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7,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2,8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19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4,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5,8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7/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7/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Ленин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Ленинская, 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2,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57,53</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10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8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0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9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7,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3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1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6,5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92</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9,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9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2,1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аяковского, 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2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5,73</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Покуса,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22,1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7,8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19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10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5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10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9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1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4,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4,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6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5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281,0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49,9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7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7,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7,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8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0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оветская, 9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3,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торгов.центр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7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81,6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885,3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ф-ка Таежная, Советская, 1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26,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106,0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Шолохова,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1,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9,0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Андреев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 5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 56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арт.скважи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 25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 25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Бел-го, Промыш.тупик от колод.№1 до узла №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 502,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 502,2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К 13,21,14,15,16,17,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1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16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К-10,11,13,15,16,17,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4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845,9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 582,02</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К-5 ВК-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66,1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198,8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К-6 ВК-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6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49,9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094,0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К-7 ВК-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29,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718,8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Вокзальная-Ерш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 0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 147,3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1 904,6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color w:val="000000"/>
                <w:sz w:val="22"/>
                <w:szCs w:val="22"/>
              </w:rPr>
              <w:t>4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Борисова, 1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Госбан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6,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6,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Дом детского творчест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4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Ершова,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5.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 2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503,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8 758,1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завод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9 7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9 74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армейская 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5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армейская ГОВ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5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52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108/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7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ь водопр. Красногвардейская 108/3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0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71,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30,67</w:t>
            </w:r>
          </w:p>
        </w:tc>
      </w:tr>
      <w:tr>
        <w:trPr>
          <w:trHeight w:val="30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75,79,83,9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 5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 53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1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39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032,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365,4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0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8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9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1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Красногвардейская 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6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р-н №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6 2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410 750,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Молодежная,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ь водопр. от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32</w:t>
            </w:r>
            <w:r>
              <w:rPr>
                <w:sz w:val="22"/>
                <w:szCs w:val="22"/>
                <w:color w:val="000000"/>
              </w:rPr>
              <w:fldChar w:fldCharType="end"/>
            </w:r>
            <w:r>
              <w:rPr>
                <w:color w:val="000000"/>
                <w:sz w:val="22"/>
                <w:szCs w:val="22"/>
              </w:rPr>
              <w:t>КВ.1190 вк4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8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от ст. до маг.№3  Ерш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 16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 008,9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154,04</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поселок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 27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9 384,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2 888,6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поселок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5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5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9 4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9 4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 4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торговый центр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25,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842,5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ул.Школьная,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3,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3,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уличн. Красногвардей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 4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 259,6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 167,35</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Фадеева,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6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9,42</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Фадеева,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5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1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0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ЦТП Ершо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 9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 962,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4 022,0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 школа 14 ул.Герце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0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ь водопр.улич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4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490</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205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Сеть водопр.уличная</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74 360,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74 360,0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ИТОГО</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90</w:t>
            </w:r>
          </w:p>
        </w:tc>
        <w:tc>
          <w:tcPr>
            <w:tcW w:w="1260"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4 008 798,5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 969 792,22</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7 039 006,28</w:t>
            </w:r>
          </w:p>
        </w:tc>
      </w:tr>
      <w:tr>
        <w:trPr>
          <w:trHeight w:val="305" w:hRule="atLeast"/>
        </w:trPr>
        <w:tc>
          <w:tcPr>
            <w:tcW w:w="693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Всего объектов водоснабжения</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3</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 651 987,28</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b/>
                <w:bCs/>
                <w:color w:val="000000"/>
                <w:sz w:val="20"/>
                <w:szCs w:val="20"/>
              </w:rPr>
              <w:t>50 478 274,95</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0 173 712,33</w:t>
            </w:r>
          </w:p>
        </w:tc>
      </w:tr>
    </w:tbl>
    <w:p>
      <w:pPr>
        <w:pStyle w:val="Normal"/>
        <w:rPr/>
      </w:pPr>
      <w:r>
        <w:rPr/>
      </w:r>
    </w:p>
    <w:p>
      <w:pPr>
        <w:pStyle w:val="Normal"/>
        <w:rPr>
          <w:b/>
          <w:b/>
          <w:bCs/>
          <w:color w:val="000000"/>
        </w:rPr>
      </w:pPr>
      <w:r>
        <w:rPr>
          <w:b/>
          <w:bCs/>
          <w:color w:val="000000"/>
        </w:rPr>
        <w:t>ОБЪЕКТЫ ВОДООЧИСТКИ</w:t>
      </w:r>
    </w:p>
    <w:p>
      <w:pPr>
        <w:pStyle w:val="Normal"/>
        <w:rPr>
          <w:b/>
          <w:b/>
          <w:bCs/>
          <w:color w:val="000000"/>
        </w:rPr>
      </w:pPr>
      <w:r>
        <w:rPr>
          <w:b/>
          <w:bCs/>
          <w:color w:val="000000"/>
        </w:rPr>
        <w:t>Здания</w:t>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710" w:hRule="atLeast"/>
        </w:trPr>
        <w:tc>
          <w:tcPr>
            <w:tcW w:w="6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NN</w:t>
            </w:r>
          </w:p>
          <w:p>
            <w:pPr>
              <w:pStyle w:val="Normal"/>
              <w:autoSpaceDE w:val="false"/>
              <w:jc w:val="center"/>
              <w:rPr>
                <w:color w:val="000000"/>
                <w:sz w:val="18"/>
                <w:szCs w:val="18"/>
              </w:rPr>
            </w:pPr>
            <w:r>
              <w:rPr>
                <w:color w:val="000000"/>
                <w:sz w:val="18"/>
                <w:szCs w:val="18"/>
              </w:rPr>
              <w:t>п/п</w:t>
            </w:r>
          </w:p>
        </w:tc>
        <w:tc>
          <w:tcPr>
            <w:tcW w:w="630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руппировка  информации</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Коли- честв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Дата ввода в эксплуатацию</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Краткая характеристика</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Балансовая стоимость</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Начисленная сумма амортизации</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Остаточная стоимость</w:t>
            </w:r>
          </w:p>
        </w:tc>
      </w:tr>
      <w:tr>
        <w:trPr>
          <w:trHeight w:val="290"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 номе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7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5</w:t>
            </w:r>
          </w:p>
        </w:tc>
        <w:tc>
          <w:tcPr>
            <w:tcW w:w="452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здание водоочистительной станции, Кр.гвард.128</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 3163,7 кв.м</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66 733,60</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05 813,03</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060 920,57</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здание котельной , Кр.гвардейская, 128, корп.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пл.63,4 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21 245,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 522,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4 722,68</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здание КПП, Кр.гвардейская, 128, корп.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13,3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55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779,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 776,41</w:t>
            </w:r>
          </w:p>
        </w:tc>
      </w:tr>
      <w:tr>
        <w:trPr>
          <w:trHeight w:val="59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здание по обороту промывных вод, Кр.гвардейская,128,корп.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126,9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8 9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 827,5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4 085,49</w:t>
            </w:r>
          </w:p>
        </w:tc>
      </w:tr>
      <w:tr>
        <w:trPr>
          <w:trHeight w:val="59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0298</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омплекс-здание сгустителей осадков, Кр.гвардейская,128,корп.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пл.330,3 кв.м</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951 893,5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501 330,5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450 562,92</w:t>
            </w:r>
          </w:p>
        </w:tc>
      </w:tr>
      <w:tr>
        <w:trPr>
          <w:trHeight w:val="305" w:hRule="atLeast"/>
        </w:trPr>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Итого</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97,6</w:t>
            </w:r>
          </w:p>
        </w:tc>
        <w:tc>
          <w:tcPr>
            <w:tcW w:w="162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8 066 341,00</w:t>
            </w:r>
          </w:p>
        </w:tc>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48 272,93</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818 068,07</w:t>
            </w:r>
          </w:p>
        </w:tc>
      </w:tr>
      <w:tr>
        <w:trPr>
          <w:trHeight w:val="305" w:hRule="atLeast"/>
        </w:trPr>
        <w:tc>
          <w:tcPr>
            <w:tcW w:w="6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ооружения</w:t>
            </w:r>
          </w:p>
        </w:tc>
        <w:tc>
          <w:tcPr>
            <w:tcW w:w="45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5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шня для хранения промыв.в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 6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 863,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 829,1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допровод ВО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2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19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19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нализация ВО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74 40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 089,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 316,29</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внеотв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 25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 25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граждение ВО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 3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 34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граждение ж/б</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47 6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 62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граждение станции 2-го подъем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 1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 14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сковая площад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4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е обезвоживания осад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7 547,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4 975,1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42 572,6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е обезвоживания осад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8 00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5 217,0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42 789,9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уар для  воды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06 6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6 937,8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9 700,2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уар для  воды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7 8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 187,0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8 620,9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уар Н.С. 2-го подъем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 3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 622,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 719,5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уар Н.С. 2-го подъем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 3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 622,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 719,5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плопрово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0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68,8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 977,17</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плосеть ВО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3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 9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 9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215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Трубопровод технологический</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протяж. 2762 м</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619 750,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619 750,0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 xml:space="preserve">Итого </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w:t>
            </w:r>
          </w:p>
        </w:tc>
        <w:tc>
          <w:tcPr>
            <w:tcW w:w="1260"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368 010,81</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919 765,26</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48 245,55</w:t>
            </w:r>
          </w:p>
        </w:tc>
      </w:tr>
      <w:tr>
        <w:trPr>
          <w:trHeight w:val="305" w:hRule="atLeast"/>
        </w:trPr>
        <w:tc>
          <w:tcPr>
            <w:tcW w:w="62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302"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Всего объектов водоочистки</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 434 351,81</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168 038,19</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 266 313,62</w:t>
            </w:r>
          </w:p>
        </w:tc>
      </w:tr>
    </w:tbl>
    <w:p>
      <w:pPr>
        <w:pStyle w:val="Normal"/>
        <w:rPr>
          <w:b/>
          <w:b/>
          <w:bCs/>
          <w:color w:val="000000"/>
        </w:rPr>
      </w:pPr>
      <w:r>
        <w:rPr>
          <w:b/>
          <w:bCs/>
          <w:color w:val="000000"/>
        </w:rPr>
      </w:r>
    </w:p>
    <w:p>
      <w:pPr>
        <w:pStyle w:val="Normal"/>
        <w:rPr>
          <w:b/>
          <w:b/>
          <w:bCs/>
          <w:color w:val="000000"/>
        </w:rPr>
      </w:pPr>
      <w:r>
        <w:rPr>
          <w:b/>
          <w:bCs/>
          <w:color w:val="000000"/>
        </w:rPr>
        <w:t>ОБЪЕКТЫ ВОДООТВЕДЕНИЯ</w:t>
      </w:r>
    </w:p>
    <w:p>
      <w:pPr>
        <w:pStyle w:val="Normal"/>
        <w:rPr>
          <w:rFonts w:ascii="Calibri" w:hAnsi="Calibri" w:cs="Calibri"/>
          <w:b/>
          <w:b/>
          <w:bCs/>
          <w:color w:val="000000"/>
        </w:rPr>
      </w:pPr>
      <w:r>
        <w:rPr>
          <w:rFonts w:cs="Calibri" w:ascii="Calibri" w:hAnsi="Calibri"/>
          <w:b/>
          <w:bCs/>
          <w:color w:val="000000"/>
        </w:rPr>
        <w:t>Здания</w:t>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710" w:hRule="atLeast"/>
        </w:trPr>
        <w:tc>
          <w:tcPr>
            <w:tcW w:w="6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NN</w:t>
            </w:r>
          </w:p>
          <w:p>
            <w:pPr>
              <w:pStyle w:val="Normal"/>
              <w:autoSpaceDE w:val="false"/>
              <w:jc w:val="center"/>
              <w:rPr>
                <w:color w:val="000000"/>
                <w:sz w:val="18"/>
                <w:szCs w:val="18"/>
              </w:rPr>
            </w:pPr>
            <w:r>
              <w:rPr>
                <w:color w:val="000000"/>
                <w:sz w:val="18"/>
                <w:szCs w:val="18"/>
              </w:rPr>
              <w:t>п/п</w:t>
            </w:r>
          </w:p>
        </w:tc>
        <w:tc>
          <w:tcPr>
            <w:tcW w:w="630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руппировка  информации</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Коли- чество</w:t>
            </w:r>
          </w:p>
        </w:tc>
        <w:tc>
          <w:tcPr>
            <w:tcW w:w="378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Дата ввода в эксплуатацию</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Балансовая стоимость</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Начисленная сумма амортизации</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Остаточная стоимость</w:t>
            </w:r>
          </w:p>
        </w:tc>
      </w:tr>
      <w:tr>
        <w:trPr>
          <w:trHeight w:val="290"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 Номе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871" w:hRule="atLeast"/>
        </w:trPr>
        <w:tc>
          <w:tcPr>
            <w:tcW w:w="62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w:t>
            </w:r>
          </w:p>
        </w:tc>
        <w:tc>
          <w:tcPr>
            <w:tcW w:w="17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13</w:t>
            </w:r>
          </w:p>
        </w:tc>
        <w:tc>
          <w:tcPr>
            <w:tcW w:w="452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анализационная насосная станция,40м в СЗ напр.от индив.ж/д Ершова,32</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 97 кв.м</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179,00</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18,47</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 260,53</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анализационная насосная станция,420м в ЮВ напр.от ж/д Силикатная,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131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8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2 884,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6 945,4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НС (КЭЧ), Суворовская, 6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 46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8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 758,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6 541,93</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НС, 105м в северном направ.от ж/дома по ул.Шолохова,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89,6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1 72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 628,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43 099,52</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НС, 39м в ЮЗ направлении от ж/д по ул.Кр.гвард.102, кор.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54,6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 10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 449,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1 657,8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2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НС, 51м в СЗ направ. От ж/д по ул.Юбилейная,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83,3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 6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358,1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5 328,8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ание КНС, 67м в СЗ направл.от ж/д по ул.Красноармейская,2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400,6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1 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 587,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0 145,66</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КОС-здание иловой насосной станции,Сп.р-н,800м на СЗ от ориентира ж/д с.Дубовское,ул.Советская,5, кор.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25,1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 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2 083,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661,30</w:t>
            </w:r>
          </w:p>
        </w:tc>
      </w:tr>
      <w:tr>
        <w:trPr>
          <w:trHeight w:val="1162"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КОС-здание мех.решеток оч.соор.Сп.р-н,800м на СЗ от ориентира ж/д, располож.за пределами участка с.Дубовское,ул.Советская,5, кор.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25,5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 18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 187,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1162"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КОС-здание хлораторной,Сп.р-н,800м на СЗ от ориентира ж/д, располож.за пределами участка, с.Дубовское,ул.Советская,5,кор.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кирпичное                           пл. 63,2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 808,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 808,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ОС-зд.насосной станции,850м по направлению на север от ориентира ж/д,с.Спасское,ул.Спасская,1, кор.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ирпич                                     пл. 69,4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024,9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428,61</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ОС-здание котельной,850м на север от ж/д,с.Спасское,ул.Спасская,1, кор.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 43,7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7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964,8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792,97</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ОС-здание хлораторной,850м на север от ориентира ж/д,с.Спасское,ул.Спасская,1, кор.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 39,3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 681,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 251,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 430,70</w:t>
            </w:r>
          </w:p>
        </w:tc>
      </w:tr>
    </w:tbl>
    <w:p>
      <w:pPr>
        <w:pStyle w:val="Normal"/>
        <w:rPr/>
      </w:pPr>
      <w:r>
        <w:rPr/>
      </w:r>
    </w:p>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886" w:hRule="atLeast"/>
        </w:trPr>
        <w:tc>
          <w:tcPr>
            <w:tcW w:w="62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03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ОС-пристроенное здание конторы лаборатории,850м на север от ориентира ж/д,с.Спасское,ул.Спасская,1, кор.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ирпичное                            пл.108,6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 114,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 261,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6 852,70</w:t>
            </w:r>
          </w:p>
        </w:tc>
      </w:tr>
      <w:tr>
        <w:trPr>
          <w:trHeight w:val="871" w:hRule="atLeast"/>
        </w:trPr>
        <w:tc>
          <w:tcPr>
            <w:tcW w:w="62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031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ЧС-Здание КНС,биофильт.и соор.первич.и вторич.отстойников(КЭЧ), 9 Октября, 1а</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НС - 36,2 кв.м,          здание биолог.ичистки -       705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05 810,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3 568 855,5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 636 954,42</w:t>
            </w:r>
          </w:p>
        </w:tc>
      </w:tr>
      <w:tr>
        <w:trPr>
          <w:trHeight w:val="305" w:hRule="atLeast"/>
        </w:trPr>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ИТОГО</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160 123,50</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154 023,11</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006 100,39</w:t>
            </w:r>
          </w:p>
        </w:tc>
      </w:tr>
      <w:tr>
        <w:trPr>
          <w:trHeight w:val="305" w:hRule="atLeast"/>
        </w:trPr>
        <w:tc>
          <w:tcPr>
            <w:tcW w:w="6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rPr>
            </w:pPr>
            <w:r>
              <w:rPr>
                <w:b/>
                <w:bCs/>
                <w:color w:val="000000"/>
              </w:rPr>
              <w:t>Сооружения</w:t>
            </w:r>
          </w:p>
        </w:tc>
        <w:tc>
          <w:tcPr>
            <w:tcW w:w="45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5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х ярусный отстойник (ОС 50 лет Спасс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 16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1 236,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нтена СБ-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эрофильтры  ( КОС цент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 6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7 102,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53 571,4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бор автохозяйств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ловая площадка (КОС Цент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90 5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 873,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20 652,5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ловая площадка (ОС 50 лет Спасс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 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2 083,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661,30</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 ОС-Дамба обвалования,Сп.р-н,850м по напр. на север от ориентира ж/д с.Спасское,ул.Спасская,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пл. 9428 кв.м    протяж.960 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6 9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 408,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21 512,0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нтактный резервуар (ОС 50 лет Спасс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39 4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 185,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85 276,5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нтактный резервуар (ОС 50 лет Спасс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 48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 972,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508,6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граждение оч.сооруж. (м)(ОС 50 лет Спасс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1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вичные отстойники (КОС Цент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 9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 820,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3 169,8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сковая площадка (КОС Цент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 434,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4 495,2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сковая площадка (КОС Цент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86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141,9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727,0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сколовка оч.соор.(ОС 50 лет Спасс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 87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 639,3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 237,65</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НС 2 до КК 1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д.100,сталь,пр.4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 460,0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д/сад инв.№10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2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Борисова,10 до КК 3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 до КК 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17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02 до КК 10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50, а/ц, пр.56,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04 до КК 16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а/ц, пр.11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08 до КК 10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3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10 до КК 10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11 до КК 1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7,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14 до КК 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78,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14 до КК 1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8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3 до КК 1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6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4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36 до КК 13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сталь, пр.4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45 до КК 13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сталь, пр.122,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46 до КК 13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1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51 до КК 14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98,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52 до КК 1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8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52 до КК 1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22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44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6 до КК 16/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65 до КК 15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а/ц, прот.478,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68 до КК 1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68 до КК 18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50, а/ц, пр.65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76 до КК 2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а/ц, пр.1059,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3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3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81 до КНС-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чугун ,пр.50,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2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194 до р.Спассов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500, а/ц, прот.398,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29 до КК 2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3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38 до КК 23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104,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4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4 до КК 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керам.пр.214,1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6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6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41 до КК 23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7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48 до КК 23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чугун, прот.7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497,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 102,2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50 до КК 2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239,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54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59 до КК 25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2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69 до КК 26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01,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78 до КК 2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7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97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226,6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84 до КК 27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7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9 до КК 3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109,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 77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 026,6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91 до КК 28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7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299 до КК 29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81,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05 до КК 27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9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35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746,6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08 до КК 28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а/ц, прот.34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7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7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10 до КК 3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141,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17 до Борисова,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0,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19 до КК 32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35,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28 до КК 3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6,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28 до КК 32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8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29 до КК 35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0000000024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37 до КК 3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10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50 до КК 33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5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50 до КК 3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18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52 до КК 43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8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18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7 до КК 1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5, а/ц, прот.71,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70 до КК 36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135,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4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70 до КК 37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8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6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72 до школы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74 до школы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6,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76 до КК 42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99,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381 до Кр.знам.,4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9,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24 до КК 4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7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24 до КК 43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22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37 до КК 4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а/ц, прот.32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40 до КК 44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500, а/ц, прот.37,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50 до КК 47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а/ц, прот.119,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65 до КК 4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2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69 до КК 4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70 до КК 4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а/ц, прот.100,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75 до КК 4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50, а/ц, прот.15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478 до КК 4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500, а/ц, прот.158,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53 до КК 4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а/ц, прот.87,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55 до КК 5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 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59 до КК 6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а/ц, прот.80,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60 до КК 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а/ц, прот.65,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71 до КК 6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а/ц, прот.55,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9 до КК 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керам. 392,3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94 до КК 3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а/ц, прот.516,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2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2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95 до КК 7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а/ц, прот.4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К 98 до КК 1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80,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НС-2 до КК 15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сталь, прот.75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 13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4 263,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КНС-2 до КК 24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50,а/ц, прот.216,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ЦТП-1 до КК 34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5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ЦТП-6 до КК 3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32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т ЦТП-7 до КК 35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чист.сооруж.инв.№9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00, сталь, прот.1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чист.сооруж.инв.№9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1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чист.сооруж.инв.№9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300, а/ц, прот.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чист.сооруж.инв.№9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250, сталь, прот.65,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очист.сооруж.инв.№9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50, керам, прот.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Борисова 3,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19,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Кр.знаменная 18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0 а/ц, прот.1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Кр.знаменная 22/2,22а,ул.Суворовская 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8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Кр.знаменная 6а,8а,12,12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76,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Кр.знаменная 8,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Кр.знаменная 9,9а,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30,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Нахимова,4,6,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7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 14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053,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Приморская,2,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сталь, прот.3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Пушкинская 13,15,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28,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Пушкинская 15а,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0 а/ц, прот.2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Пушкинская 2,3,8,10,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керам. Прот.89,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Пушкинская 5а,9а,16а,4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а/ц, прот.64,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9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Суворовская 7а,ул.Борисова 8а,2а,ул.Кр.знаменная,34,3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3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5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КЭЧ ул.Суворовская 8,10,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100, чугун, прот.49,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1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14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5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55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9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6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6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6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3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75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75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2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2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8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82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0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6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63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48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48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20 26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20 26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0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 1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 17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5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54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7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7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 73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1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5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51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8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83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8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85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8 0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8 08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6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2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21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8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 2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1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0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09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0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07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7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9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9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9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4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41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6,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5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8,85</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5,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9,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6,06</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4,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2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5,8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8,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5,96</w:t>
            </w:r>
          </w:p>
        </w:tc>
      </w:tr>
    </w:tbl>
    <w:p>
      <w:pPr>
        <w:pStyle w:val="Normal"/>
        <w:rPr/>
      </w:pPr>
      <w:r>
        <w:rPr/>
      </w:r>
    </w:p>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4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14</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2,2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5,73</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7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36,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36,4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6,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96,4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83</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5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7,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84,4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1 46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 401,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9 060,4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 651,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 568,7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0 083,26</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1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4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 Родд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3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2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069,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устовиновская,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5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78,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271,6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 ул.Линейная,1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42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173,3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АТП торг.центр) кера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969,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969,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АТП торг.центр) кера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698,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667,1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Герцена,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5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7,3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Грибоедова,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3,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2,2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Грибоедова,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6,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4,1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Грибоедова,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7,6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Грибоедова,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5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3,3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д/с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3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Детский д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560,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560,6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Детский д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7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75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з-д ЖБ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2 3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2 3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НС ул.Кустовинов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5,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526,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689,52</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НС ул.Кустовинов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07 590,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4 532,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73 058,34</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НС Шиферного до Маяковского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27,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2,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44,96</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ол.от госпит.до Парков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88 5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75 652,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12 901,57</w:t>
            </w:r>
          </w:p>
        </w:tc>
      </w:tr>
      <w:tr>
        <w:trPr>
          <w:trHeight w:val="32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оллектор Шифе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333,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 380,80</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знам.31,35,37,39,41,41а,43,5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 10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 10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гвард.11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3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33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гвард., 100/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гвард., 108/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7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гвард., 7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11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4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44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гвард., 8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 6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 69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и канализационные (маг.кол.Дальэнерго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7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 08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5 215,0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г.Коллектор ТРЗ)</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8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7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76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17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г.Коллектор ТРЗ)</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7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75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гистраль коллек.ТРЗ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27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1 926,6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5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2,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3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9,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м-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9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0,8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1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5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46</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16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7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6,55</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18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8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9,3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0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8,32</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2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3,6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2/1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5,1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1,16</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2/1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6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9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2/1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450,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011,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 439,3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7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8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00,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837,9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2а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5,7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3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6,2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4а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05</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5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6,8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7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6,8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аяковского, 8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8,8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олодеж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3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8,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1,0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олодежная,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7,5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Молодежная,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3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8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Октябрьская, 21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3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 1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8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8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394,00</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 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18,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441,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1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651,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32,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19,5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1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1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7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23,27,3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49,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284,5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5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4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42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7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73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1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10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5-37, 116-1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5 1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5 12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3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101,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101,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5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7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6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2,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4,2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2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арковая,6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9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793,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199,0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ер.Мухинский 6-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4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Дальэнер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3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87,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36,5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Дальэнер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4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94,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37,6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иликат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2,6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29,3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2,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2,8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5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56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5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3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2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2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 0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 00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4 3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4 33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 0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 01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2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8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8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2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2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7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6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68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9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9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4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4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Шифе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1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Шифе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3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Шифе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пос.Шифе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4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6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9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91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 1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 11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С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 9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 94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Герцена, 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8,8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Герцена, 14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1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9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Герцена, 14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6,11</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Герцена, 14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2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4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Герцена, 6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8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3,6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Герцена, 6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3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Краснознам.,3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5,26</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Краснознам.,3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4,3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О.Кошевого,22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2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21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 О.Кошевого,36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06,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64,2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ти канализационные (ул О.Кошевого,7,26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7,0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Герцена,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7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Герцена,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Герцена,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6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033,3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43,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786,3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2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21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666,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277,7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 388,8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333,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555,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 777,7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760,0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669,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513,4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 156,08</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60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60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2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2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9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2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20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Ершова,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5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243,3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45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45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86,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097,07</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2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8,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055,9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5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53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0,1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5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343,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 220,07</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1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75,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3,9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10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6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65,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22,93</w:t>
            </w:r>
          </w:p>
        </w:tc>
      </w:tr>
      <w:tr>
        <w:trPr>
          <w:trHeight w:val="18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69-8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74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7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4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9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55,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70,13</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2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142,00</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9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52,4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4,5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9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19,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95,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квардей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9,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5,3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устовиновская,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4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80,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920,13</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аяковского,10,12,16,10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4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аяковского,1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2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2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аяковского,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аяковского,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олодежная и д/с Солнышк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3,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6,3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олодеж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5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8,9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Молодежная,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7,52</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ошевого,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 4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 47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9,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5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3,1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7,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6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2,88</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1,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1,1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04</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1,9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1,05</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6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2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2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5,0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6,2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0,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7,2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2,85</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8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1,3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4,82</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9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2,25</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1,5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1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2,14</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4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75</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1,66</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0,3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2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9,7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2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3,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Октябрьская,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3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Приморская, 10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6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78,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3,60</w:t>
            </w:r>
          </w:p>
        </w:tc>
      </w:tr>
      <w:tr>
        <w:trPr>
          <w:trHeight w:val="3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3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Советская,116-12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 3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9 541,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59 770,67</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Советская,13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08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 916,67</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Советская,4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9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8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 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7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11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2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0,04</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13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5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8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73</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3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3,75</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5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3,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9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3,89</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7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6,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0,6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Фадеева,9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3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Хабаровская,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3,9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Ханкайская,48-5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7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7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 д/с «Берез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42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8,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05,8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7,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5,6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9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9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3,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3,9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29,83</w:t>
            </w:r>
          </w:p>
        </w:tc>
      </w:tr>
      <w:tr>
        <w:trPr>
          <w:trHeight w:val="3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2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2,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7,33</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0,40</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28, КН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64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71,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75,2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96,19</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3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0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3,6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3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1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2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8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8,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92,13</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Юбилейная,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79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 000,00</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ф-ка Таеж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6,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3,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33,1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Шиферная,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6,86</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Школьная, 20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6,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9,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6,48</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Шолохова,2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1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8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 ул.Советская,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6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3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 ул.Советская,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21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60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27,8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081,20</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Красноарм.,5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8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66,6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 282,32</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д/с Сказ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23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д/с Сказ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10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4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49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ол. от КНС до Маяковс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34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66,6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асногвард.,12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1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778,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 389,3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Красногвард.,9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90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от  КНС до ул.Уборевич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 21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 21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от КН-36 до КН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07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3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33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18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Линейная-общепи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56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7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76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6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ул.Линейная-общепи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 388 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5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58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6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4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 шк.№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 500,00</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59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386</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2440</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Сети канализационные</w:t>
            </w:r>
          </w:p>
          <w:p>
            <w:pPr>
              <w:pStyle w:val="Normal"/>
              <w:autoSpaceDE w:val="false"/>
              <w:rPr>
                <w:color w:val="000000"/>
                <w:sz w:val="22"/>
                <w:szCs w:val="22"/>
              </w:rPr>
            </w:pPr>
            <w:r>
              <w:rPr>
                <w:color w:val="000000"/>
                <w:sz w:val="22"/>
                <w:szCs w:val="22"/>
              </w:rPr>
              <w:t>(О.Кош.,11-25, 13, 13/1, 17)</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63</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протяж. 986 м</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65 451,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65 451,0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 xml:space="preserve">Итого </w:t>
            </w:r>
          </w:p>
        </w:tc>
        <w:tc>
          <w:tcPr>
            <w:tcW w:w="6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86</w:t>
            </w:r>
          </w:p>
        </w:tc>
        <w:tc>
          <w:tcPr>
            <w:tcW w:w="1260" w:type="dxa"/>
            <w:tcBorders>
              <w:top w:val="single" w:sz="12"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12" w:space="0" w:color="000000"/>
              <w:left w:val="single" w:sz="2"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6 887 950,51</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2 251 983,86</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635 966,65</w:t>
            </w:r>
          </w:p>
        </w:tc>
      </w:tr>
      <w:tr>
        <w:trPr>
          <w:trHeight w:val="305" w:hRule="atLeast"/>
        </w:trPr>
        <w:tc>
          <w:tcPr>
            <w:tcW w:w="62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Всего объектов водоотведен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1</w:t>
            </w:r>
          </w:p>
        </w:tc>
        <w:tc>
          <w:tcPr>
            <w:tcW w:w="126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 048 074,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 406 006,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 642 067,04</w:t>
            </w:r>
          </w:p>
        </w:tc>
      </w:tr>
    </w:tbl>
    <w:p>
      <w:pPr>
        <w:pStyle w:val="Normal"/>
        <w:rPr>
          <w:b/>
          <w:b/>
          <w:bCs/>
          <w:color w:val="000000"/>
        </w:rPr>
      </w:pPr>
      <w:r>
        <w:rPr>
          <w:b/>
          <w:bCs/>
          <w:color w:val="000000"/>
        </w:rPr>
      </w:r>
    </w:p>
    <w:p>
      <w:pPr>
        <w:pStyle w:val="Normal"/>
        <w:rPr>
          <w:b/>
          <w:b/>
          <w:bCs/>
          <w:color w:val="000000"/>
        </w:rPr>
      </w:pPr>
      <w:r>
        <w:rPr>
          <w:b/>
          <w:bCs/>
          <w:color w:val="000000"/>
        </w:rPr>
        <w:t>ОБОРУДОВАНИЕ</w:t>
      </w:r>
    </w:p>
    <w:p>
      <w:pPr>
        <w:pStyle w:val="Normal"/>
        <w:rPr>
          <w:b/>
          <w:b/>
          <w:bCs/>
          <w:color w:val="000000"/>
        </w:rPr>
      </w:pPr>
      <w:r>
        <w:rPr>
          <w:b/>
          <w:bCs/>
          <w:color w:val="000000"/>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710" w:hRule="atLeast"/>
        </w:trPr>
        <w:tc>
          <w:tcPr>
            <w:tcW w:w="6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N</w:t>
            </w:r>
          </w:p>
          <w:p>
            <w:pPr>
              <w:pStyle w:val="Normal"/>
              <w:autoSpaceDE w:val="false"/>
              <w:jc w:val="center"/>
              <w:rPr>
                <w:rFonts w:ascii="Arial" w:hAnsi="Arial" w:cs="Arial"/>
                <w:color w:val="000000"/>
                <w:sz w:val="18"/>
                <w:szCs w:val="18"/>
              </w:rPr>
            </w:pPr>
            <w:r>
              <w:rPr>
                <w:rFonts w:cs="Arial" w:ascii="Arial" w:hAnsi="Arial"/>
                <w:color w:val="000000"/>
                <w:sz w:val="18"/>
                <w:szCs w:val="18"/>
              </w:rPr>
              <w:t>п/п</w:t>
            </w:r>
          </w:p>
        </w:tc>
        <w:tc>
          <w:tcPr>
            <w:tcW w:w="630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руппировка  информации</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вода в эксплуатацию</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раткая характеристика</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лансовая стоимость</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численная сумма амортизации</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таточная стоимость</w:t>
            </w:r>
          </w:p>
        </w:tc>
      </w:tr>
      <w:tr>
        <w:trPr>
          <w:trHeight w:val="290"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в. Номе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r>
      <w:tr>
        <w:trPr>
          <w:trHeight w:val="348"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7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1</w:t>
            </w:r>
          </w:p>
        </w:tc>
        <w:tc>
          <w:tcPr>
            <w:tcW w:w="452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грегат насосный СМ-150-125-315</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3.2004</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 338,98</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 131,96</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207,0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грегат насосный СМ-150-125-31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 1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375,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ппарат сварочный «Мультплаз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 347,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 786,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560,7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ппарат сварочный «Мультплаз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 347,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 786,7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560,7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перебойни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иодистилятор ст В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4.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иодистилятор ст В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4.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иотестер-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 8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 83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лок питания 2-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12,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12,4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нтиля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нтиля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ы  ВАС-2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ы лабораторны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6.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2,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2,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одомерный узел</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0.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 805,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402,6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402,6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одонагревател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20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7,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56</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оздухосборни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8.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 2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 2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оздухосборни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азонокосил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599,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552,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47,5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ильотина НО-2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иск опо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 857,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42,8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50,8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  d 2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2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28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  d 2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2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28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движ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138,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138,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слонка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твор  d 6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4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4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ориметр КФ – 1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ориметр КФ – 10-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ькулятор STAFF 888-1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2.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6,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6,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ькулятор STAFF-1210   2 ш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но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9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99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ресс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ресс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ресс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рессор 301/13 с обезжел.</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 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 3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рессор на резервуа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7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77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рессор С 41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 Z 828 С 433 а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1.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544,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544,9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 в комплект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0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03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 в комплект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2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259,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 в к-те, в т.ч. мони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2.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29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29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 в к-те, в т.ч. принте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8.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 596,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 596,5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пьютер РП 450 VI-07-64 а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 047,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 047,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жидкого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жидкого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жидкого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нтейнер для хло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5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пировальный аппара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859,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859,6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пировальный аппара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 601,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 601,5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пировальный аппарат Canon FC-20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3.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859,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859,6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Дымо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 257,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593,4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 664,1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Дымо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 138,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399,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 739,8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Дымо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 257,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593,4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 664,1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Е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 3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 39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КВ 0,63 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3 263,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 161,5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101,78</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КВ 0,63 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3 263,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 161,5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101,7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на твердом топлив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00,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на твердом топлив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00,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на твердом топлив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500,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У 1/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8.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 159,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 889,4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269,92</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универсаль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тел универсаль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н подвес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н эн.подвес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н-бал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ТП 100 – комплексная трансформаторная подстанц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4.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5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5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ТП 250/10 – комплексная трансформаторная подстанц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апа гидравличе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428,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71,4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апа гидравлическ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428,5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71,4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бедка кранов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000,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ина стираль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989,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989,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ешалка ПА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топомп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 076,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636,8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439,47</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веска грейфер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 025,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 971,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 053,16</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фекальный + торцовое уплотнени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388,1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058,81</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Гно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8.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6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6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14 НД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 57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 571,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40/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408,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408,9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6-63-1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2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28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8 ЭВ 10-63-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5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58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8Н – 18у</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8Н – 18у</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d Г 450/57,5 б</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IL 80*130-5.5/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10.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 423,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508,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 915,25</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IL 80*130-5.5/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10.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 423,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508,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 915,25</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Насос</w:t>
            </w:r>
            <w:r>
              <w:rPr>
                <w:rFonts w:cs="Calibri" w:ascii="Calibri" w:hAnsi="Calibri"/>
                <w:color w:val="000000"/>
                <w:sz w:val="22"/>
                <w:szCs w:val="22"/>
                <w:lang w:val="en-US"/>
              </w:rPr>
              <w:t xml:space="preserve"> WILO MH I 405 DM</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10.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762,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200,9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561,7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гидравличе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 857,1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42,86</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Д-320-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596,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596,6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К 100-65-2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К-100-65-2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9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96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К-100-65-2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8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8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К-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3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КДВГ 200/3 10-2-2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550,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550,5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КМ 100-63-2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НДМ (Дальэнерг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476,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476,0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НЦ483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1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1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погруж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304,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304,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погружной центробеж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304,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304,3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СД 320-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2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2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СЭ 1250/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6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СЭ 1250/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циркуляционный РН-046М</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100-65-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4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43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100-65-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4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43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10-65-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666,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666,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10-65-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666,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666,6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10-65-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666,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666,6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10*1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12.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 071,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129,4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942,35</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10*1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12.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537,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446,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090,96</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6,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01.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446,0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283,9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6,5*1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5.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791,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708,33</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10-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6.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7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7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10-1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016,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393,8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23,08</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6-63-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5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58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10*1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01.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 9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900,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039,2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16*14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5.10.20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 108,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554,2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554,24</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25*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 88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29,8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259,6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25*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09.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 7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283,8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 453,1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25*1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04.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9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215,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05,80</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40*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 770,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256,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 513,84</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7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25-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2.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4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455,3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14,64</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 ЭЦВ 8-40-1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ная автостанция COR-6 MYI</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01.200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5 084,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8 777,2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6 307,5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осная автостанция COR-6 MYI 1607/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01.200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5 762,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1 852,3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3 910,41</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есс гидравличе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5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5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бор вакуумного фильтрован. 35-50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 352,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847,62</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нте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4.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9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9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нте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нте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5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5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нтер EPSON</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4.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Принтер EPSON C42UX в к-те с </w:t>
            </w: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57</w:t>
            </w:r>
            <w:r>
              <w:rPr>
                <w:sz w:val="22"/>
                <w:szCs w:val="22"/>
                <w:rFonts w:cs="Calibri" w:ascii="Calibri" w:hAnsi="Calibri"/>
                <w:color w:val="000000"/>
              </w:rPr>
              <w:fldChar w:fldCharType="end"/>
            </w:r>
            <w:r>
              <w:rPr>
                <w:rFonts w:cs="Calibri" w:ascii="Calibri" w:hAnsi="Calibri"/>
                <w:color w:val="000000"/>
                <w:sz w:val="22"/>
                <w:szCs w:val="22"/>
              </w:rPr>
              <w:t>ааб.</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17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нтер а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нтер а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отивопожарное устройств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116,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116,9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 насос ЭЦВ 1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969,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969,5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026,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026,2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026,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026,2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1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277,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277,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1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277,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277,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1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277,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277,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1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47,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47,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1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47,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47,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6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1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64,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64,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CF 3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2.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64,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64,2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COM ICF</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740,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740,8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COM ICF</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069,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069,5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портатив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8.199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30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306,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диостанция Ф-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983,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983,1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етрансля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 559,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 388,7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170,96</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ейф с подставк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63,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996,80</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истема внутренней связи DAEWOO OK30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канер MU STEK, компьютер, мони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3.20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094,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094,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месител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месител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вертикально- сверлиль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 333,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 333,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вертикально- сверлиль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 666,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 66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для резки труб</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3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33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для рубки труб</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4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заточн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318,4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заточно-обдироч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29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294,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ЛСМ сверл. – вер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9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9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сверл. По метал.</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7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672,0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1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сверлиль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7.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4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41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токарно-винтов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8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82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токарно-винтов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токарно-винтов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 166,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 16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тока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токарный КНД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607,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607,3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ок фрезерный 6Н/2П</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76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ция каска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анция каскад.</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ол 2-х тумбов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ол компьютерны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7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рела к крановой установк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00,0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рела к крановой установк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00,0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рела к крановой установк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00,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тулья 4 ш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3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3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четчик расходомер ДУ 150*1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 1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 722,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 445,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аль ГПЭ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аль ГПЭ 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аль ТЭД 511-Р/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лефонный аппарат Навига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2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29,6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телефоны сотовые </w:t>
            </w: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59</w:t>
            </w:r>
            <w:r>
              <w:rPr>
                <w:sz w:val="22"/>
                <w:szCs w:val="22"/>
                <w:rFonts w:cs="Calibri" w:ascii="Calibri" w:hAnsi="Calibri"/>
                <w:color w:val="000000"/>
              </w:rPr>
              <w:fldChar w:fldCharType="end"/>
            </w:r>
            <w:r>
              <w:rPr>
                <w:rFonts w:cs="Calibri" w:ascii="Calibri" w:hAnsi="Calibri"/>
                <w:color w:val="000000"/>
                <w:sz w:val="22"/>
                <w:szCs w:val="22"/>
              </w:rPr>
              <w:t>оторола С-11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54,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8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плосчетчи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 62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880,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 748,90</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рмометр в к-т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245,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245,7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рмоста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2.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0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 05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рмостат ТСВЛ-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1.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 9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78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13,00</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3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ансформато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7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 469,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 469,45</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ансформаторная подстанция  КПП-4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6.19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3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333,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ансформаторная подстанция  КПП-4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умба пристав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6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6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глошлифовальная маши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1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694,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410,33</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становка для разметк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 2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 2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становка электролиз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4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 46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Холодильник</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9.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3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Цилиндр гидравличе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85,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4,29</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Цилиндр гидравличе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85,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4,29</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26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Цилиндр гидравлически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5.20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 285,7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4,29</w:t>
            </w:r>
          </w:p>
        </w:tc>
      </w:tr>
      <w:tr>
        <w:trPr>
          <w:trHeight w:val="34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4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Щит станци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 673,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 673,6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Щит станции управлен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 насос НД 2,5 1000/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7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 насос НД 2,5 1000/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7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 насос НД 2,5 1000/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 37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двигател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000,00</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двигатель  45 кв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199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 9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двигатель 75 квт II</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4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двигатель АСК-75 кв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5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53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8</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двигатель АЦР 250 кв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199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7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5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насос К 100-65-2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199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3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тельфер 1 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тельфер 1 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тельфер 2 т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 8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двигател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двигатель 1 кв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10.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6,6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3,33</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9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двигатель АНР 355 С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12.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0 3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 400,33</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 938,67</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двигатель ЭЦВ 8-40-1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6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дрель ударна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20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5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5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кран передвижной «Пионер»</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0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09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тельфер 1т</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5</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00000002768</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ектрощит</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01.1980</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200,0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                   </w:t>
            </w:r>
          </w:p>
        </w:tc>
      </w:tr>
      <w:tr>
        <w:trPr>
          <w:trHeight w:val="305" w:hRule="atLeast"/>
        </w:trPr>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29"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ИТОГО</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5</w:t>
            </w:r>
          </w:p>
        </w:tc>
        <w:tc>
          <w:tcPr>
            <w:tcW w:w="1260"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176 025,47</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395 230,26</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780 795,21</w:t>
            </w:r>
          </w:p>
        </w:tc>
      </w:tr>
    </w:tbl>
    <w:p>
      <w:pPr>
        <w:pStyle w:val="Normal"/>
        <w:rPr/>
      </w:pPr>
      <w:r>
        <w:rPr/>
      </w:r>
    </w:p>
    <w:p>
      <w:pPr>
        <w:pStyle w:val="Normal"/>
        <w:rPr/>
      </w:pPr>
      <w:r>
        <w:rPr/>
      </w:r>
    </w:p>
    <w:p>
      <w:pPr>
        <w:pStyle w:val="Normal"/>
        <w:rPr>
          <w:b/>
          <w:b/>
          <w:bCs/>
          <w:color w:val="000000"/>
        </w:rPr>
      </w:pPr>
      <w:r>
        <w:rPr>
          <w:b/>
          <w:bCs/>
          <w:color w:val="000000"/>
        </w:rPr>
        <w:t>АВТОТРАНСПОРТ</w:t>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886" w:hRule="atLeast"/>
        </w:trPr>
        <w:tc>
          <w:tcPr>
            <w:tcW w:w="6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NN</w:t>
            </w:r>
          </w:p>
          <w:p>
            <w:pPr>
              <w:pStyle w:val="Normal"/>
              <w:autoSpaceDE w:val="false"/>
              <w:jc w:val="center"/>
              <w:rPr>
                <w:color w:val="000000"/>
                <w:sz w:val="22"/>
                <w:szCs w:val="22"/>
              </w:rPr>
            </w:pPr>
            <w:r>
              <w:rPr>
                <w:color w:val="000000"/>
                <w:sz w:val="22"/>
                <w:szCs w:val="22"/>
              </w:rPr>
              <w:t>п/п</w:t>
            </w:r>
          </w:p>
        </w:tc>
        <w:tc>
          <w:tcPr>
            <w:tcW w:w="630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руппировка  информации</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Коли- честв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Краткая характеристика</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Балансовая стоимость</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Начисленная сумма амортизации</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Остаточная стоимость</w:t>
            </w:r>
          </w:p>
        </w:tc>
      </w:tr>
      <w:tr>
        <w:trPr>
          <w:trHeight w:val="290"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 Номе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r>
      <w:tr>
        <w:trPr>
          <w:trHeight w:val="581"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7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4</w:t>
            </w:r>
          </w:p>
        </w:tc>
        <w:tc>
          <w:tcPr>
            <w:tcW w:w="452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3307 бортовой</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11222472, шас-Р1520511, № Т136СЕ</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000,00</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000,00</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3307 КО503 цисте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311131718, шас-1022952, № Т119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8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81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3307 КО503В цисте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19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11171088, шас-Р1469779, № Т129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75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53  фурго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32149496, шас-0767385, № Т123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4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47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1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53 А грузовой фурго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31197577, шас-1318216, № Т120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3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317,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1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53 А грузовой фурго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1119165, шас-0525378, № Т133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08,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1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ГАЗ 53 грузовой фургон</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3247597, шас-б/н               № Т132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6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6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1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ашина ЗИЛ -130 цисте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130412471, ас-б/н   № Т128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1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ЗИЛ-431412 КС-2561 ДА автокран (гос.№ Т 137 С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08423151, шас-К2912766, № Т137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 6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 62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1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илосос ЗИЛ 431412 цистерна илосос</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08734536, шас-МЗ085121, № Т134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4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илосос КАМАЗ-53218 КО507 цисте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74010553360, шас-КОО23685, № Т127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61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79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КАМАЗ -53213 КРО504 цистерн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198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74010023261,шас-НОО10745, № Т130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bl>
    <w:p>
      <w:pPr>
        <w:pStyle w:val="Normal"/>
        <w:rPr/>
      </w:pPr>
      <w:r>
        <w:rPr/>
      </w:r>
    </w:p>
    <w:tbl>
      <w:tblPr>
        <w:tblW w:w="16050" w:type="dxa"/>
        <w:jc w:val="left"/>
        <w:tblInd w:w="-45" w:type="dxa"/>
        <w:tblLayout w:type="fixed"/>
        <w:tblCellMar>
          <w:top w:w="0" w:type="dxa"/>
          <w:left w:w="30" w:type="dxa"/>
          <w:bottom w:w="0" w:type="dxa"/>
          <w:right w:w="30" w:type="dxa"/>
        </w:tblCellMar>
      </w:tblPr>
      <w:tblGrid>
        <w:gridCol w:w="629"/>
        <w:gridCol w:w="1773"/>
        <w:gridCol w:w="4529"/>
        <w:gridCol w:w="659"/>
        <w:gridCol w:w="1260"/>
        <w:gridCol w:w="2520"/>
        <w:gridCol w:w="1620"/>
        <w:gridCol w:w="1620"/>
        <w:gridCol w:w="1440"/>
      </w:tblGrid>
      <w:tr>
        <w:trPr>
          <w:trHeight w:val="305"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МАЗ -509А седельный тягач</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236М23078913702,     шас-34083, № Т140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2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211,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03</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 МАЗ 5549 самосвал</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236М2059009134,        шас-153706, № Т124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8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3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ульдозер Д-6-С гос.№ ВК 640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рег.№ 25 ВК 640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3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д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62,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62,7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2</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икроавтобус TOYOTA LITE ACE</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5К0387946, куз-КМ360050872, №Т131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649,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649,4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8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0</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икрогрузовик MITSUBIHI CANTER грузовой бортов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4D32-B36084, шас-ЕЕ305В-441853,         №Т135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 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1</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икрогрузовик NISSAN ATLAS</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BD30-014608, W2H41-002340,         № Т125С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29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5</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Трактор ДТ-75  Д 606 </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рег.№ 25 ВЧ 640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7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 705,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58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6</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ктор МТЗ-80 Беларусь</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373888, рама-601274        рег.№ 25 ВЧ  64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4</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ейлер УМЗАП 552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г.№ 25 ВК 64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593,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593,38</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7</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Экскаватор  ЭО 3322 гос.№ ВК 640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198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в-03498, рег.№ 64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1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000000002829</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Экскаватор ЮМЗ-6  ЭО 262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в-70090, рама-81145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 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624"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17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00000000002830</w:t>
            </w:r>
          </w:p>
        </w:tc>
        <w:tc>
          <w:tcPr>
            <w:tcW w:w="45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Экскаватор ЮМЗ-6  ЭО 2621</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1.01.1993</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дв-ОЖ3496, рам-7С5683 рег.№ 25 ВК 6408</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42 975,00</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42 975,0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 xml:space="preserve">-                   </w:t>
            </w:r>
          </w:p>
        </w:tc>
      </w:tr>
      <w:tr>
        <w:trPr>
          <w:trHeight w:val="305" w:hRule="atLeast"/>
        </w:trPr>
        <w:tc>
          <w:tcPr>
            <w:tcW w:w="6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29"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Итого</w:t>
            </w:r>
          </w:p>
        </w:tc>
        <w:tc>
          <w:tcPr>
            <w:tcW w:w="65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w:t>
            </w:r>
          </w:p>
        </w:tc>
        <w:tc>
          <w:tcPr>
            <w:tcW w:w="1260"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06 281,64</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06 281,64</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0</w:t>
            </w:r>
          </w:p>
        </w:tc>
      </w:tr>
      <w:tr>
        <w:trPr>
          <w:trHeight w:val="305" w:hRule="atLeast"/>
        </w:trPr>
        <w:tc>
          <w:tcPr>
            <w:tcW w:w="62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529" w:type="dxa"/>
            <w:tcBorders>
              <w:top w:val="single" w:sz="12" w:space="0" w:color="000000"/>
              <w:left w:val="single" w:sz="2" w:space="0" w:color="000000"/>
              <w:bottom w:val="single" w:sz="12"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Всего имущества</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02</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69 136 685,34</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2 479 241,54</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6 657 443,80</w:t>
            </w:r>
          </w:p>
        </w:tc>
      </w:tr>
      <w:tr>
        <w:trPr>
          <w:trHeight w:val="290" w:hRule="atLeast"/>
        </w:trPr>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05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Балансовая стоимость - 169 136 685,34 (Сто шестьдесят девять миллионов сто тридцать шесть тысяч шестьсот восемьдесят пять рублей 34 копейки)</w:t>
            </w:r>
          </w:p>
        </w:tc>
      </w:tr>
      <w:tr>
        <w:trPr>
          <w:trHeight w:val="290" w:hRule="atLeast"/>
        </w:trPr>
        <w:tc>
          <w:tcPr>
            <w:tcW w:w="1605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b/>
                <w:bCs/>
                <w:color w:val="000000"/>
                <w:sz w:val="22"/>
                <w:szCs w:val="22"/>
              </w:rPr>
              <w:t>Остаточная стоимость - 66 657 443-80 (Шестьдесят шесть миллионов шестьсот пятьдесят семь тысяч четыреста сорок три рубля 80 копеек).</w:t>
            </w:r>
          </w:p>
        </w:tc>
      </w:tr>
    </w:tbl>
    <w:p>
      <w:pPr>
        <w:sectPr>
          <w:footerReference w:type="default" r:id="rId3"/>
          <w:type w:val="nextPage"/>
          <w:pgSz w:orient="landscape" w:w="16838" w:h="11906"/>
          <w:pgMar w:left="397" w:right="397" w:gutter="0" w:header="0" w:top="1701" w:footer="709" w:bottom="851"/>
          <w:pgNumType w:fmt="decimal"/>
          <w:formProt w:val="false"/>
          <w:textDirection w:val="lrTb"/>
          <w:docGrid w:type="default" w:linePitch="360" w:charSpace="0"/>
        </w:sectPr>
      </w:pPr>
    </w:p>
    <w:p>
      <w:pPr>
        <w:pStyle w:val="Normal"/>
        <w:jc w:val="both"/>
        <w:rPr>
          <w:b/>
          <w:b/>
          <w:sz w:val="28"/>
          <w:szCs w:val="28"/>
        </w:rPr>
      </w:pPr>
      <w:r>
        <w:rPr>
          <w:b/>
          <w:sz w:val="28"/>
          <w:szCs w:val="28"/>
        </w:rPr>
        <w:t>1. Требования к содержанию, форме и составу заявки на участие в конкурсе и инструкция по ее заполнению:</w:t>
      </w:r>
    </w:p>
    <w:p>
      <w:pPr>
        <w:pStyle w:val="Normal"/>
        <w:jc w:val="both"/>
        <w:rPr>
          <w:b/>
          <w:b/>
          <w:sz w:val="28"/>
          <w:szCs w:val="28"/>
        </w:rPr>
      </w:pPr>
      <w:r>
        <w:rPr>
          <w:b/>
          <w:sz w:val="28"/>
          <w:szCs w:val="28"/>
        </w:rPr>
      </w:r>
    </w:p>
    <w:p>
      <w:pPr>
        <w:pStyle w:val="Normal"/>
        <w:ind w:firstLine="540"/>
        <w:jc w:val="both"/>
        <w:rPr/>
      </w:pPr>
      <w:r>
        <w:rPr>
          <w:sz w:val="26"/>
          <w:szCs w:val="26"/>
        </w:rPr>
        <w:t>1.1. Заявка на участие в конкурсе подается с 8 июля 2010года до 15.00 часов 18 августа 2010года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ind w:firstLine="540"/>
        <w:jc w:val="both"/>
        <w:rPr>
          <w:sz w:val="26"/>
          <w:szCs w:val="26"/>
        </w:rPr>
      </w:pPr>
      <w:r>
        <w:rPr>
          <w:sz w:val="26"/>
          <w:szCs w:val="26"/>
        </w:rPr>
        <w:t>1.4. Заявка на участие в конкурсе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6"/>
          <w:szCs w:val="26"/>
        </w:rPr>
        <w:t>г) копии учредительных документов заявителя Устав, Положение, Свидетельство о постановке на налоговый учёт и Свидетельство о государственной регистрации юридического лица – (для юридических лиц).</w:t>
      </w:r>
      <w:r>
        <w:rPr>
          <w:sz w:val="26"/>
          <w:szCs w:val="26"/>
        </w:rPr>
        <w:t xml:space="preserve"> </w:t>
      </w:r>
      <w:r>
        <w:rPr>
          <w:rFonts w:cs="Times New Roman" w:ascii="Times New Roman" w:hAnsi="Times New Roman"/>
          <w:sz w:val="26"/>
          <w:szCs w:val="26"/>
        </w:rPr>
        <w:t>Документ, удостоверяющий личность и копию Свидетельства о государственной регистрации в качестве индивидуального предпринимателя– (для индивидуальных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ложение о цене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 Форма, срок и порядок оплаты по договор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2.1. Срок действия договора аренды 11 месяцев: с 1 сентября 2010 года по 31 июля  2011года. Арендная плата в месяц составляет 163499,00 рублей (1,16% от балансовой стоимости), без учета НДС.</w:t>
      </w:r>
    </w:p>
    <w:p>
      <w:pPr>
        <w:pStyle w:val="Normal"/>
        <w:widowControl w:val="false"/>
        <w:shd w:fill="FFFFFF" w:val="clear"/>
        <w:tabs>
          <w:tab w:val="clear" w:pos="708"/>
          <w:tab w:val="left" w:pos="1392" w:leader="none"/>
        </w:tabs>
        <w:autoSpaceDE w:val="false"/>
        <w:spacing w:lineRule="exact" w:line="298"/>
        <w:jc w:val="both"/>
        <w:rPr/>
      </w:pPr>
      <w:r>
        <w:rPr>
          <w:sz w:val="26"/>
          <w:szCs w:val="26"/>
        </w:rPr>
        <w:t xml:space="preserve">        </w:t>
      </w:r>
      <w:r>
        <w:rPr>
          <w:sz w:val="26"/>
          <w:szCs w:val="26"/>
        </w:rPr>
        <w:t>2.2 Оплата производится Арендатором ежемесячно до 10 числа текущего месяца по реквизитам: ИНН  2510004870, КПП  251002002</w:t>
      </w:r>
      <w:r>
        <w:rPr>
          <w:color w:val="000000"/>
          <w:spacing w:val="10"/>
          <w:sz w:val="26"/>
          <w:szCs w:val="26"/>
        </w:rPr>
        <w:t xml:space="preserve"> в УФК    по Приморскому краю (УМИиГ АГО </w:t>
      </w:r>
      <w:r>
        <w:rPr>
          <w:color w:val="000000"/>
          <w:spacing w:val="3"/>
          <w:sz w:val="26"/>
          <w:szCs w:val="26"/>
        </w:rPr>
        <w:t xml:space="preserve">Спасск-Дальний), р/сч.   40101810900000010002   в  ГРКЦ   ГУ   Банка  России по Приморскому   краю    г.   Владивосток,  БИК 040507001, код ОКАТО  05420000000, </w:t>
      </w:r>
      <w:r>
        <w:rPr>
          <w:color w:val="000000"/>
          <w:spacing w:val="1"/>
          <w:sz w:val="26"/>
          <w:szCs w:val="26"/>
        </w:rPr>
        <w:t xml:space="preserve">КБК 992 111 05034 04 1000 120.  </w:t>
      </w:r>
    </w:p>
    <w:p>
      <w:pPr>
        <w:pStyle w:val="Normal"/>
        <w:widowControl w:val="false"/>
        <w:shd w:fill="FFFFFF" w:val="clear"/>
        <w:tabs>
          <w:tab w:val="clear" w:pos="708"/>
          <w:tab w:val="left" w:pos="1392" w:leader="none"/>
        </w:tabs>
        <w:autoSpaceDE w:val="false"/>
        <w:spacing w:lineRule="exact" w:line="298"/>
        <w:jc w:val="both"/>
        <w:rPr>
          <w:color w:val="000000"/>
          <w:spacing w:val="1"/>
          <w:sz w:val="26"/>
          <w:szCs w:val="26"/>
        </w:rPr>
      </w:pPr>
      <w:r>
        <w:rPr>
          <w:color w:val="000000"/>
          <w:spacing w:val="1"/>
          <w:sz w:val="26"/>
          <w:szCs w:val="26"/>
        </w:rPr>
        <w:t xml:space="preserve">        </w:t>
      </w:r>
      <w:r>
        <w:rPr>
          <w:color w:val="000000"/>
          <w:spacing w:val="1"/>
          <w:sz w:val="26"/>
          <w:szCs w:val="26"/>
        </w:rPr>
        <w:t xml:space="preserve">НДС перечисляется самостоятельно в Управление федерального казначейства </w:t>
      </w:r>
      <w:r>
        <w:rPr>
          <w:color w:val="000000"/>
          <w:spacing w:val="9"/>
          <w:sz w:val="26"/>
          <w:szCs w:val="26"/>
        </w:rPr>
        <w:t>по Приморскому краю по месту регистрации в Инспекции Федеральной налоговой службы России.</w:t>
      </w:r>
    </w:p>
    <w:p>
      <w:pPr>
        <w:pStyle w:val="ConsPlusNormal"/>
        <w:widowControl/>
        <w:ind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Порядок пересмотра цены договора в сторону увелич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 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 Порядок передачи имуще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 xml:space="preserve">4.1. </w:t>
      </w:r>
      <w:r>
        <w:rPr>
          <w:rFonts w:cs="Times New Roman" w:ascii="Times New Roman" w:hAnsi="Times New Roman"/>
          <w:color w:val="000000"/>
          <w:spacing w:val="10"/>
          <w:sz w:val="26"/>
          <w:szCs w:val="26"/>
        </w:rPr>
        <w:t>Имущество передаётся по акту приема-передачи в</w:t>
        <w:br/>
      </w:r>
      <w:r>
        <w:rPr>
          <w:rFonts w:cs="Times New Roman" w:ascii="Times New Roman" w:hAnsi="Times New Roman"/>
          <w:color w:val="000000"/>
          <w:spacing w:val="5"/>
          <w:sz w:val="26"/>
          <w:szCs w:val="26"/>
        </w:rPr>
        <w:t xml:space="preserve">течение   пяти   календарных   дней   после   подписания   Договора. </w:t>
      </w:r>
    </w:p>
    <w:p>
      <w:pPr>
        <w:pStyle w:val="ConsPlusNormal"/>
        <w:widowControl/>
        <w:ind w:firstLine="54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Порядок, место, дата начала, дата и время окончания срока подачи заявок на участие в конкурс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 xml:space="preserve">5.1. Заявки, оформленные в соответствии с требованиями, установленными в конкурсной документации, предоставляются по адресу: 692245 г. Спасск-Дальний Приморского края, ул. Борисова, 22, в отдел по управлению муниципальной собственностью и земельными ресурсами (тел. 2-21-20, 2-48-12), адрес электронной почты: </w:t>
      </w:r>
      <w:r>
        <w:rPr>
          <w:rFonts w:cs="Times New Roman" w:ascii="Times New Roman" w:hAnsi="Times New Roman"/>
          <w:sz w:val="26"/>
          <w:szCs w:val="26"/>
          <w:lang w:val="en-US"/>
        </w:rPr>
        <w:t>sp</w:t>
      </w:r>
      <w:hyperlink r:id="rId4">
        <w:r>
          <w:rPr>
            <w:rStyle w:val="InternetLink"/>
            <w:rFonts w:cs="Times New Roman" w:ascii="Times New Roman" w:hAnsi="Times New Roman"/>
            <w:color w:val="000000"/>
            <w:sz w:val="26"/>
            <w:szCs w:val="26"/>
            <w:u w:val="none"/>
            <w:lang w:val="en-US"/>
          </w:rPr>
          <w:t>kumi</w:t>
        </w:r>
      </w:hyperlink>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5.2.</w:t>
      </w:r>
      <w:r>
        <w:rPr>
          <w:rFonts w:cs="Times New Roman" w:ascii="Times New Roman" w:hAnsi="Times New Roman"/>
          <w:i/>
          <w:sz w:val="26"/>
          <w:szCs w:val="26"/>
        </w:rPr>
        <w:t xml:space="preserve">  </w:t>
      </w:r>
      <w:r>
        <w:rPr>
          <w:rFonts w:cs="Times New Roman" w:ascii="Times New Roman" w:hAnsi="Times New Roman"/>
          <w:sz w:val="26"/>
          <w:szCs w:val="26"/>
        </w:rPr>
        <w:t>Датой начала срока подачи заявок на участие в конкурсе является 8 июля 2010 года, т.е. день, следующий за днем размещения на официальном сайте торгов (опубликования в официальном печатном издании) извещения о проведении конкурса. Дата и время окончания срока подачи заявок на участие в конкурсе устанавливается до 15-00 часов 18 августа 2010года, т.е. до момента начала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6. Условия допуска к участию в конкур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Не находиться в стадии проведения ликвидации юридического лица и отсутствие решения арбитражного суда о признании участника конкурса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3. Заявитель не допускается конкурсной комиссией к участию в конкурсе или аукционе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в пункте № 1 настоящего раздела, либо наличия в таких документах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законодательством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1.4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Порядок и срок отзыва заявок на участие в конкурс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7.1. Заявитель вправе изменить или отозвать заявку на участие в конкурсе в любое время, до 15-00 часов</w:t>
      </w:r>
      <w:r>
        <w:rPr>
          <w:rFonts w:cs="Times New Roman" w:ascii="Times New Roman" w:hAnsi="Times New Roman"/>
          <w:i/>
          <w:sz w:val="26"/>
          <w:szCs w:val="26"/>
        </w:rPr>
        <w:t xml:space="preserve"> </w:t>
      </w:r>
      <w:r>
        <w:rPr>
          <w:rFonts w:cs="Times New Roman" w:ascii="Times New Roman" w:hAnsi="Times New Roman"/>
          <w:sz w:val="26"/>
          <w:szCs w:val="26"/>
        </w:rPr>
        <w:t>18 августа 2010года -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удет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8.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 Конкурсная документация предоставляется со дня опубликования в официальном печатном издании или размещения на официальном сайте сообщения о проведении открытого конкурса.  Время выдачи конкурсной документации с 9-00 до 18-00, обед с 13-00 до 14-00, кроме субботы и воскресен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юбое заинтересованное лицо вправе направить в письменной форме по адресу: 692245 г. Спасск-Дальний Приморского края, ул. Борисова, 22. , в том числе в форме электронного документа mailto:spkumi@mail.ru,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6"/>
          <w:szCs w:val="26"/>
        </w:rPr>
        <w:t>8.2. В течение одного дня с даты направления разъяснения положений конкурсной документации по запросу заинтересованного лица такое разъяснение будет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9. Место, порядок, дата и время вскрытия конвертов с заявками на участие в конкур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9.1. Вскрытие конвертов с конкурсными предложениями будет проходить на заседании конкурсной комиссии по адресу: 692245, г.Спасск-Дальний Приморского края, ул. Борисова, 22, Управление муниципального имущества и градостроительства АГО Спасск-Дальний (кабинет начальника управления) , 18 августа 2010года в 15-00 часов  (время местн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19 августа 2010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0. Порядок рассмотрения заявок на участие в конкурсе:</w:t>
      </w:r>
    </w:p>
    <w:p>
      <w:pPr>
        <w:pStyle w:val="ConsPlusNormal"/>
        <w:widowControl/>
        <w:ind w:firstLine="540"/>
        <w:jc w:val="both"/>
        <w:rPr/>
      </w:pPr>
      <w:r>
        <w:rPr/>
        <w:t>.</w:t>
      </w:r>
    </w:p>
    <w:p>
      <w:pPr>
        <w:pStyle w:val="ConsPlusNormal"/>
        <w:widowControl/>
        <w:ind w:firstLine="540"/>
        <w:jc w:val="both"/>
        <w:rPr/>
      </w:pPr>
      <w:r>
        <w:rPr>
          <w:rFonts w:cs="Times New Roman" w:ascii="Times New Roman" w:hAnsi="Times New Roman"/>
          <w:sz w:val="26"/>
          <w:szCs w:val="26"/>
        </w:rPr>
        <w:t>10.1.</w:t>
      </w:r>
      <w:r>
        <w:rPr>
          <w:sz w:val="26"/>
          <w:szCs w:val="26"/>
        </w:rPr>
        <w:t xml:space="preserve"> </w:t>
      </w:r>
      <w:r>
        <w:rPr>
          <w:rFonts w:cs="Times New Roman" w:ascii="Times New Roman" w:hAnsi="Times New Roman"/>
          <w:sz w:val="26"/>
          <w:szCs w:val="26"/>
        </w:rPr>
        <w:t>Рассмотрение заявок на участие в конкурсе будет проходить на заседании конкурсной комиссии по адресу: 692245, г.Спасск-Дальний Приморского края, ул. Борисова, 22, Управление муниципального имущества и градостроительства администрации городского округа Спасск-Дальний (кабинет начальника управления), 19 августа 2010года в 15-00 часов  (время местное).</w:t>
      </w:r>
    </w:p>
    <w:p>
      <w:pPr>
        <w:pStyle w:val="ConsPlusNormal"/>
        <w:widowControl/>
        <w:ind w:firstLine="540"/>
        <w:jc w:val="both"/>
        <w:rPr/>
      </w:pPr>
      <w:r>
        <w:rPr>
          <w:rFonts w:cs="Times New Roman" w:ascii="Times New Roman" w:hAnsi="Times New Roman"/>
          <w:sz w:val="26"/>
          <w:szCs w:val="26"/>
        </w:rPr>
        <w:t>10.2.</w:t>
      </w:r>
      <w:r>
        <w:rPr>
          <w:sz w:val="26"/>
          <w:szCs w:val="26"/>
        </w:rPr>
        <w:t xml:space="preserve"> . </w:t>
      </w:r>
      <w:r>
        <w:rPr>
          <w:rFonts w:cs="Times New Roman" w:ascii="Times New Roman" w:hAnsi="Times New Roman"/>
          <w:sz w:val="26"/>
          <w:szCs w:val="26"/>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1.4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19 августа 2010 года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1. Критерии оценки заявок на участие в конкурс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оценки заявок на участие в конкурсе, устанавливаются следующие критерии конкурса:</w:t>
      </w:r>
    </w:p>
    <w:p>
      <w:pPr>
        <w:pStyle w:val="Normal"/>
        <w:ind w:firstLine="708"/>
        <w:jc w:val="both"/>
        <w:rPr/>
      </w:pPr>
      <w:r>
        <w:rPr>
          <w:sz w:val="26"/>
          <w:szCs w:val="26"/>
        </w:rPr>
        <w:t>- начальная цена договора: арендная плата в месяц составляет 164818,00 рублей без учета НДС. Предусматривается увеличение начального значения критерия конкурса в конкурсном предложении, коэффициент, учитывающий значимость критерия конкурса –1.</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2. Порядок оценки и сопоставления заявок на участие в конкурс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1. Оценка заявок на участие в конкурсе по критериям осуществляется в следующем порядке: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pPr>
      <w:r>
        <w:rPr>
          <w:rFonts w:cs="Times New Roman" w:ascii="Times New Roman" w:hAnsi="Times New Roman"/>
          <w:sz w:val="26"/>
          <w:szCs w:val="26"/>
        </w:rPr>
        <w:t>12.3. Оценка и сопоставление будет проходить 20 августа 2010года в 15-00 часов по адресу: 692245 г. Спасск-Дальний Приморского края, ул. Борисова, 22 в кабинете начальника управления муниципального имущества и градостроительства городского округа Спасск-Дальний. Победителем конкурса признается участник конкурса, который предложил лучшие условия исполнения договора, в соответствии с установленными критериями конкурс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подписывается конкурсной комиссией 20 августа 2010года, после проведения оценки и сопоставления заявок.</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3. Срок в течение, которого победитель конкурса должен подписать проект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1. Срок подписания протокола о результатах проведения конкурса - 20 августа 2010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2. Организатор конкурса в течение трё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2.3. Срок подписания договора аренды муниципального имущества - в течение 7 дней с момента передачи победителю конкурса одного экземпляра протокола о результатах проведения конкурса и проекта договора аренд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4. Дата, время, график проведения осмотра имущества, права на которое передаются по договору.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1. Осмотр обеспечивает организатор конкурса или специализированная организация без взимания платы.</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4.2. Проведение такого осмотра осуществляется каждый вторник, с даты размещения извещения о проведении конкурса на официальном сайте торг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sz w:val="26"/>
          <w:szCs w:val="26"/>
        </w:rPr>
        <w:t xml:space="preserve"> </w:t>
      </w:r>
      <w:r>
        <w:rPr>
          <w:rFonts w:cs="Times New Roman" w:ascii="Times New Roman" w:hAnsi="Times New Roman"/>
          <w:b/>
          <w:sz w:val="28"/>
          <w:szCs w:val="28"/>
        </w:rPr>
        <w:t>15. 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firstLine="540"/>
        <w:jc w:val="both"/>
        <w:rPr/>
      </w:pPr>
      <w:r>
        <w:rPr>
          <w:rFonts w:cs="Times New Roman" w:ascii="Times New Roman" w:hAnsi="Times New Roman"/>
          <w:sz w:val="26"/>
          <w:szCs w:val="26"/>
        </w:rPr>
        <w:t>Управление муниципального имущества и градостроительства администрации городского округа Спасск-Дальний</w:t>
      </w:r>
      <w:r>
        <w:rPr>
          <w:sz w:val="26"/>
          <w:szCs w:val="26"/>
        </w:rPr>
        <w:t xml:space="preserve"> </w:t>
      </w:r>
      <w:r>
        <w:rPr>
          <w:rFonts w:cs="Times New Roman" w:ascii="Times New Roman" w:hAnsi="Times New Roman"/>
          <w:sz w:val="26"/>
          <w:szCs w:val="26"/>
        </w:rPr>
        <w:t>вправе отказаться от проведения конкурса до 15-00 часов 19 июля 2010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6. Дополнительные услов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6"/>
          <w:szCs w:val="26"/>
        </w:rPr>
        <w:t>16.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 xml:space="preserve">16.3 Заключение договора с единственным участником конкурса, проведенного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 В соответствии с </w:t>
      </w:r>
      <w:r>
        <w:rPr>
          <w:b/>
          <w:bCs/>
          <w:sz w:val="26"/>
          <w:szCs w:val="26"/>
        </w:rPr>
        <w:t xml:space="preserve"> </w:t>
      </w:r>
      <w:r>
        <w:rPr>
          <w:bCs/>
          <w:sz w:val="26"/>
          <w:szCs w:val="26"/>
        </w:rPr>
        <w:t>разъяснениями ФАС России от 12 марта 2010 года по применению статьи 17.1 Федерального закона от 26.07.2006 № 135-ФЗ «О защите конкуренции»)</w:t>
      </w:r>
    </w:p>
    <w:p>
      <w:pPr>
        <w:pStyle w:val="Normal"/>
        <w:ind w:firstLine="540"/>
        <w:jc w:val="both"/>
        <w:rPr>
          <w:bCs/>
          <w:sz w:val="26"/>
          <w:szCs w:val="26"/>
        </w:rPr>
      </w:pPr>
      <w:r>
        <w:rPr>
          <w:bCs/>
          <w:sz w:val="26"/>
          <w:szCs w:val="26"/>
        </w:rPr>
      </w:r>
    </w:p>
    <w:p>
      <w:pPr>
        <w:pStyle w:val="Normal"/>
        <w:ind w:firstLine="540"/>
        <w:jc w:val="both"/>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Раздел 3. Формы документов, представляемых претендентами для участия в конкурсе</w:t>
      </w:r>
    </w:p>
    <w:p>
      <w:pPr>
        <w:pStyle w:val="ConsPlusNormal"/>
        <w:widowControl/>
        <w:ind w:firstLine="540"/>
        <w:rPr>
          <w:rFonts w:ascii="Times New Roman" w:hAnsi="Times New Roman" w:cs="Times New Roman"/>
          <w:b/>
          <w:b/>
          <w:bCs/>
          <w:sz w:val="28"/>
        </w:rPr>
      </w:pPr>
      <w:r>
        <w:rPr>
          <w:rFonts w:cs="Times New Roman" w:ascii="Times New Roman" w:hAnsi="Times New Roman"/>
          <w:b/>
          <w:bCs/>
          <w:sz w:val="28"/>
        </w:rPr>
      </w:r>
    </w:p>
    <w:p>
      <w:pPr>
        <w:pStyle w:val="ConsPlusNormal"/>
        <w:widowControl/>
        <w:pBdr>
          <w:bottom w:val="single" w:sz="12" w:space="1" w:color="000000"/>
        </w:pBdr>
        <w:ind w:hanging="0"/>
        <w:jc w:val="center"/>
        <w:rPr>
          <w:rFonts w:ascii="Times New Roman" w:hAnsi="Times New Roman" w:cs="Times New Roman"/>
          <w:sz w:val="28"/>
        </w:rPr>
      </w:pPr>
      <w:r>
        <w:rPr>
          <w:rFonts w:cs="Times New Roman" w:ascii="Times New Roman" w:hAnsi="Times New Roman"/>
          <w:sz w:val="28"/>
        </w:rPr>
        <w:t>Примерная форма заявки на участие в конкурс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х.№__________</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Начальнику УМИиГ АГО Спасск-Дальний</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Вербе Ю.В.</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rmal"/>
        <w:widowControl/>
        <w:ind w:left="2820" w:firstLine="720"/>
        <w:rPr>
          <w:rFonts w:ascii="Times New Roman" w:hAnsi="Times New Roman" w:cs="Times New Roman"/>
          <w:sz w:val="28"/>
        </w:rPr>
      </w:pPr>
      <w:r>
        <w:rPr>
          <w:rFonts w:cs="Times New Roman" w:ascii="Times New Roman" w:hAnsi="Times New Roman"/>
          <w:sz w:val="26"/>
          <w:szCs w:val="26"/>
        </w:rPr>
        <w:t>____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 xml:space="preserve">(Ф.И.О. претендента – индивидуального предпринимателя </w:t>
      </w:r>
    </w:p>
    <w:p>
      <w:pPr>
        <w:pStyle w:val="ConsPlusNormal"/>
        <w:widowControl/>
        <w:ind w:left="3600" w:hanging="60"/>
        <w:jc w:val="center"/>
        <w:rPr>
          <w:rFonts w:ascii="Times New Roman" w:hAnsi="Times New Roman" w:cs="Times New Roman"/>
        </w:rPr>
      </w:pPr>
      <w:r>
        <w:rPr>
          <w:rFonts w:cs="Times New Roman" w:ascii="Times New Roman" w:hAnsi="Times New Roman"/>
        </w:rPr>
        <w:t>либо полное наименование претендент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 участие в открытом конкурсе на право заключения договора аренды муниципального имущества </w:t>
      </w:r>
      <w:r>
        <w:rPr>
          <w:rFonts w:cs="Times New Roman" w:ascii="Times New Roman" w:hAnsi="Times New Roman"/>
          <w:bCs/>
          <w:sz w:val="26"/>
          <w:szCs w:val="26"/>
        </w:rPr>
        <w:t>для целей водоснабжения и водоотведения объектов жизнедеятельности  городского округа Спасск-Даль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именование заявителя__________________________________________________</w:t>
      </w:r>
    </w:p>
    <w:p>
      <w:pPr>
        <w:pStyle w:val="ConsPlusNormal"/>
        <w:widowControl/>
        <w:ind w:hanging="0"/>
        <w:jc w:val="both"/>
        <w:rPr/>
      </w:pPr>
      <w:r>
        <w:rPr>
          <w:rFonts w:cs="Times New Roman" w:ascii="Times New Roman" w:hAnsi="Times New Roman"/>
          <w:sz w:val="26"/>
          <w:szCs w:val="26"/>
        </w:rPr>
        <w:t xml:space="preserve">просит   принять   документы  для  участия  в  на право заключения договора аренды муниципального имущества  </w:t>
      </w:r>
      <w:r>
        <w:rPr>
          <w:rFonts w:cs="Times New Roman" w:ascii="Times New Roman" w:hAnsi="Times New Roman"/>
          <w:bCs/>
          <w:sz w:val="26"/>
          <w:szCs w:val="26"/>
        </w:rPr>
        <w:t xml:space="preserve">для целей водоснабжения и водоотведения объектов жизнедеятельности городского округа Спасск-Дальний.     </w:t>
      </w:r>
      <w:r>
        <w:rPr>
          <w:rFonts w:cs="Times New Roman" w:ascii="Times New Roman" w:hAnsi="Times New Roman"/>
          <w:sz w:val="28"/>
        </w:rPr>
        <w:t>__________________________________________________</w:t>
      </w:r>
    </w:p>
    <w:p>
      <w:pPr>
        <w:pStyle w:val="Normal"/>
        <w:jc w:val="center"/>
        <w:rPr>
          <w:sz w:val="22"/>
          <w:szCs w:val="22"/>
        </w:rPr>
      </w:pPr>
      <w:r>
        <w:rPr>
          <w:sz w:val="22"/>
          <w:szCs w:val="22"/>
        </w:rPr>
        <w:t>(указать сведения, индивидуализирующие объект аренд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sz w:val="22"/>
          <w:szCs w:val="22"/>
        </w:rPr>
      </w:pPr>
      <w:r>
        <w:rPr>
          <w:sz w:val="22"/>
          <w:szCs w:val="22"/>
        </w:rPr>
        <w:t>в соответствии с информационным сообщением о проведении конкурса)</w:t>
      </w:r>
    </w:p>
    <w:p>
      <w:pPr>
        <w:pStyle w:val="ConsPlusNormal"/>
        <w:widowContro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Я согласен заключить  договор  аренды имущества  в  соответствии  с формой  договора, приведенной в конкурсной документации, с обязательным  включением  в него условий, указанных  в сообщении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для юридически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 __________________, р/с 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с _______________________________БИК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ли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w:t>
      </w:r>
    </w:p>
    <w:p>
      <w:pPr>
        <w:pStyle w:val="ConsPlusNormal"/>
        <w:widowControl/>
        <w:ind w:hanging="0"/>
        <w:jc w:val="both"/>
        <w:rPr/>
      </w:pPr>
      <w:r>
        <w:rPr>
          <w:rFonts w:cs="Times New Roman" w:ascii="Times New Roman" w:hAnsi="Times New Roman"/>
          <w:sz w:val="26"/>
          <w:szCs w:val="26"/>
        </w:rPr>
        <w:tab/>
        <w:tab/>
        <w:tab/>
        <w:tab/>
        <w:tab/>
      </w:r>
      <w:r>
        <w:rPr>
          <w:rFonts w:cs="Times New Roman" w:ascii="Times New Roman" w:hAnsi="Times New Roman"/>
          <w:sz w:val="22"/>
          <w:szCs w:val="22"/>
        </w:rPr>
        <w:t>(подпись и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pBdr>
          <w:bottom w:val="single" w:sz="12" w:space="1" w:color="000000"/>
        </w:pBdr>
        <w:ind w:firstLine="540"/>
        <w:jc w:val="center"/>
        <w:rPr>
          <w:rFonts w:ascii="Times New Roman" w:hAnsi="Times New Roman" w:cs="Times New Roman"/>
          <w:sz w:val="28"/>
        </w:rPr>
      </w:pPr>
      <w:r>
        <w:rPr>
          <w:rFonts w:cs="Times New Roman" w:ascii="Times New Roman" w:hAnsi="Times New Roman"/>
          <w:sz w:val="28"/>
        </w:rPr>
        <w:t>Форма описи документов, представляемых вместе с заявкой на участие в открытом конкурсе</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ПИС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кументов представляемых вместе с заявкой на участие в открытом</w:t>
      </w:r>
    </w:p>
    <w:p>
      <w:pPr>
        <w:pStyle w:val="ConsPlusNormal"/>
        <w:widowControl/>
        <w:ind w:firstLine="540"/>
        <w:jc w:val="center"/>
        <w:rPr>
          <w:rFonts w:ascii="Times New Roman" w:hAnsi="Times New Roman" w:cs="Times New Roman"/>
          <w:b/>
          <w:b/>
          <w:sz w:val="28"/>
        </w:rPr>
      </w:pPr>
      <w:r>
        <w:rPr>
          <w:rFonts w:cs="Times New Roman" w:ascii="Times New Roman" w:hAnsi="Times New Roman"/>
          <w:sz w:val="26"/>
          <w:szCs w:val="26"/>
        </w:rPr>
        <w:t>конкурсе</w:t>
      </w:r>
      <w:r>
        <w:rPr>
          <w:rFonts w:cs="Times New Roman" w:ascii="Times New Roman" w:hAnsi="Times New Roman"/>
          <w:b/>
          <w:sz w:val="26"/>
          <w:szCs w:val="26"/>
        </w:rPr>
        <w:t xml:space="preserve"> </w:t>
      </w:r>
      <w:r>
        <w:rPr>
          <w:rFonts w:cs="Times New Roman" w:ascii="Times New Roman" w:hAnsi="Times New Roman"/>
          <w:sz w:val="26"/>
          <w:szCs w:val="26"/>
        </w:rPr>
        <w:t xml:space="preserve">на право заключения договора аренды муниципального имущества </w:t>
      </w:r>
      <w:r>
        <w:rPr>
          <w:rFonts w:cs="Times New Roman" w:ascii="Times New Roman" w:hAnsi="Times New Roman"/>
          <w:bCs/>
          <w:sz w:val="26"/>
          <w:szCs w:val="26"/>
        </w:rPr>
        <w:t>для целей водоснабжения и водоотведения объектов жизнедеятельности  городского округа Спасск-Дальний</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t>М.П.</w:t>
      </w:r>
    </w:p>
    <w:p>
      <w:pPr>
        <w:pStyle w:val="Normal"/>
        <w:rPr>
          <w:rFonts w:ascii="Times New Roman" w:hAnsi="Times New Roman" w:cs="Times New Roman"/>
          <w:sz w:val="28"/>
        </w:rPr>
      </w:pPr>
      <w:r>
        <w:rPr>
          <w:rFonts w:cs="Times New Roman"/>
          <w:sz w:val="28"/>
        </w:rPr>
      </w:r>
      <w:r>
        <w:br w:type="page"/>
      </w:r>
    </w:p>
    <w:p>
      <w:pPr>
        <w:pStyle w:val="ConsPlusNormal"/>
        <w:widowControl/>
        <w:pBdr>
          <w:bottom w:val="single" w:sz="12" w:space="1" w:color="000000"/>
        </w:pBdr>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 описи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ПИС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6"/>
          <w:szCs w:val="26"/>
        </w:rPr>
        <w:t>документов, представляемых вместе с конкурсным предложением,  на участие в открытом конкурсе</w:t>
      </w:r>
      <w:r>
        <w:rPr>
          <w:rFonts w:cs="Times New Roman" w:ascii="Times New Roman" w:hAnsi="Times New Roman"/>
          <w:sz w:val="28"/>
        </w:rPr>
        <w:t xml:space="preserve"> </w:t>
      </w:r>
      <w:r>
        <w:rPr>
          <w:rFonts w:cs="Times New Roman" w:ascii="Times New Roman" w:hAnsi="Times New Roman"/>
          <w:sz w:val="26"/>
          <w:szCs w:val="26"/>
        </w:rPr>
        <w:t xml:space="preserve">на право заключения договора аренды муниципального имущества </w:t>
      </w:r>
      <w:r>
        <w:rPr>
          <w:rFonts w:cs="Times New Roman" w:ascii="Times New Roman" w:hAnsi="Times New Roman"/>
          <w:bCs/>
          <w:sz w:val="26"/>
          <w:szCs w:val="26"/>
        </w:rPr>
        <w:t>для целей водоснабжения и водоотведения объектов жизнедеятельности  городского округа Спасск-Даль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астник_________________________________________________________</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 Ф.И.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firstLine="540"/>
        <w:jc w:val="center"/>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 xml:space="preserve">Начальнику УМИиГ АГО Спасск-Дальний </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Вербе Ю.В.</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 xml:space="preserve">(Ф.И.О. участника - индивидуального предпринимателя </w:t>
      </w:r>
    </w:p>
    <w:p>
      <w:pPr>
        <w:pStyle w:val="ConsPlusNormal"/>
        <w:widowControl/>
        <w:ind w:left="3600" w:hanging="60"/>
        <w:jc w:val="center"/>
        <w:rPr>
          <w:rFonts w:ascii="Times New Roman" w:hAnsi="Times New Roman" w:cs="Times New Roman"/>
        </w:rPr>
      </w:pPr>
      <w:r>
        <w:rPr>
          <w:rFonts w:cs="Times New Roman" w:ascii="Times New Roman" w:hAnsi="Times New Roman"/>
        </w:rPr>
        <w:t>либо полное наименование участник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КОНКУРСНОЕ ПРЕД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6"/>
          <w:szCs w:val="26"/>
        </w:rPr>
        <w:t>участника открытого конкурса</w:t>
      </w:r>
      <w:r>
        <w:rPr>
          <w:rFonts w:cs="Times New Roman" w:ascii="Times New Roman" w:hAnsi="Times New Roman"/>
          <w:b/>
          <w:sz w:val="26"/>
          <w:szCs w:val="26"/>
        </w:rPr>
        <w:t xml:space="preserve"> </w:t>
      </w:r>
      <w:r>
        <w:rPr>
          <w:rFonts w:cs="Times New Roman" w:ascii="Times New Roman" w:hAnsi="Times New Roman"/>
          <w:sz w:val="26"/>
          <w:szCs w:val="26"/>
        </w:rPr>
        <w:t xml:space="preserve">на право заключения договора аренды муниципального имущества </w:t>
      </w:r>
      <w:r>
        <w:rPr>
          <w:rFonts w:cs="Times New Roman" w:ascii="Times New Roman" w:hAnsi="Times New Roman"/>
          <w:bCs/>
          <w:sz w:val="26"/>
          <w:szCs w:val="26"/>
        </w:rPr>
        <w:t>для целей водоснабжения и водоотведения объектов жизнедеятельности  городского округа Спасск-Дальний</w:t>
      </w:r>
      <w:r>
        <w:rPr>
          <w:rFonts w:cs="Times New Roman" w:ascii="Times New Roman" w:hAnsi="Times New Roman"/>
          <w:bCs/>
          <w:sz w:val="28"/>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открытого конкурса____________________________________</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делает организатору конкурса следующие предложения  для  участия  в  конкурсе  на право заключения договора аренды муниципального имущества </w:t>
      </w:r>
      <w:r>
        <w:rPr>
          <w:rFonts w:cs="Times New Roman" w:ascii="Times New Roman" w:hAnsi="Times New Roman"/>
          <w:bCs/>
          <w:sz w:val="26"/>
          <w:szCs w:val="26"/>
        </w:rPr>
        <w:t>для целей водоснабжения и водоотведения объектов жизнедеятельности  городского округа Спасск-Дальний.</w:t>
      </w:r>
    </w:p>
    <w:p>
      <w:pPr>
        <w:pStyle w:val="TextBodyIndent"/>
        <w:ind w:left="0" w:hanging="0"/>
        <w:rPr>
          <w:rFonts w:ascii="Times New Roman" w:hAnsi="Times New Roman" w:cs="Times New Roman"/>
          <w:b/>
          <w:b/>
          <w:bCs w:val="false"/>
          <w:sz w:val="26"/>
          <w:szCs w:val="26"/>
        </w:rPr>
      </w:pPr>
      <w:r>
        <w:rPr>
          <w:rFonts w:cs="Times New Roman"/>
          <w:b/>
          <w:bCs w:val="false"/>
          <w:sz w:val="26"/>
          <w:szCs w:val="26"/>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pPr>
      <w:r>
        <w:rPr>
          <w:rFonts w:cs="Times New Roman" w:ascii="Times New Roman" w:hAnsi="Times New Roman"/>
          <w:sz w:val="22"/>
          <w:szCs w:val="22"/>
        </w:rPr>
        <w:t>(указать сведения, индивидуализирующие объект аренды</w:t>
      </w:r>
      <w:r>
        <w:rPr>
          <w:rFonts w:cs="Times New Roman" w:ascii="Times New Roman" w:hAnsi="Times New Roman"/>
        </w:rPr>
        <w:t>,</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в соответствии с информационным сообщением о проведении конкурса)</w:t>
      </w:r>
    </w:p>
    <w:p>
      <w:pPr>
        <w:pStyle w:val="ConsPlusNormal"/>
        <w:widowControl/>
        <w:ind w:hanging="0"/>
        <w:rPr/>
      </w:pPr>
      <w:r>
        <w:rPr/>
        <w:t>_______________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ритерий конкурс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rFonts w:ascii="Times New Roman" w:hAnsi="Times New Roman" w:cs="Times New Roman"/>
          <w:sz w:val="10"/>
        </w:rPr>
      </w:pPr>
      <w:r>
        <w:rPr>
          <w:rFonts w:cs="Times New Roman" w:ascii="Times New Roman" w:hAnsi="Times New Roman"/>
          <w:sz w:val="10"/>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визиты учас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 __________________, р/с 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с _______________________________БИК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ли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астник_________________________________________________________</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пись и 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Раздел 4.  Проект договора аренды муниципального имущества</w:t>
      </w:r>
    </w:p>
    <w:p>
      <w:pPr>
        <w:pStyle w:val="Heading"/>
        <w:rPr>
          <w:rFonts w:ascii="Times New Roman" w:hAnsi="Times New Roman" w:cs="Times New Roman"/>
          <w:sz w:val="28"/>
        </w:rPr>
      </w:pPr>
      <w:r>
        <w:rPr>
          <w:rFonts w:cs="Times New Roman"/>
          <w:sz w:val="28"/>
        </w:rPr>
      </w:r>
    </w:p>
    <w:p>
      <w:pPr>
        <w:pStyle w:val="Heading"/>
        <w:rPr/>
      </w:pPr>
      <w:r>
        <w:rPr/>
        <w:t>Договор</w:t>
      </w:r>
    </w:p>
    <w:p>
      <w:pPr>
        <w:pStyle w:val="Heading"/>
        <w:rPr/>
      </w:pPr>
      <w:r>
        <w:rPr/>
        <w:t xml:space="preserve"> </w:t>
      </w:r>
      <w:r>
        <w:rPr/>
        <w:t>аренды муниципального имущества</w:t>
      </w:r>
    </w:p>
    <w:p>
      <w:pPr>
        <w:pStyle w:val="Heading"/>
        <w:rPr/>
      </w:pPr>
      <w:r>
        <w:rPr>
          <w:sz w:val="24"/>
          <w:szCs w:val="24"/>
        </w:rPr>
        <w:t xml:space="preserve"> № </w:t>
      </w:r>
      <w:r>
        <w:rPr>
          <w:sz w:val="32"/>
          <w:szCs w:val="32"/>
        </w:rPr>
        <w:t>______</w:t>
      </w:r>
    </w:p>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b w:val="false"/>
          <w:sz w:val="24"/>
          <w:szCs w:val="24"/>
        </w:rPr>
        <w:t>г. Спасск-Дальний</w:t>
      </w:r>
      <w:r>
        <w:rPr>
          <w:sz w:val="24"/>
          <w:szCs w:val="24"/>
        </w:rPr>
        <w:t xml:space="preserve">                                                                         </w:t>
      </w:r>
      <w:r>
        <w:rPr>
          <w:b w:val="false"/>
          <w:sz w:val="24"/>
          <w:szCs w:val="24"/>
        </w:rPr>
        <w:t>«____»_____________ 2010 г.</w:t>
      </w:r>
    </w:p>
    <w:p>
      <w:pPr>
        <w:pStyle w:val="Heading"/>
        <w:rPr>
          <w:b w:val="false"/>
          <w:b w:val="false"/>
          <w:i/>
          <w:i/>
          <w:iCs/>
          <w:sz w:val="24"/>
          <w:szCs w:val="24"/>
        </w:rPr>
      </w:pPr>
      <w:r>
        <w:rPr>
          <w:b w:val="false"/>
          <w:i/>
          <w:iCs/>
          <w:sz w:val="24"/>
          <w:szCs w:val="24"/>
        </w:rPr>
      </w:r>
    </w:p>
    <w:p>
      <w:pPr>
        <w:pStyle w:val="Normal"/>
        <w:jc w:val="both"/>
        <w:rPr/>
      </w:pPr>
      <w:r>
        <w:rPr>
          <w:color w:val="000000"/>
        </w:rPr>
        <w:t xml:space="preserve">       </w:t>
      </w:r>
      <w:r>
        <w:rPr>
          <w:color w:val="000000"/>
        </w:rPr>
        <w:t xml:space="preserve">Администрация городского округа Спасск-Дальний,  именуемая в дальнейшем </w:t>
      </w:r>
      <w:r>
        <w:rPr>
          <w:b/>
          <w:color w:val="000000"/>
        </w:rPr>
        <w:t>«Арендодатель»</w:t>
      </w:r>
      <w:r>
        <w:rPr>
          <w:color w:val="000000"/>
        </w:rPr>
        <w:t xml:space="preserve">, в лице начальника Управления муниципального имущества и градостроительства администрации городского округа Спасск-Дальний Верба Юрия Васильевича,  действующего на основании Положения об Управлении, с одной стороны, и  </w:t>
      </w:r>
    </w:p>
    <w:p>
      <w:pPr>
        <w:pStyle w:val="Normal"/>
        <w:jc w:val="both"/>
        <w:rPr/>
      </w:pPr>
      <w:r>
        <w:rPr/>
        <w:t xml:space="preserve">___________________________________________________________________, </w:t>
      </w:r>
      <w:r>
        <w:rPr>
          <w:color w:val="000000"/>
        </w:rPr>
        <w:t xml:space="preserve">именуемое в дальнейшем </w:t>
      </w:r>
      <w:r>
        <w:rPr>
          <w:b/>
          <w:color w:val="000000"/>
        </w:rPr>
        <w:t xml:space="preserve">«Арендатор», </w:t>
      </w:r>
      <w:r>
        <w:rPr>
          <w:color w:val="000000"/>
        </w:rPr>
        <w:t>в лице ____________________________________________, действующего на основании Устава, с другой стороны, именуемые в дальнейшем каждое в отдельности «Сторона», а совместно – «Стороны», заключили настоящий Договор (далее по тексту – «Договор») о нижеследующем:</w:t>
      </w:r>
    </w:p>
    <w:p>
      <w:pPr>
        <w:pStyle w:val="Normal"/>
        <w:jc w:val="both"/>
        <w:rPr>
          <w:color w:val="000000"/>
        </w:rPr>
      </w:pPr>
      <w:r>
        <w:rPr>
          <w:color w:val="000000"/>
        </w:rPr>
      </w:r>
    </w:p>
    <w:p>
      <w:pPr>
        <w:pStyle w:val="Normal"/>
        <w:autoSpaceDE w:val="false"/>
        <w:spacing w:before="0" w:after="120"/>
        <w:ind w:firstLine="488"/>
        <w:jc w:val="center"/>
        <w:rPr>
          <w:b/>
          <w:b/>
        </w:rPr>
      </w:pPr>
      <w:r>
        <w:rPr>
          <w:b/>
        </w:rPr>
        <w:t>1. Предмет Договора</w:t>
      </w:r>
    </w:p>
    <w:p>
      <w:pPr>
        <w:pStyle w:val="Normal"/>
        <w:jc w:val="both"/>
        <w:rPr/>
      </w:pPr>
      <w:r>
        <w:rPr/>
        <w:t>1.1. На основании Положения об  аренде муниципального имущества городского округа Спасск-Дальний, утвержденного решением Думы городского округа Спасск-Дальний от 22.12.2009 № 32,  Арендодатель передает, а Арендатор принимает в аренду муниципальное имущество</w:t>
      </w:r>
      <w:r>
        <w:rPr>
          <w:bCs/>
          <w:sz w:val="26"/>
          <w:szCs w:val="26"/>
        </w:rPr>
        <w:t xml:space="preserve"> </w:t>
      </w:r>
      <w:r>
        <w:rPr/>
        <w:t xml:space="preserve">водоснабжения и водоотведения </w:t>
      </w:r>
      <w:r>
        <w:rPr>
          <w:bCs/>
        </w:rPr>
        <w:t>объектов жизнедеятельности  городского округа Спасск-Дальний</w:t>
      </w:r>
      <w:r>
        <w:rPr/>
        <w:t>, остаточной стоимостью ________________ рублей, приложение № 1  (далее по тексту – «Имущество») для эксплуатации по следующему целевому назначению: обеспечение потребителей  на территории городского округа Спасск-Дальний услугами по водоснабжению и водоотведению.</w:t>
      </w:r>
    </w:p>
    <w:p>
      <w:pPr>
        <w:pStyle w:val="Normal"/>
        <w:autoSpaceDE w:val="false"/>
        <w:spacing w:before="0" w:after="120"/>
        <w:jc w:val="both"/>
        <w:rPr/>
      </w:pPr>
      <w:r>
        <w:rPr/>
        <w:t>1.2. Передаваемое в аренду имущество является муниципальной собственностью городского округа Спасск-Дальний.</w:t>
      </w:r>
    </w:p>
    <w:p>
      <w:pPr>
        <w:pStyle w:val="Normal"/>
        <w:jc w:val="both"/>
        <w:rPr/>
      </w:pPr>
      <w:r>
        <w:rPr/>
        <w:t>1.3. Срок действия договора аренды устанавливается 11 месяцев с</w:t>
      </w:r>
      <w:r>
        <w:rPr>
          <w:b/>
        </w:rPr>
        <w:t xml:space="preserve"> </w:t>
      </w:r>
      <w:r>
        <w:rPr/>
        <w:t>«____»_____________ 2010г. до</w:t>
      </w:r>
      <w:r>
        <w:rPr>
          <w:b/>
        </w:rPr>
        <w:t xml:space="preserve"> </w:t>
      </w:r>
      <w:r>
        <w:rPr/>
        <w:t xml:space="preserve">«____»_____________ 2011г. </w:t>
      </w:r>
    </w:p>
    <w:p>
      <w:pPr>
        <w:pStyle w:val="Normal"/>
        <w:jc w:val="both"/>
        <w:rPr/>
      </w:pPr>
      <w:r>
        <w:rPr/>
        <w:t>Условия настоящего договора распространяются на отношения, возникшие между сторонами с момента заключения договора.</w:t>
      </w:r>
    </w:p>
    <w:p>
      <w:pPr>
        <w:pStyle w:val="Normal"/>
        <w:jc w:val="both"/>
        <w:rPr/>
      </w:pPr>
      <w:r>
        <w:rPr/>
      </w:r>
    </w:p>
    <w:p>
      <w:pPr>
        <w:pStyle w:val="Normal"/>
        <w:autoSpaceDE w:val="false"/>
        <w:spacing w:before="0" w:after="120"/>
        <w:jc w:val="center"/>
        <w:rPr>
          <w:b/>
          <w:b/>
        </w:rPr>
      </w:pPr>
      <w:r>
        <w:rPr>
          <w:b/>
        </w:rPr>
        <w:t>2. Права и обязанности Сторон</w:t>
      </w:r>
    </w:p>
    <w:p>
      <w:pPr>
        <w:pStyle w:val="Normal"/>
        <w:autoSpaceDE w:val="false"/>
        <w:spacing w:before="0" w:after="120"/>
        <w:jc w:val="both"/>
        <w:rPr/>
      </w:pPr>
      <w:r>
        <w:rPr/>
        <w:t>2.1. Стороны обязаны исполнить обязательства, предусмотренные Договором, надлежащим образом в соответствии с требованиями, установленными Договором, законодательством РФ.</w:t>
      </w:r>
    </w:p>
    <w:p>
      <w:pPr>
        <w:pStyle w:val="Normal"/>
        <w:keepLines/>
        <w:widowControl w:val="false"/>
        <w:tabs>
          <w:tab w:val="clear" w:pos="708"/>
          <w:tab w:val="left" w:pos="0" w:leader="none"/>
          <w:tab w:val="left" w:pos="900" w:leader="none"/>
        </w:tabs>
        <w:jc w:val="both"/>
        <w:rPr/>
      </w:pPr>
      <w:r>
        <w:rPr/>
        <w:t xml:space="preserve">2.2. </w:t>
      </w:r>
      <w:r>
        <w:rPr>
          <w:i/>
        </w:rPr>
        <w:t>Права и обязанности Арендодателя:</w:t>
      </w:r>
    </w:p>
    <w:p>
      <w:pPr>
        <w:pStyle w:val="Normal"/>
        <w:keepLines/>
        <w:widowControl w:val="false"/>
        <w:tabs>
          <w:tab w:val="clear" w:pos="708"/>
          <w:tab w:val="left" w:pos="540" w:leader="none"/>
          <w:tab w:val="left" w:pos="900" w:leader="none"/>
        </w:tabs>
        <w:jc w:val="both"/>
        <w:rPr/>
      </w:pPr>
      <w:r>
        <w:rPr/>
        <w:t>2.2.1. Арендодатель обязан в 5-дневный срок с момента заключения договора аренды предоставить имущество Арендатору, указанное в пункте 1.1 настоящего договора по приемо-сдаточному акту, подписанному Арендодателем и Арендатором. Акт прилагается к Договору и является его неотъемлемой частью;</w:t>
      </w:r>
    </w:p>
    <w:p>
      <w:pPr>
        <w:pStyle w:val="Normal"/>
        <w:jc w:val="both"/>
        <w:rPr/>
      </w:pPr>
      <w:r>
        <w:rPr/>
        <w:t xml:space="preserve"> </w:t>
      </w:r>
      <w:r>
        <w:rPr/>
        <w:t>2.2.2. Арендодатель имеет право доступа в арендуемые арендатором помещения для   контроля за использованием имущества.</w:t>
      </w:r>
    </w:p>
    <w:p>
      <w:pPr>
        <w:pStyle w:val="Normal"/>
        <w:keepLines/>
        <w:widowControl w:val="false"/>
        <w:tabs>
          <w:tab w:val="clear" w:pos="708"/>
          <w:tab w:val="left" w:pos="0" w:leader="none"/>
          <w:tab w:val="left" w:pos="900" w:leader="none"/>
        </w:tabs>
        <w:jc w:val="both"/>
        <w:rPr/>
      </w:pPr>
      <w:r>
        <w:rPr/>
        <w:t xml:space="preserve">2.3. </w:t>
      </w:r>
      <w:r>
        <w:rPr>
          <w:i/>
        </w:rPr>
        <w:t>Арендатор обязан:</w:t>
      </w:r>
    </w:p>
    <w:p>
      <w:pPr>
        <w:pStyle w:val="Normal"/>
        <w:autoSpaceDE w:val="false"/>
        <w:ind w:left="540" w:hanging="0"/>
        <w:jc w:val="both"/>
        <w:rPr>
          <w:color w:val="000000"/>
        </w:rPr>
      </w:pPr>
      <w:r>
        <w:rPr>
          <w:color w:val="000000"/>
        </w:rPr>
        <w:t>2.3.1. Принять от Арендодателя муниципальное имущество посредством подписания Акта приема-передачи муниципального имущества (приложение № 2 к договору) и передать 1 (один) экземпляр подписанного Акта Арендодателю;</w:t>
      </w:r>
    </w:p>
    <w:p>
      <w:pPr>
        <w:pStyle w:val="Normal"/>
        <w:autoSpaceDE w:val="false"/>
        <w:ind w:left="540" w:hanging="0"/>
        <w:jc w:val="both"/>
        <w:rPr>
          <w:color w:val="000000"/>
        </w:rPr>
      </w:pPr>
      <w:r>
        <w:rPr>
          <w:color w:val="000000"/>
        </w:rPr>
        <w:t xml:space="preserve">2.3.2. </w:t>
      </w:r>
      <w:r>
        <w:rPr>
          <w:bCs/>
        </w:rPr>
        <w:t>С</w:t>
      </w:r>
      <w:r>
        <w:rPr/>
        <w:t>воевременно уплачивать Арендодателю арендную плату;</w:t>
      </w:r>
    </w:p>
    <w:p>
      <w:pPr>
        <w:pStyle w:val="Normal"/>
        <w:ind w:left="540" w:hanging="0"/>
        <w:jc w:val="both"/>
        <w:rPr/>
      </w:pPr>
      <w:r>
        <w:rPr>
          <w:color w:val="000000"/>
        </w:rPr>
        <w:t>2.3.3. И</w:t>
      </w:r>
      <w:r>
        <w:rPr>
          <w:bCs/>
        </w:rPr>
        <w:t>с</w:t>
      </w:r>
      <w:r>
        <w:rPr/>
        <w:t>пользовать муниципальное имущество исключительно по его целевому назначению, указанному в п. 1.1 Договора;</w:t>
      </w:r>
    </w:p>
    <w:p>
      <w:pPr>
        <w:pStyle w:val="Normal"/>
        <w:ind w:left="540" w:hanging="0"/>
        <w:jc w:val="both"/>
        <w:rPr/>
      </w:pPr>
      <w:r>
        <w:rPr/>
        <w:t xml:space="preserve">2.3.4. Поддерживать муниципальное имущество в исправном техническом, санитарном, противопожарном состоянии, производить за свой счет его текущий ремонт и нести расходы на его содержание.  </w:t>
      </w:r>
    </w:p>
    <w:p>
      <w:pPr>
        <w:pStyle w:val="Normal"/>
        <w:ind w:left="540" w:hanging="0"/>
        <w:jc w:val="both"/>
        <w:rPr/>
      </w:pPr>
      <w:r>
        <w:rPr>
          <w:color w:val="000000"/>
        </w:rPr>
        <w:t xml:space="preserve">2.3.5. </w:t>
      </w:r>
      <w:r>
        <w:rPr/>
        <w:t xml:space="preserve">В случае аварий, происшедших по его вине, устранять за свой счет их последствия в сроки и порядке, письменно согласованные с </w:t>
      </w:r>
      <w:r>
        <w:rPr>
          <w:bCs/>
        </w:rPr>
        <w:t>Арендодателем</w:t>
      </w:r>
      <w:r>
        <w:rPr/>
        <w:t>;</w:t>
      </w:r>
    </w:p>
    <w:p>
      <w:pPr>
        <w:pStyle w:val="Normal"/>
        <w:jc w:val="both"/>
        <w:rPr/>
      </w:pPr>
      <w:r>
        <w:rPr/>
        <w:t xml:space="preserve">         </w:t>
      </w:r>
      <w:r>
        <w:rPr/>
        <w:t>2.3.6. Письменно уведомить Арендодателя о намерении расторгнуть договор аренды за три месяца до окончания срока и, в случае его расторжения, передать арендованное имущество по передаточному акту.</w:t>
      </w:r>
    </w:p>
    <w:p>
      <w:pPr>
        <w:pStyle w:val="Normal"/>
        <w:jc w:val="both"/>
        <w:rPr/>
      </w:pPr>
      <w:r>
        <w:rPr/>
        <w:t xml:space="preserve">         </w:t>
      </w:r>
      <w:r>
        <w:rPr/>
        <w:t>2.3.7. Арендатор обеспечивает доступ к арендуемому имуществу должностных лиц Арендодателя.</w:t>
      </w:r>
    </w:p>
    <w:p>
      <w:pPr>
        <w:pStyle w:val="Normal"/>
        <w:jc w:val="both"/>
        <w:rPr/>
      </w:pPr>
      <w:r>
        <w:rPr/>
        <w:t xml:space="preserve">         </w:t>
      </w:r>
      <w:r>
        <w:rPr/>
        <w:t>2.3.8. Арендатор несет риск ответственности случайной гибели или случайного повреждения, полученного в аренду имущества.</w:t>
      </w:r>
    </w:p>
    <w:p>
      <w:pPr>
        <w:pStyle w:val="Normal"/>
        <w:jc w:val="both"/>
        <w:rPr/>
      </w:pPr>
      <w:r>
        <w:rPr/>
        <w:t xml:space="preserve">         </w:t>
      </w:r>
      <w:r>
        <w:rPr/>
        <w:t xml:space="preserve">2.3.9. В случае прекращения действия Договора или истечения срока его действия, Арендатор обязуется вернуть Арендодателю полученное по Договору Имущество в том состоянии, в котором он его получил, с учетом нормального износа или в состоянии, которое может быть согласовано между Сторонами Договора дополнительно. </w:t>
      </w:r>
    </w:p>
    <w:p>
      <w:pPr>
        <w:pStyle w:val="Normal"/>
        <w:keepLines/>
        <w:widowControl w:val="false"/>
        <w:tabs>
          <w:tab w:val="clear" w:pos="708"/>
          <w:tab w:val="left" w:pos="540" w:leader="none"/>
          <w:tab w:val="left" w:pos="900" w:leader="none"/>
        </w:tabs>
        <w:ind w:firstLine="540"/>
        <w:jc w:val="both"/>
        <w:rPr/>
      </w:pPr>
      <w:r>
        <w:rPr/>
        <w:t>2.4. Арендодатель не отвечает за недостатки сданного в аренду Имущества, которые были им оговорены при заключении Договора аренды, а также были заранее известны Арендатору либо должны были быть обнаружены Арендатором во время осмотра или проверки его исправности при заключении Договора или передачи Имущества в аренду.</w:t>
      </w:r>
    </w:p>
    <w:p>
      <w:pPr>
        <w:pStyle w:val="Normal"/>
        <w:keepLines/>
        <w:widowControl w:val="false"/>
        <w:tabs>
          <w:tab w:val="clear" w:pos="708"/>
          <w:tab w:val="left" w:pos="0" w:leader="none"/>
          <w:tab w:val="left" w:pos="900" w:leader="none"/>
        </w:tabs>
        <w:ind w:firstLine="540"/>
        <w:jc w:val="both"/>
        <w:rPr/>
      </w:pPr>
      <w:r>
        <w:rPr/>
        <w:t>2.5. Стороны осуществляют иные права и несут иные обязанности, предусмотренные законодательством РФ и Договором.</w:t>
      </w:r>
    </w:p>
    <w:p>
      <w:pPr>
        <w:pStyle w:val="Normal"/>
        <w:jc w:val="center"/>
        <w:rPr>
          <w:b/>
          <w:b/>
        </w:rPr>
      </w:pPr>
      <w:r>
        <w:rPr>
          <w:b/>
        </w:rPr>
      </w:r>
    </w:p>
    <w:p>
      <w:pPr>
        <w:pStyle w:val="Normal"/>
        <w:jc w:val="center"/>
        <w:rPr>
          <w:b/>
          <w:b/>
        </w:rPr>
      </w:pPr>
      <w:r>
        <w:rPr>
          <w:b/>
        </w:rPr>
        <w:t>3. Арендная плата</w:t>
      </w:r>
    </w:p>
    <w:p>
      <w:pPr>
        <w:pStyle w:val="Normal"/>
        <w:jc w:val="center"/>
        <w:rPr>
          <w:b/>
          <w:b/>
        </w:rPr>
      </w:pPr>
      <w:r>
        <w:rPr>
          <w:b/>
        </w:rPr>
      </w:r>
    </w:p>
    <w:p>
      <w:pPr>
        <w:pStyle w:val="Normal"/>
        <w:ind w:firstLine="540"/>
        <w:jc w:val="both"/>
        <w:rPr/>
      </w:pPr>
      <w:r>
        <w:rPr/>
        <w:t>3.1. Размер арендной платы за владение и пользование имуществом, указанном в п. 1.1. Договора, составляет по результатам конкурса _______________рублей в месяц. Налог на добавленную стоимость 18% -  ________________</w:t>
      </w:r>
      <w:r>
        <w:rPr>
          <w:b/>
          <w:i/>
        </w:rPr>
        <w:t xml:space="preserve"> </w:t>
      </w:r>
      <w:r>
        <w:rPr>
          <w:i/>
        </w:rPr>
        <w:t xml:space="preserve"> </w:t>
      </w:r>
      <w:r>
        <w:rPr/>
        <w:t xml:space="preserve">рублей. </w:t>
      </w:r>
    </w:p>
    <w:p>
      <w:pPr>
        <w:pStyle w:val="Normal"/>
        <w:jc w:val="both"/>
        <w:rPr/>
      </w:pPr>
      <w:r>
        <w:rPr/>
        <w:t>Арендатор производит оплату за каждый месяц до 10 числа текущего месяца по следующим реквизитам:  ИНН – 2510004870  КПП – 251002002, УФК по Приморскому краю (УМИиГ АГО Спасск-Дальний), р/сч.-40101810900000010002 в ГРКЦ ГУ Банка России по Приморскому краю г.Владивосток,   БИК – 040507001,     код ОКАТО-05420000000,      код бюджетной классификации 99211105034041000120.</w:t>
      </w:r>
    </w:p>
    <w:p>
      <w:pPr>
        <w:pStyle w:val="Normal"/>
        <w:jc w:val="center"/>
        <w:rPr>
          <w:b/>
          <w:b/>
        </w:rPr>
      </w:pPr>
      <w:r>
        <w:rPr>
          <w:b/>
        </w:rPr>
      </w:r>
    </w:p>
    <w:p>
      <w:pPr>
        <w:pStyle w:val="Normal"/>
        <w:jc w:val="center"/>
        <w:rPr>
          <w:b/>
          <w:b/>
        </w:rPr>
      </w:pPr>
      <w:r>
        <w:rPr>
          <w:b/>
        </w:rPr>
        <w:t>4. Ответственность сторон</w:t>
      </w:r>
    </w:p>
    <w:p>
      <w:pPr>
        <w:pStyle w:val="Normal"/>
        <w:jc w:val="center"/>
        <w:rPr>
          <w:b/>
          <w:b/>
        </w:rPr>
      </w:pPr>
      <w:r>
        <w:rPr>
          <w:b/>
        </w:rPr>
      </w:r>
    </w:p>
    <w:p>
      <w:pPr>
        <w:pStyle w:val="Normal"/>
        <w:ind w:firstLine="540"/>
        <w:jc w:val="both"/>
        <w:rPr/>
      </w:pPr>
      <w:r>
        <w:rPr/>
        <w:t xml:space="preserve">4.1.За неисполнение или ненадлежащее исполнение обязательств, предусмотренных Договором, стороны несут имущественную   ответственность в соответствии с действующим законодательством. </w:t>
      </w:r>
    </w:p>
    <w:p>
      <w:pPr>
        <w:pStyle w:val="Normal"/>
        <w:ind w:firstLine="540"/>
        <w:jc w:val="both"/>
        <w:rPr/>
      </w:pPr>
      <w:r>
        <w:rPr/>
        <w:t>4.2.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интересов; утрата, порча или повреждение Имущества (реальный ущерб).</w:t>
      </w:r>
    </w:p>
    <w:p>
      <w:pPr>
        <w:pStyle w:val="Normal"/>
        <w:ind w:firstLine="540"/>
        <w:jc w:val="both"/>
        <w:rPr/>
      </w:pPr>
      <w:r>
        <w:rPr/>
        <w:t>4.3.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pPr>
      <w:r>
        <w:rPr/>
        <w:t>4.4. Арендатор несет ответственность за вред, причиненный третьему лицу в результате использования имущества.</w:t>
      </w:r>
    </w:p>
    <w:p>
      <w:pPr>
        <w:pStyle w:val="Normal"/>
        <w:ind w:firstLine="540"/>
        <w:jc w:val="both"/>
        <w:rPr/>
      </w:pPr>
      <w:r>
        <w:rPr/>
        <w:t>4.5. За несвоевременный возврат арендованного имущества в соответствии со ст. 622 ГК РФ арендатор обязан внести арендную плату за все время просрочки.</w:t>
      </w:r>
    </w:p>
    <w:p>
      <w:pPr>
        <w:pStyle w:val="Normal"/>
        <w:ind w:firstLine="540"/>
        <w:jc w:val="both"/>
        <w:rPr/>
      </w:pPr>
      <w:r>
        <w:rPr/>
        <w:t>4.6. За просрочку арендной платы Арендатор  уплачивает пени в размере 1/300 ставки рефинансирования Центробанка за каждый день просрочки.</w:t>
      </w:r>
    </w:p>
    <w:p>
      <w:pPr>
        <w:pStyle w:val="Normal"/>
        <w:jc w:val="center"/>
        <w:rPr>
          <w:b/>
          <w:b/>
        </w:rPr>
      </w:pPr>
      <w:r>
        <w:rPr>
          <w:b/>
        </w:rPr>
        <w:t xml:space="preserve">                                            </w:t>
      </w:r>
    </w:p>
    <w:p>
      <w:pPr>
        <w:pStyle w:val="Normal"/>
        <w:jc w:val="center"/>
        <w:rPr/>
      </w:pPr>
      <w:r>
        <w:rPr>
          <w:b/>
        </w:rPr>
        <w:t>5. Расторжение, прекращение и продление договора</w:t>
      </w:r>
    </w:p>
    <w:p>
      <w:pPr>
        <w:pStyle w:val="Normal"/>
        <w:jc w:val="center"/>
        <w:rPr>
          <w:b/>
          <w:b/>
        </w:rPr>
      </w:pPr>
      <w:r>
        <w:rPr>
          <w:b/>
        </w:rPr>
      </w:r>
    </w:p>
    <w:p>
      <w:pPr>
        <w:pStyle w:val="Normal"/>
        <w:jc w:val="both"/>
        <w:rPr/>
      </w:pPr>
      <w:r>
        <w:rPr/>
        <w:t xml:space="preserve"> </w:t>
      </w:r>
      <w:r>
        <w:rPr/>
        <w:t xml:space="preserve">5.1. Досрочное расторжение и прекращение действия Договора допускаются по соглашению сторон. </w:t>
      </w:r>
    </w:p>
    <w:p>
      <w:pPr>
        <w:pStyle w:val="Normal"/>
        <w:jc w:val="both"/>
        <w:rPr/>
      </w:pPr>
      <w:r>
        <w:rPr/>
        <w:t>5.2. Договор аренды подлежит досрочному расторжению по требованию Арендодателя: 5.2.1. При использовании имущества не в соответствии с Договором аренды;</w:t>
      </w:r>
    </w:p>
    <w:p>
      <w:pPr>
        <w:pStyle w:val="Normal"/>
        <w:jc w:val="both"/>
        <w:rPr/>
      </w:pPr>
      <w:r>
        <w:rPr/>
        <w:t>5.2.2. Если Арендатор умышленно или по неосторожности ухудшает состояние имущества.</w:t>
      </w:r>
    </w:p>
    <w:p>
      <w:pPr>
        <w:pStyle w:val="Normal"/>
        <w:jc w:val="both"/>
        <w:rPr/>
      </w:pPr>
      <w:r>
        <w:rPr/>
        <w:t>5.3. Споры сторон по Договору решаются путем переговоров, а при отсутствии соглашения в установленном законом порядке.</w:t>
      </w:r>
    </w:p>
    <w:p>
      <w:pPr>
        <w:pStyle w:val="Normal"/>
        <w:jc w:val="both"/>
        <w:rPr>
          <w:b/>
          <w:b/>
        </w:rPr>
      </w:pPr>
      <w:r>
        <w:rPr/>
        <w:t>5.4. При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jc w:val="center"/>
        <w:rPr>
          <w:b/>
          <w:b/>
        </w:rPr>
      </w:pPr>
      <w:r>
        <w:rPr>
          <w:b/>
        </w:rPr>
        <w:t>6. Прочие условия</w:t>
      </w:r>
    </w:p>
    <w:p>
      <w:pPr>
        <w:pStyle w:val="Normal"/>
        <w:jc w:val="center"/>
        <w:rPr>
          <w:b/>
          <w:b/>
        </w:rPr>
      </w:pPr>
      <w:r>
        <w:rPr>
          <w:b/>
        </w:rPr>
      </w:r>
    </w:p>
    <w:p>
      <w:pPr>
        <w:pStyle w:val="Normal"/>
        <w:jc w:val="both"/>
        <w:rPr/>
      </w:pPr>
      <w:r>
        <w:rPr/>
        <w:t>6.1. Переход права собственности на сданное в аренду имущество к другому лицу не является основанием для изменения условий или расторжения Договора.</w:t>
      </w:r>
    </w:p>
    <w:p>
      <w:pPr>
        <w:pStyle w:val="Normal"/>
        <w:jc w:val="both"/>
        <w:rPr/>
      </w:pPr>
      <w:r>
        <w:rPr/>
        <w:t>6.2.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могущих воспрепятствовать его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При наступлении форс-мажора исполнение Договора может быть без каких-либо санкций по отношению к пострадавшей стороне приостановлено на время его действия и ликвидации последствий.</w:t>
      </w:r>
    </w:p>
    <w:p>
      <w:pPr>
        <w:pStyle w:val="Normal"/>
        <w:jc w:val="both"/>
        <w:rPr/>
      </w:pPr>
      <w:r>
        <w:rPr/>
        <w:t xml:space="preserve">6.3. Обо всех изменениях в платежах и почтовых реквизитах Стороны обязаны  извещать друг друга в трехдневный срок. </w:t>
      </w:r>
    </w:p>
    <w:p>
      <w:pPr>
        <w:pStyle w:val="Normal"/>
        <w:jc w:val="both"/>
        <w:rPr/>
      </w:pPr>
      <w:r>
        <w:rPr/>
        <w:t>6.4. Договор составлен в двух экземплярах, имеющих равную юридическую силу.</w:t>
      </w:r>
    </w:p>
    <w:p>
      <w:pPr>
        <w:pStyle w:val="Normal"/>
        <w:jc w:val="center"/>
        <w:rPr>
          <w:b/>
          <w:b/>
        </w:rPr>
      </w:pPr>
      <w:r>
        <w:rPr>
          <w:b/>
        </w:rPr>
      </w:r>
    </w:p>
    <w:p>
      <w:pPr>
        <w:pStyle w:val="Normal"/>
        <w:jc w:val="center"/>
        <w:rPr>
          <w:b/>
          <w:b/>
        </w:rPr>
      </w:pPr>
      <w:r>
        <w:rPr>
          <w:b/>
        </w:rPr>
        <w:t>7. Юридические адреса и реквизиты сторон</w:t>
      </w:r>
    </w:p>
    <w:p>
      <w:pPr>
        <w:pStyle w:val="Normal"/>
        <w:rPr>
          <w:b/>
          <w:b/>
        </w:rPr>
      </w:pPr>
      <w:r>
        <w:rPr>
          <w:b/>
        </w:rPr>
      </w:r>
    </w:p>
    <w:p>
      <w:pPr>
        <w:pStyle w:val="Normal"/>
        <w:rPr/>
      </w:pPr>
      <w:r>
        <w:rPr/>
      </w:r>
    </w:p>
    <w:p>
      <w:pPr>
        <w:pStyle w:val="Normal"/>
        <w:rPr>
          <w:b/>
          <w:b/>
        </w:rPr>
      </w:pPr>
      <w:r>
        <w:rPr>
          <w:b/>
        </w:rPr>
        <w:t>Арендодатель:                                                         Арендатор:</w:t>
      </w:r>
    </w:p>
    <w:p>
      <w:pPr>
        <w:pStyle w:val="Normal"/>
        <w:rPr/>
      </w:pPr>
      <w:r>
        <w:rPr/>
        <w:t>Администрация</w:t>
      </w:r>
      <w:r>
        <w:rPr>
          <w:b/>
        </w:rPr>
        <w:t xml:space="preserve"> </w:t>
      </w:r>
      <w:r>
        <w:rPr/>
        <w:t>городского округа</w:t>
      </w:r>
      <w:r>
        <w:rPr>
          <w:b/>
        </w:rPr>
        <w:t xml:space="preserve">                       </w:t>
      </w:r>
    </w:p>
    <w:p>
      <w:pPr>
        <w:pStyle w:val="Normal"/>
        <w:rPr/>
      </w:pPr>
      <w:r>
        <w:rPr/>
        <w:t xml:space="preserve">Спасск-Дальний                                                       </w:t>
      </w:r>
    </w:p>
    <w:p>
      <w:pPr>
        <w:pStyle w:val="Normal"/>
        <w:rPr/>
      </w:pPr>
      <w:r>
        <w:rPr/>
        <w:t xml:space="preserve">                                                                                    </w:t>
      </w:r>
    </w:p>
    <w:p>
      <w:pPr>
        <w:pStyle w:val="Normal"/>
        <w:rPr/>
      </w:pPr>
      <w:r>
        <w:rPr/>
        <w:t xml:space="preserve">692245 Приморский край                                        </w:t>
      </w:r>
    </w:p>
    <w:p>
      <w:pPr>
        <w:pStyle w:val="Normal"/>
        <w:rPr/>
      </w:pPr>
      <w:r>
        <w:rPr/>
        <w:t xml:space="preserve">г.Спасск-Дальний, ул.Борисова, 17                       </w:t>
      </w:r>
    </w:p>
    <w:p>
      <w:pPr>
        <w:pStyle w:val="Normal"/>
        <w:rPr/>
      </w:pPr>
      <w:r>
        <w:rPr/>
        <w:t xml:space="preserve">ИНН-2510004870 КПП-251001001                                                                  </w:t>
      </w:r>
    </w:p>
    <w:p>
      <w:pPr>
        <w:pStyle w:val="Normal"/>
        <w:rPr/>
      </w:pPr>
      <w:r>
        <w:rPr/>
        <w:t xml:space="preserve">Начальник Управления муниципального             </w:t>
      </w:r>
    </w:p>
    <w:p>
      <w:pPr>
        <w:pStyle w:val="Normal"/>
        <w:rPr/>
      </w:pPr>
      <w:r>
        <w:rPr/>
        <w:t xml:space="preserve">имущества и градостроительства                           </w:t>
      </w:r>
    </w:p>
    <w:p>
      <w:pPr>
        <w:pStyle w:val="Normal"/>
        <w:rPr/>
      </w:pPr>
      <w:r>
        <w:rPr/>
        <w:t>АГО Спасск-Дальний</w:t>
      </w:r>
    </w:p>
    <w:p>
      <w:pPr>
        <w:pStyle w:val="Normal"/>
        <w:rPr/>
      </w:pPr>
      <w:r>
        <w:rPr/>
        <w:t xml:space="preserve">___________________Ю.В.Верба                          </w:t>
      </w:r>
    </w:p>
    <w:p>
      <w:pPr>
        <w:pStyle w:val="ConsPlusNormal"/>
        <w:widowControl/>
        <w:ind w:hanging="0"/>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Style13">
    <w:name w:val="Font Style13"/>
    <w:basedOn w:val="Style13"/>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Style51">
    <w:name w:val="Style5"/>
    <w:basedOn w:val="Normal"/>
    <w:qFormat/>
    <w:pPr>
      <w:widowControl w:val="false"/>
      <w:autoSpaceDE w:val="false"/>
      <w:spacing w:lineRule="exact" w:line="3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ti.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00:00Z</dcterms:created>
  <dc:creator>KUMI-1</dc:creator>
  <dc:description/>
  <cp:keywords/>
  <dc:language>en-US</dc:language>
  <cp:lastModifiedBy>Пользователь</cp:lastModifiedBy>
  <cp:lastPrinted>2010-07-01T09:16:00Z</cp:lastPrinted>
  <dcterms:modified xsi:type="dcterms:W3CDTF">2010-06-30T22:17:00Z</dcterms:modified>
  <cp:revision>38</cp:revision>
  <dc:subject/>
  <dc:title/>
</cp:coreProperties>
</file>