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ТОКО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смотрении заявок на участие в открытом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на право заключения договора аренды объектов водоснабжения и водоотведения  городского округа Спасск-Даль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8"/>
          <w:szCs w:val="26"/>
          <w:u w:val="single"/>
        </w:rPr>
      </w:pPr>
      <w:r>
        <w:rPr>
          <w:rFonts w:cs="Arial" w:ascii="Arial" w:hAnsi="Arial"/>
          <w:b w:val="false"/>
          <w:bCs/>
          <w:sz w:val="28"/>
          <w:szCs w:val="26"/>
          <w:u w:val="single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. Спасск-Дальний</w:t>
        <w:tab/>
        <w:tab/>
        <w:t xml:space="preserve">          </w:t>
        <w:tab/>
        <w:t xml:space="preserve">                       № 2                             19 августа 2010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конкурса: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ого имущества и градостроительства администрации городского округа Спасск-Даль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й адрес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92245 г. Спасск-Дальний Приморского края, ул. Борисова, 22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92245 г. Спасск-Дальний Приморского края, ул. Борисова, 22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ерба Ю.В. – председатель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Сергеева Г.А.– секретарь комиссии</w:t>
      </w:r>
    </w:p>
    <w:p>
      <w:pPr>
        <w:pStyle w:val="Normal"/>
        <w:ind w:left="708" w:hanging="0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3. Уланов В.Н. – член комиссии</w:t>
      </w:r>
    </w:p>
    <w:p>
      <w:pPr>
        <w:pStyle w:val="Normal"/>
        <w:ind w:left="708" w:hanging="0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 xml:space="preserve">4. Отвагин В.И. – член комиссии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 xml:space="preserve">5. </w:t>
      </w:r>
      <w:r>
        <w:rPr>
          <w:bCs/>
          <w:sz w:val="26"/>
          <w:szCs w:val="26"/>
        </w:rPr>
        <w:t>Охотников С.Е.</w:t>
      </w:r>
      <w:r>
        <w:rPr>
          <w:b/>
          <w:bCs/>
          <w:sz w:val="26"/>
          <w:szCs w:val="26"/>
        </w:rPr>
        <w:t xml:space="preserve"> </w:t>
      </w:r>
      <w:r>
        <w:rPr>
          <w:rFonts w:eastAsia="Arial Unicode MS"/>
          <w:kern w:val="2"/>
          <w:sz w:val="26"/>
          <w:szCs w:val="26"/>
        </w:rPr>
        <w:t xml:space="preserve"> –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рисутствуют 5 членов комиссии. Кворум имеется. Комиссия правомочна для принятия решений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Постановлением администрации городского округа Спасск-Дальний   от  30.06.2010г. № 320-па «О проведении открытого конкурса на право заключения договора аренды муниципального имущества для целей водоснабжения и водоотведения объектов жизнедеятельности городского округа Спасск-Дальний» объявлен конкурс  право заключения договора аренды объектов водоснабжения и водоотведения  городского округа Спасск-Дальний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дура составления протокола о рассмотрении заявок на участие в конкурсе  начата в 15 часов 00 минут (время местное) « 19» августа 2010г.  по адресу: г.Спасск-Дальний Приморского края, ул. Борисова, 22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смотрения поданных заявок, в порядке определенном конкурсной документации, конкурсная комиссия решила: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следующих заявителей, прошедшими предварительный отбор участников конкурса и допущенного к участию в конкурсе: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 или фамилию, имя, отчество (для индивидуального предпринимателя) заявителя, прошедшего предварительный отбор участников конкурса и допущенного к участию в конкурс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ОО «Спассктеплоэнерго»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Спасск-Дальний, ул. Заводская,17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sz w:val="26"/>
          <w:szCs w:val="26"/>
        </w:rPr>
        <w:t>2) Признать следующих заявителей, не прошедшими предварительного отбора участников конкурса и не допущенных к участию в конкурсе по следующим основаниям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38"/>
        <w:gridCol w:w="370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 или фамилию, имя, отчество (для индивидуального предпринимателя) заявителя, не прошедшего предварительного отбора участников конкурса и не допущенного к участию в конкурс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инятого конкурсной комиссией реше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Поименное голосование членов конкурсной комисс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 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 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3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нов В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агин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ников С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курсной комиссии </w:t>
        <w:tab/>
        <w:tab/>
        <w:tab/>
        <w:tab/>
        <w:t>Ю.В.Верб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екретарь конкурсной комиссии</w:t>
        <w:tab/>
        <w:tab/>
        <w:tab/>
        <w:tab/>
        <w:t xml:space="preserve"> Г.А. Сергеева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Члены конкурсной комиссии</w:t>
        <w:tab/>
        <w:tab/>
        <w:tab/>
        <w:tab/>
        <w:tab/>
        <w:t xml:space="preserve"> В.Н.Улан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ab/>
        <w:t xml:space="preserve">                                                                              В.И.Отвагин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С.Е.Охотников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7080" w:right="-185" w:hanging="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3:02:00Z</dcterms:created>
  <dc:creator>KUMI-1</dc:creator>
  <dc:description/>
  <cp:keywords/>
  <dc:language>en-US</dc:language>
  <cp:lastModifiedBy>Пользователь</cp:lastModifiedBy>
  <cp:lastPrinted>2010-08-19T09:43:00Z</cp:lastPrinted>
  <dcterms:modified xsi:type="dcterms:W3CDTF">2010-08-18T22:44:00Z</dcterms:modified>
  <cp:revision>8</cp:revision>
  <dc:subject/>
  <dc:title/>
</cp:coreProperties>
</file>