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315" w:type="dxa"/>
        <w:tblLayout w:type="fixed"/>
        <w:tblCellMar>
          <w:top w:w="0" w:type="dxa"/>
          <w:left w:w="108" w:type="dxa"/>
          <w:bottom w:w="0" w:type="dxa"/>
          <w:right w:w="108" w:type="dxa"/>
        </w:tblCellMar>
      </w:tblPr>
      <w:tblGrid>
        <w:gridCol w:w="9669"/>
      </w:tblGrid>
      <w:tr>
        <w:trPr>
          <w:trHeight w:val="15513" w:hRule="atLeast"/>
        </w:trPr>
        <w:tc>
          <w:tcPr>
            <w:tcW w:w="96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13"/>
              <w:ind w:left="5664" w:right="-5" w:hanging="0"/>
              <w:jc w:val="center"/>
              <w:rPr>
                <w:sz w:val="28"/>
                <w:szCs w:val="28"/>
              </w:rPr>
            </w:pPr>
            <w:r>
              <w:rPr>
                <w:sz w:val="28"/>
                <w:szCs w:val="28"/>
              </w:rPr>
            </w:r>
          </w:p>
          <w:p>
            <w:pPr>
              <w:pStyle w:val="Normal"/>
              <w:spacing w:before="0" w:after="13"/>
              <w:ind w:left="5664" w:right="-5" w:hanging="0"/>
              <w:jc w:val="center"/>
              <w:rPr>
                <w:sz w:val="28"/>
                <w:szCs w:val="28"/>
              </w:rPr>
            </w:pPr>
            <w:r>
              <w:rPr>
                <w:sz w:val="28"/>
                <w:szCs w:val="28"/>
              </w:rPr>
            </w:r>
          </w:p>
          <w:p>
            <w:pPr>
              <w:pStyle w:val="Normal"/>
              <w:spacing w:before="0" w:after="13"/>
              <w:ind w:left="5664" w:right="-5" w:hanging="0"/>
              <w:rPr/>
            </w:pPr>
            <w:r>
              <w:rPr>
                <w:sz w:val="28"/>
                <w:szCs w:val="28"/>
              </w:rPr>
              <w:t xml:space="preserve">          </w:t>
            </w:r>
            <w:r>
              <w:rPr>
                <w:sz w:val="28"/>
                <w:szCs w:val="28"/>
              </w:rPr>
              <w:t>УТВЕРЖДАЮ</w:t>
            </w:r>
          </w:p>
          <w:p>
            <w:pPr>
              <w:pStyle w:val="Normal"/>
              <w:tabs>
                <w:tab w:val="clear" w:pos="708"/>
                <w:tab w:val="left" w:pos="3600" w:leader="none"/>
              </w:tabs>
              <w:spacing w:before="0" w:after="13"/>
              <w:ind w:right="72" w:hanging="0"/>
              <w:rPr>
                <w:sz w:val="28"/>
                <w:szCs w:val="28"/>
              </w:rPr>
            </w:pPr>
            <w:r>
              <w:rPr>
                <w:sz w:val="28"/>
                <w:szCs w:val="28"/>
              </w:rPr>
              <w:t xml:space="preserve">                                                                            </w:t>
            </w:r>
            <w:r>
              <w:rPr>
                <w:sz w:val="28"/>
                <w:szCs w:val="28"/>
              </w:rPr>
              <w:t xml:space="preserve">Глава администрации городского                      </w:t>
            </w:r>
          </w:p>
          <w:p>
            <w:pPr>
              <w:pStyle w:val="Normal"/>
              <w:tabs>
                <w:tab w:val="clear" w:pos="708"/>
                <w:tab w:val="left" w:pos="3600" w:leader="none"/>
              </w:tabs>
              <w:spacing w:before="0" w:after="13"/>
              <w:ind w:right="-5" w:hanging="0"/>
              <w:rPr>
                <w:sz w:val="28"/>
                <w:szCs w:val="28"/>
              </w:rPr>
            </w:pPr>
            <w:r>
              <w:rPr>
                <w:sz w:val="28"/>
                <w:szCs w:val="28"/>
              </w:rPr>
              <w:t xml:space="preserve">                                                                                     </w:t>
            </w:r>
            <w:r>
              <w:rPr>
                <w:sz w:val="28"/>
                <w:szCs w:val="28"/>
              </w:rPr>
              <w:t>округа Спасск-Дальний</w:t>
            </w:r>
          </w:p>
          <w:p>
            <w:pPr>
              <w:pStyle w:val="Normal"/>
              <w:tabs>
                <w:tab w:val="clear" w:pos="708"/>
                <w:tab w:val="left" w:pos="3600" w:leader="none"/>
              </w:tabs>
              <w:spacing w:before="0" w:after="13"/>
              <w:ind w:left="6204" w:right="-5" w:hanging="0"/>
              <w:rPr>
                <w:sz w:val="28"/>
                <w:szCs w:val="28"/>
              </w:rPr>
            </w:pPr>
            <w:r>
              <w:rPr>
                <w:sz w:val="28"/>
                <w:szCs w:val="28"/>
              </w:rPr>
            </w:r>
          </w:p>
          <w:p>
            <w:pPr>
              <w:pStyle w:val="Normal"/>
              <w:tabs>
                <w:tab w:val="clear" w:pos="708"/>
                <w:tab w:val="left" w:pos="3600" w:leader="none"/>
              </w:tabs>
              <w:spacing w:before="0" w:after="13"/>
              <w:ind w:left="5292" w:right="-5" w:hanging="0"/>
              <w:rPr/>
            </w:pPr>
            <w:r>
              <w:rPr>
                <w:sz w:val="28"/>
                <w:szCs w:val="28"/>
              </w:rPr>
              <w:t xml:space="preserve">                                                                                                           </w:t>
            </w:r>
            <w:r>
              <w:rPr>
                <w:sz w:val="28"/>
                <w:szCs w:val="28"/>
              </w:rPr>
              <w:t>__________________К.А.Лобода</w:t>
            </w:r>
          </w:p>
          <w:p>
            <w:pPr>
              <w:pStyle w:val="Normal1"/>
              <w:ind w:left="6204" w:right="-5" w:hanging="0"/>
              <w:rPr>
                <w:sz w:val="28"/>
                <w:szCs w:val="28"/>
                <w:lang w:eastAsia="en-US"/>
              </w:rPr>
            </w:pPr>
            <w:r>
              <w:rPr>
                <w:sz w:val="28"/>
                <w:szCs w:val="28"/>
                <w:lang w:eastAsia="en-US"/>
              </w:rPr>
            </w:r>
          </w:p>
          <w:p>
            <w:pPr>
              <w:pStyle w:val="Normal"/>
              <w:keepNext w:val="true"/>
              <w:keepLines/>
              <w:widowControl w:val="false"/>
              <w:suppressLineNumbers/>
              <w:suppressAutoHyphens w:val="true"/>
              <w:jc w:val="center"/>
              <w:rPr>
                <w:sz w:val="28"/>
              </w:rPr>
            </w:pPr>
            <w:r>
              <w:rPr>
                <w:sz w:val="28"/>
                <w:szCs w:val="28"/>
                <w:lang w:eastAsia="en-US"/>
              </w:rPr>
              <w:t xml:space="preserve">                                                                      </w:t>
            </w:r>
            <w:r>
              <w:rPr>
                <w:sz w:val="28"/>
                <w:szCs w:val="28"/>
                <w:lang w:eastAsia="en-US"/>
              </w:rPr>
              <w:t>«____» _______________ 2010 г.</w:t>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b/>
                <w:b/>
                <w:sz w:val="32"/>
                <w:szCs w:val="32"/>
              </w:rPr>
            </w:pPr>
            <w:r>
              <w:rPr>
                <w:b/>
                <w:sz w:val="32"/>
                <w:szCs w:val="32"/>
              </w:rPr>
            </w:r>
          </w:p>
          <w:p>
            <w:pPr>
              <w:pStyle w:val="Normal"/>
              <w:keepNext w:val="true"/>
              <w:keepLines/>
              <w:widowControl w:val="false"/>
              <w:suppressLineNumbers/>
              <w:suppressAutoHyphens w:val="true"/>
              <w:jc w:val="center"/>
              <w:rPr>
                <w:b/>
                <w:b/>
                <w:sz w:val="32"/>
                <w:szCs w:val="32"/>
              </w:rPr>
            </w:pPr>
            <w:r>
              <w:rPr>
                <w:b/>
                <w:sz w:val="32"/>
                <w:szCs w:val="32"/>
              </w:rPr>
              <w:t>КОНКУРСНАЯ ДОКУМЕНТАЦИЯ</w:t>
            </w:r>
          </w:p>
          <w:p>
            <w:pPr>
              <w:pStyle w:val="Normal"/>
              <w:keepNext w:val="true"/>
              <w:keepLines/>
              <w:widowControl w:val="false"/>
              <w:suppressLineNumbers/>
              <w:suppressAutoHyphens w:val="true"/>
              <w:jc w:val="center"/>
              <w:rPr>
                <w:b/>
                <w:b/>
                <w:sz w:val="28"/>
                <w:szCs w:val="32"/>
              </w:rPr>
            </w:pPr>
            <w:r>
              <w:rPr>
                <w:b/>
                <w:sz w:val="28"/>
                <w:szCs w:val="32"/>
              </w:rPr>
            </w:r>
          </w:p>
          <w:p>
            <w:pPr>
              <w:pStyle w:val="Normal"/>
              <w:keepNext w:val="true"/>
              <w:keepLines/>
              <w:widowControl w:val="false"/>
              <w:suppressLineNumbers/>
              <w:suppressAutoHyphens w:val="true"/>
              <w:ind w:left="180" w:hanging="0"/>
              <w:jc w:val="center"/>
              <w:rPr>
                <w:b/>
                <w:b/>
                <w:sz w:val="28"/>
                <w:szCs w:val="28"/>
              </w:rPr>
            </w:pPr>
            <w:r>
              <w:rPr>
                <w:b/>
                <w:sz w:val="28"/>
                <w:szCs w:val="28"/>
              </w:rPr>
              <w:t xml:space="preserve">о проведении открытого конкурса на право заключения </w:t>
            </w:r>
          </w:p>
          <w:p>
            <w:pPr>
              <w:pStyle w:val="Normal"/>
              <w:keepNext w:val="true"/>
              <w:keepLines/>
              <w:widowControl w:val="false"/>
              <w:suppressLineNumbers/>
              <w:suppressAutoHyphens w:val="true"/>
              <w:ind w:left="180" w:hanging="0"/>
              <w:jc w:val="center"/>
              <w:rPr>
                <w:b/>
                <w:b/>
                <w:sz w:val="26"/>
                <w:szCs w:val="26"/>
              </w:rPr>
            </w:pPr>
            <w:r>
              <w:rPr>
                <w:b/>
                <w:sz w:val="28"/>
                <w:szCs w:val="28"/>
              </w:rPr>
              <w:t>договора аренды объектов теплоснабжения</w:t>
            </w:r>
            <w:r>
              <w:rPr>
                <w:b/>
                <w:sz w:val="26"/>
                <w:szCs w:val="26"/>
              </w:rPr>
              <w:t xml:space="preserve"> </w:t>
            </w:r>
          </w:p>
          <w:p>
            <w:pPr>
              <w:pStyle w:val="Normal"/>
              <w:keepNext w:val="true"/>
              <w:keepLines/>
              <w:widowControl w:val="false"/>
              <w:suppressLineNumbers/>
              <w:suppressAutoHyphens w:val="true"/>
              <w:ind w:left="180" w:hanging="0"/>
              <w:jc w:val="center"/>
              <w:rPr>
                <w:b/>
                <w:b/>
                <w:sz w:val="28"/>
                <w:szCs w:val="28"/>
              </w:rPr>
            </w:pPr>
            <w:r>
              <w:rPr>
                <w:b/>
                <w:sz w:val="28"/>
                <w:szCs w:val="28"/>
              </w:rPr>
              <w:t xml:space="preserve"> </w:t>
            </w:r>
            <w:r>
              <w:rPr>
                <w:b/>
                <w:sz w:val="28"/>
                <w:szCs w:val="28"/>
              </w:rPr>
              <w:t>городского округа Спасск-Дальний</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ind w:left="540" w:hanging="0"/>
              <w:rPr>
                <w:b/>
                <w:b/>
                <w:sz w:val="28"/>
                <w:szCs w:val="28"/>
              </w:rPr>
            </w:pPr>
            <w:r>
              <w:rPr>
                <w:b/>
                <w:sz w:val="28"/>
                <w:szCs w:val="28"/>
              </w:rPr>
            </w:r>
          </w:p>
          <w:p>
            <w:pPr>
              <w:pStyle w:val="Normal"/>
              <w:keepNext w:val="true"/>
              <w:keepLines/>
              <w:widowControl w:val="false"/>
              <w:suppressLineNumbers/>
              <w:suppressAutoHyphens w:val="true"/>
              <w:ind w:left="540" w:hanging="0"/>
              <w:rPr>
                <w:b/>
                <w:b/>
                <w:sz w:val="28"/>
                <w:szCs w:val="28"/>
              </w:rPr>
            </w:pPr>
            <w:r>
              <w:rPr>
                <w:b/>
                <w:sz w:val="28"/>
                <w:szCs w:val="28"/>
              </w:rPr>
            </w:r>
          </w:p>
          <w:p>
            <w:pPr>
              <w:pStyle w:val="Normal"/>
              <w:keepNext w:val="true"/>
              <w:keepLines/>
              <w:widowControl w:val="false"/>
              <w:suppressLineNumbers/>
              <w:suppressAutoHyphens w:val="true"/>
              <w:ind w:left="540" w:hanging="0"/>
              <w:rPr>
                <w:b/>
                <w:b/>
                <w:sz w:val="28"/>
                <w:szCs w:val="28"/>
              </w:rPr>
            </w:pPr>
            <w:r>
              <w:rPr>
                <w:b/>
                <w:sz w:val="28"/>
                <w:szCs w:val="28"/>
              </w:rPr>
            </w:r>
          </w:p>
          <w:p>
            <w:pPr>
              <w:pStyle w:val="Normal"/>
              <w:keepNext w:val="true"/>
              <w:keepLines/>
              <w:widowControl w:val="false"/>
              <w:suppressLineNumbers/>
              <w:suppressAutoHyphens w:val="true"/>
              <w:ind w:left="540" w:hanging="0"/>
              <w:rPr>
                <w:b/>
                <w:b/>
                <w:sz w:val="28"/>
                <w:szCs w:val="28"/>
              </w:rPr>
            </w:pPr>
            <w:r>
              <w:rPr>
                <w:b/>
                <w:sz w:val="28"/>
                <w:szCs w:val="28"/>
              </w:rPr>
            </w:r>
          </w:p>
          <w:p>
            <w:pPr>
              <w:pStyle w:val="Normal"/>
              <w:keepNext w:val="true"/>
              <w:keepLines/>
              <w:widowControl w:val="false"/>
              <w:suppressLineNumbers/>
              <w:suppressAutoHyphens w:val="true"/>
              <w:ind w:left="540" w:hanging="0"/>
              <w:rPr>
                <w:b/>
                <w:b/>
                <w:sz w:val="28"/>
                <w:szCs w:val="28"/>
              </w:rPr>
            </w:pPr>
            <w:r>
              <w:rPr>
                <w:b/>
                <w:sz w:val="28"/>
                <w:szCs w:val="28"/>
              </w:rPr>
            </w:r>
          </w:p>
          <w:p>
            <w:pPr>
              <w:pStyle w:val="Normal"/>
              <w:keepNext w:val="true"/>
              <w:keepLines/>
              <w:widowControl w:val="false"/>
              <w:suppressLineNumbers/>
              <w:suppressAutoHyphens w:val="true"/>
              <w:ind w:left="540" w:hanging="0"/>
              <w:rPr>
                <w:b/>
                <w:b/>
                <w:sz w:val="28"/>
                <w:szCs w:val="28"/>
              </w:rPr>
            </w:pPr>
            <w:r>
              <w:rPr>
                <w:b/>
                <w:sz w:val="28"/>
                <w:szCs w:val="28"/>
              </w:rPr>
            </w:r>
          </w:p>
          <w:p>
            <w:pPr>
              <w:pStyle w:val="Normal"/>
              <w:keepNext w:val="true"/>
              <w:keepLines/>
              <w:widowControl w:val="false"/>
              <w:suppressLineNumbers/>
              <w:suppressAutoHyphens w:val="true"/>
              <w:ind w:left="540" w:hanging="0"/>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пасск-Дальний </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010 год</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tc>
      </w:tr>
    </w:tbl>
    <w:p>
      <w:pPr>
        <w:pStyle w:val="Normal1"/>
        <w:ind w:left="5664" w:right="-5" w:hanging="0"/>
        <w:rPr>
          <w:b/>
          <w:b/>
          <w:bCs/>
          <w:sz w:val="28"/>
          <w:szCs w:val="28"/>
          <w:lang w:eastAsia="en-US"/>
        </w:rPr>
      </w:pPr>
      <w:r>
        <w:rPr>
          <w:b/>
          <w:bCs/>
          <w:sz w:val="28"/>
          <w:szCs w:val="28"/>
          <w:lang w:eastAsia="en-US"/>
        </w:rPr>
      </w:r>
    </w:p>
    <w:p>
      <w:pPr>
        <w:pStyle w:val="Normal"/>
        <w:jc w:val="center"/>
        <w:rPr>
          <w:b/>
          <w:b/>
          <w:sz w:val="32"/>
          <w:szCs w:val="32"/>
          <w:u w:val="single"/>
        </w:rPr>
      </w:pPr>
      <w:r>
        <w:rPr>
          <w:b/>
          <w:sz w:val="32"/>
          <w:szCs w:val="32"/>
          <w:u w:val="single"/>
        </w:rPr>
        <w:t>Содержание конкурсной документации:</w:t>
      </w:r>
    </w:p>
    <w:p>
      <w:pPr>
        <w:pStyle w:val="Normal"/>
        <w:jc w:val="center"/>
        <w:rPr>
          <w:b/>
          <w:b/>
          <w:sz w:val="26"/>
          <w:szCs w:val="26"/>
          <w:u w:val="single"/>
        </w:rPr>
      </w:pPr>
      <w:r>
        <w:rPr>
          <w:b/>
          <w:sz w:val="26"/>
          <w:szCs w:val="26"/>
          <w:u w:val="single"/>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6"/>
          <w:szCs w:val="26"/>
        </w:rPr>
        <w:t>Раздел № 1:</w:t>
      </w:r>
      <w:r>
        <w:rPr>
          <w:rFonts w:cs="Times New Roman" w:ascii="Times New Roman" w:hAnsi="Times New Roman"/>
          <w:sz w:val="28"/>
          <w:szCs w:val="28"/>
        </w:rPr>
        <w:t xml:space="preserve"> </w:t>
      </w:r>
      <w:r>
        <w:rPr>
          <w:rFonts w:cs="Times New Roman" w:ascii="Times New Roman" w:hAnsi="Times New Roman"/>
          <w:sz w:val="26"/>
          <w:szCs w:val="26"/>
        </w:rPr>
        <w:t>Основная часть</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 Требования к содержанию, форме и составу заявки на участие в конкурсе и инструкция по ее заполнению.</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 Форма, срок и порядок оплаты по договор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 Порядок пересмотра цены договора в сторону увелич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5. Порядок передачи прав на имущество, созданное участником конкурса в рамках исполнения договора,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 Порядок, место, дата начала, дата и время окончания срока подачи заявок на участие в конкурс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7. Требования к участникам конкурс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 Порядок и срок отзыва заявок на участие в конкурсе, порядок внесения изменений в такие заявк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9. Формы, порядок, даты начала и окончания срока предоставления заявителям разъяснений положений конкурсной документ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0. Место, порядок, дата и время вскрытия конвертов с заявками на участие в конкурс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1. Порядок рассмотрения заявок на участие в конкурс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2. Критерии оценки заявок на участие в конкурс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3. Порядок оценки и сопоставления заявок на участие в конкурс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4. Требование о внесении задатка, размер задатка, срок и порядок внесения задатка, реквизиты счета для перечисления задатк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5. Размер обеспечения исполнения договора, срок и порядок его предостав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6. Срок в течение, которого победитель конкурса должен подписать проект договор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17. Дата, время, график проведения осмотра имущества, права на которое передаются по договору.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8. Дополнительные услов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1"/>
        <w:rPr>
          <w:rFonts w:ascii="Times New Roman" w:hAnsi="Times New Roman" w:cs="Times New Roman"/>
          <w:bCs/>
          <w:sz w:val="26"/>
          <w:szCs w:val="26"/>
        </w:rPr>
      </w:pPr>
      <w:r>
        <w:rPr>
          <w:rFonts w:cs="Times New Roman" w:ascii="Times New Roman" w:hAnsi="Times New Roman"/>
          <w:sz w:val="26"/>
          <w:szCs w:val="26"/>
        </w:rPr>
        <w:t>Раздел № 2:</w:t>
      </w:r>
      <w:r>
        <w:rPr>
          <w:rFonts w:cs="Times New Roman" w:ascii="Times New Roman" w:hAnsi="Times New Roman"/>
          <w:bCs/>
          <w:sz w:val="26"/>
          <w:szCs w:val="26"/>
        </w:rPr>
        <w:t>Формы документов, представляемых претендентами для участия в конкурсе.</w:t>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 Примерная форма заявки на участие в конкурсе.</w:t>
      </w:r>
    </w:p>
    <w:p>
      <w:pPr>
        <w:pStyle w:val="ConsPlusNormal"/>
        <w:widowControl/>
        <w:ind w:hanging="0"/>
        <w:rPr/>
      </w:pPr>
      <w:r>
        <w:rPr>
          <w:rFonts w:cs="Times New Roman" w:ascii="Times New Roman" w:hAnsi="Times New Roman"/>
          <w:sz w:val="26"/>
          <w:szCs w:val="26"/>
        </w:rPr>
        <w:t>2. Форма описи документов, представляемых вместе с заявкой на участие в открытом конкурсе.</w:t>
      </w:r>
    </w:p>
    <w:p>
      <w:pPr>
        <w:pStyle w:val="ConsPlusNormal"/>
        <w:widowControl/>
        <w:ind w:hanging="0"/>
        <w:rPr/>
      </w:pPr>
      <w:r>
        <w:rPr>
          <w:rFonts w:cs="Times New Roman" w:ascii="Times New Roman" w:hAnsi="Times New Roman"/>
          <w:sz w:val="26"/>
          <w:szCs w:val="26"/>
        </w:rPr>
        <w:t>3. Форма конкурсного предложения участника открытого конкурс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4. Форма описи документов, представляемых вместе с конкурсным предложением,  на участие в открытом конкурсе.</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hanging="0"/>
        <w:rPr>
          <w:rFonts w:ascii="Times New Roman" w:hAnsi="Times New Roman" w:cs="Times New Roman"/>
          <w:bCs/>
          <w:sz w:val="26"/>
          <w:szCs w:val="26"/>
        </w:rPr>
      </w:pPr>
      <w:r>
        <w:rPr>
          <w:rFonts w:cs="Times New Roman" w:ascii="Times New Roman" w:hAnsi="Times New Roman"/>
          <w:sz w:val="26"/>
          <w:szCs w:val="26"/>
        </w:rPr>
        <w:t xml:space="preserve">Раздел № 3: </w:t>
      </w:r>
      <w:r>
        <w:rPr>
          <w:rFonts w:cs="Times New Roman" w:ascii="Times New Roman" w:hAnsi="Times New Roman"/>
          <w:bCs/>
          <w:sz w:val="26"/>
          <w:szCs w:val="26"/>
        </w:rPr>
        <w:t>Проект договора аренды муниципального имущества.</w:t>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аздел № 4: Место расположения, описание и технические характеристики муниципального имущества, права на которое передаются по договору.</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center"/>
        <w:outlineLvl w:val="1"/>
        <w:rPr/>
      </w:pPr>
      <w:r>
        <w:rPr>
          <w:rFonts w:cs="Times New Roman" w:ascii="Times New Roman" w:hAnsi="Times New Roman"/>
          <w:b/>
          <w:sz w:val="28"/>
          <w:szCs w:val="28"/>
        </w:rPr>
        <w:t xml:space="preserve">РАЗДЕЛ № 1 </w:t>
      </w:r>
    </w:p>
    <w:p>
      <w:pPr>
        <w:pStyle w:val="ConsPlusNormal"/>
        <w:widowContro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8"/>
          <w:szCs w:val="28"/>
        </w:rPr>
        <w:t xml:space="preserve"> </w:t>
      </w:r>
      <w:r>
        <w:rPr>
          <w:rFonts w:cs="Times New Roman" w:ascii="Times New Roman" w:hAnsi="Times New Roman"/>
          <w:b/>
          <w:sz w:val="28"/>
          <w:szCs w:val="28"/>
        </w:rPr>
        <w:t>Основная часть</w:t>
      </w:r>
    </w:p>
    <w:p>
      <w:pPr>
        <w:pStyle w:val="ConsPlusNormal"/>
        <w:widowControl/>
        <w:numPr>
          <w:ilvl w:val="0"/>
          <w:numId w:val="0"/>
        </w:numPr>
        <w:ind w:firstLine="540"/>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widowControl w:val="false"/>
        <w:suppressLineNumbers/>
        <w:suppressAutoHyphens w:val="true"/>
        <w:ind w:firstLine="540"/>
        <w:jc w:val="both"/>
        <w:rPr/>
      </w:pPr>
      <w:r>
        <w:rPr>
          <w:sz w:val="26"/>
          <w:szCs w:val="26"/>
        </w:rPr>
        <w:t>1.1. Настоящая конкурсная документация определяет порядок проведения, условия участия, порядок расчетов при проведении конкурса на право заключения договора аренды объектов теплоснабжения городского округа Спасск-Дальний, в соответствии с требованиями приказа ФАС РФ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p>
    <w:p>
      <w:pPr>
        <w:pStyle w:val="ConsPlusNormal"/>
        <w:widowControl/>
        <w:ind w:firstLine="540"/>
        <w:jc w:val="both"/>
        <w:rPr/>
      </w:pPr>
      <w:r>
        <w:rPr>
          <w:rFonts w:cs="Times New Roman" w:ascii="Times New Roman" w:hAnsi="Times New Roman"/>
          <w:sz w:val="26"/>
          <w:szCs w:val="26"/>
        </w:rPr>
        <w:t>1.2. Предметом конкурса является муниципальное имущество</w:t>
      </w:r>
      <w:r>
        <w:rPr>
          <w:sz w:val="26"/>
          <w:szCs w:val="26"/>
        </w:rPr>
        <w:t xml:space="preserve">,  </w:t>
      </w:r>
      <w:r>
        <w:rPr>
          <w:rFonts w:cs="Times New Roman" w:ascii="Times New Roman" w:hAnsi="Times New Roman"/>
          <w:sz w:val="26"/>
          <w:szCs w:val="26"/>
        </w:rPr>
        <w:t>выставленное на конкурс для передачи в аренду для использования в целях теплоснабжения абонентов и объектов жизнедеятельности на территории городского округа Спасск-Дальний.</w:t>
      </w:r>
    </w:p>
    <w:p>
      <w:pPr>
        <w:pStyle w:val="ConsPlusNormal"/>
        <w:widowControl/>
        <w:ind w:firstLine="540"/>
        <w:jc w:val="both"/>
        <w:rPr>
          <w:rFonts w:ascii="Times New Roman" w:hAnsi="Times New Roman" w:cs="Times New Roman"/>
          <w:sz w:val="26"/>
          <w:szCs w:val="26"/>
          <w:u w:val="single"/>
        </w:rPr>
      </w:pPr>
      <w:r>
        <w:rPr>
          <w:rFonts w:cs="Times New Roman" w:ascii="Times New Roman" w:hAnsi="Times New Roman"/>
          <w:sz w:val="26"/>
          <w:szCs w:val="26"/>
        </w:rPr>
        <w:t>1.3.</w:t>
      </w:r>
      <w:r>
        <w:rPr>
          <w:sz w:val="26"/>
          <w:szCs w:val="26"/>
        </w:rPr>
        <w:t xml:space="preserve"> </w:t>
      </w:r>
      <w:r>
        <w:rPr>
          <w:rFonts w:cs="Times New Roman" w:ascii="Times New Roman" w:hAnsi="Times New Roman"/>
          <w:sz w:val="26"/>
          <w:szCs w:val="26"/>
        </w:rPr>
        <w:t xml:space="preserve">Организатор конкурса - управление муниципального имущества и градостроительства администрации городского округа Спасск-Дальний, расположенное по адресу: 692245 Приморский край, г.Спасск-Дальний, ул. Борисова, дом № 22; адрес электронной почты: </w:t>
      </w:r>
      <w:r>
        <w:rPr>
          <w:rFonts w:cs="Times New Roman" w:ascii="Times New Roman" w:hAnsi="Times New Roman"/>
          <w:sz w:val="26"/>
          <w:szCs w:val="26"/>
          <w:lang w:val="en-US"/>
        </w:rPr>
        <w:t>sp</w:t>
      </w:r>
      <w:hyperlink r:id="rId2">
        <w:r>
          <w:rPr>
            <w:rStyle w:val="InternetLink"/>
            <w:rFonts w:cs="Times New Roman" w:ascii="Times New Roman" w:hAnsi="Times New Roman"/>
            <w:sz w:val="26"/>
            <w:szCs w:val="26"/>
            <w:lang w:val="en-US"/>
          </w:rPr>
          <w:t>kumi</w:t>
        </w:r>
      </w:hyperlink>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телефон 2-21-20, телефон/факс 2-48-12.</w:t>
      </w:r>
    </w:p>
    <w:p>
      <w:pPr>
        <w:pStyle w:val="Normal"/>
        <w:keepNext w:val="true"/>
        <w:keepLines/>
        <w:widowControl w:val="false"/>
        <w:suppressLineNumbers/>
        <w:suppressAutoHyphens w:val="true"/>
        <w:ind w:firstLine="540"/>
        <w:jc w:val="both"/>
        <w:rPr/>
      </w:pPr>
      <w:r>
        <w:rPr>
          <w:sz w:val="26"/>
          <w:szCs w:val="26"/>
        </w:rPr>
        <w:t>1.4. Право заключения договора аренды передается участнику, предложившему в ходе конкурса наилучшие условия, определенные настоящей конкурсной документаци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900" w:hanging="360"/>
        <w:jc w:val="both"/>
        <w:rPr>
          <w:rFonts w:ascii="Times New Roman" w:hAnsi="Times New Roman" w:cs="Times New Roman"/>
          <w:b/>
          <w:b/>
          <w:sz w:val="26"/>
          <w:szCs w:val="26"/>
        </w:rPr>
      </w:pPr>
      <w:r>
        <w:rPr>
          <w:rFonts w:cs="Times New Roman" w:ascii="Times New Roman" w:hAnsi="Times New Roman"/>
          <w:b/>
          <w:sz w:val="26"/>
          <w:szCs w:val="26"/>
        </w:rPr>
        <w:t>2. Требования к содержанию, форме и составу заявки на участие в конкурсе и инструкция по ее заполнению.</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pPr>
      <w:r>
        <w:rPr>
          <w:sz w:val="26"/>
          <w:szCs w:val="26"/>
        </w:rPr>
        <w:t>2.1. Заявка на участие в конкурсе подается с 9 декабря 2010года до 14.00 часов 3 февраля 2011года в письменной форме в запечатанном конверте или в форме электронного документа. При этом на конверте указывается наименование конкурса, на участие в котором подается данная заяв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 Заявка на участие в конкурсе оформляется на русском языке в письменной форме в 2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форма прилагается в конкурсной документации).</w:t>
      </w:r>
      <w:r>
        <w:rPr>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3. К заявке на участие в конкурсе прилагается удостоверенная подписью заявителя опись в 2 экземплярах представленных им документов и материалов, оригинал которой остается в конкурсной комиссии, копия - у заявителя (форма прилагается в конкурсной документации).</w:t>
      </w:r>
    </w:p>
    <w:p>
      <w:pPr>
        <w:pStyle w:val="Normal"/>
        <w:ind w:firstLine="540"/>
        <w:jc w:val="both"/>
        <w:rPr>
          <w:sz w:val="26"/>
          <w:szCs w:val="26"/>
        </w:rPr>
      </w:pPr>
      <w:r>
        <w:rPr>
          <w:sz w:val="26"/>
          <w:szCs w:val="26"/>
        </w:rPr>
        <w:t>2.4. Заявка на участие в конкурсе должна содержа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сведения и документы о заявителе, подавшем такую заявк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widowControl/>
        <w:ind w:firstLine="540"/>
        <w:jc w:val="both"/>
        <w:rPr/>
      </w:pPr>
      <w:r>
        <w:rPr>
          <w:rFonts w:cs="Times New Roman" w:ascii="Times New Roman" w:hAnsi="Times New Roman"/>
          <w:sz w:val="26"/>
          <w:szCs w:val="26"/>
        </w:rPr>
        <w:t>г) копии учредительных документов заяв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ля юридических лиц - Устав, Положение, Свидетельство о постановке на налоговый учёт и Свидетельство о государственной регистрации юридического лица;</w:t>
      </w:r>
    </w:p>
    <w:p>
      <w:pPr>
        <w:pStyle w:val="ConsPlusNormal"/>
        <w:widowControl/>
        <w:ind w:firstLine="540"/>
        <w:jc w:val="both"/>
        <w:rPr/>
      </w:pPr>
      <w:r>
        <w:rPr>
          <w:rFonts w:cs="Times New Roman" w:ascii="Times New Roman" w:hAnsi="Times New Roman"/>
          <w:sz w:val="26"/>
          <w:szCs w:val="26"/>
        </w:rPr>
        <w:t>- для индивидуальных предпринимателей - документ, удостоверяющий личность и копию Свидетельства о государственной регистрации в качестве индивидуального предпринима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6"/>
          <w:szCs w:val="26"/>
        </w:rPr>
        <w:t>2) предложение о цене договора;</w:t>
      </w:r>
    </w:p>
    <w:p>
      <w:pPr>
        <w:pStyle w:val="ConsPlusNormal"/>
        <w:widowControl/>
        <w:ind w:firstLine="540"/>
        <w:jc w:val="both"/>
        <w:rPr/>
      </w:pPr>
      <w:r>
        <w:rPr>
          <w:rFonts w:cs="Times New Roman" w:ascii="Times New Roman" w:hAnsi="Times New Roman"/>
          <w:sz w:val="26"/>
          <w:szCs w:val="26"/>
        </w:rPr>
        <w:t>3) предложения об условиях исполнения договора, которые являются критериями оценки заявок на участие в конкурсе, также копии документов, подтверждающих соответствие оказания  услуг по теплоснабжению, по  установленным требованиям, если такие требования установлены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 Предложение оформляется на русском языке в письменной форме в двух экземплярах,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месте с заявкой. Для каждого критерия конкурса указывается значение предлагаемого участником конкурса условия в виде чис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3. Форма, срок и порядок оплаты по договору.</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sz w:val="26"/>
          <w:szCs w:val="26"/>
        </w:rPr>
        <w:t>3.1. Срок действия договора аренды</w:t>
      </w:r>
      <w:r>
        <w:rPr>
          <w:sz w:val="26"/>
          <w:szCs w:val="26"/>
          <w:u w:val="single"/>
        </w:rPr>
        <w:t>:</w:t>
      </w:r>
      <w:r>
        <w:rPr>
          <w:sz w:val="26"/>
          <w:szCs w:val="26"/>
        </w:rPr>
        <w:t xml:space="preserve"> с 1 июня 2011 года по 25 мая 2012 года. Арендная плата в месяц составляет 96 387, 80 рублей без учета НДС. </w:t>
      </w:r>
    </w:p>
    <w:p>
      <w:pPr>
        <w:pStyle w:val="Normal"/>
        <w:widowControl w:val="false"/>
        <w:shd w:fill="FFFFFF" w:val="clear"/>
        <w:tabs>
          <w:tab w:val="clear" w:pos="708"/>
          <w:tab w:val="left" w:pos="1392" w:leader="none"/>
        </w:tabs>
        <w:autoSpaceDE w:val="false"/>
        <w:spacing w:lineRule="exact" w:line="298"/>
        <w:jc w:val="both"/>
        <w:rPr/>
      </w:pPr>
      <w:r>
        <w:rPr>
          <w:sz w:val="26"/>
          <w:szCs w:val="26"/>
        </w:rPr>
        <w:t xml:space="preserve">           </w:t>
      </w:r>
      <w:r>
        <w:rPr>
          <w:sz w:val="26"/>
          <w:szCs w:val="26"/>
        </w:rPr>
        <w:t>3.2 Оплата производится Арендатором ежемесячно до 10 числа текущего месяца по реквизитам: ИНН  2510004870, КПП  251002002</w:t>
      </w:r>
      <w:r>
        <w:rPr>
          <w:color w:val="000000"/>
          <w:spacing w:val="10"/>
          <w:sz w:val="26"/>
          <w:szCs w:val="26"/>
        </w:rPr>
        <w:t xml:space="preserve"> в УФК    по Приморскому краю (УМИиГ АГО </w:t>
      </w:r>
      <w:r>
        <w:rPr>
          <w:color w:val="000000"/>
          <w:spacing w:val="3"/>
          <w:sz w:val="26"/>
          <w:szCs w:val="26"/>
        </w:rPr>
        <w:t xml:space="preserve">Спасск-Дальний), р/счёт   40101810900000010002   в  ГРКЦ   ГУ   Банка  России по Приморскому   краю    г.   Владивосток,  БИК 040507001, код ОКАТО  05420000000, </w:t>
      </w:r>
      <w:r>
        <w:rPr>
          <w:color w:val="000000"/>
          <w:spacing w:val="1"/>
          <w:sz w:val="26"/>
          <w:szCs w:val="26"/>
        </w:rPr>
        <w:t xml:space="preserve">КБК 992 111 05034 04 1000 120.  </w:t>
      </w:r>
    </w:p>
    <w:p>
      <w:pPr>
        <w:pStyle w:val="Normal"/>
        <w:widowControl w:val="false"/>
        <w:shd w:fill="FFFFFF" w:val="clear"/>
        <w:tabs>
          <w:tab w:val="clear" w:pos="708"/>
          <w:tab w:val="left" w:pos="1392" w:leader="none"/>
        </w:tabs>
        <w:autoSpaceDE w:val="false"/>
        <w:spacing w:lineRule="exact" w:line="298"/>
        <w:jc w:val="both"/>
        <w:rPr>
          <w:color w:val="000000"/>
          <w:spacing w:val="1"/>
          <w:sz w:val="26"/>
          <w:szCs w:val="26"/>
        </w:rPr>
      </w:pPr>
      <w:r>
        <w:rPr>
          <w:color w:val="000000"/>
          <w:spacing w:val="1"/>
          <w:sz w:val="26"/>
          <w:szCs w:val="26"/>
        </w:rPr>
        <w:t xml:space="preserve">           </w:t>
      </w:r>
      <w:r>
        <w:rPr>
          <w:color w:val="000000"/>
          <w:spacing w:val="1"/>
          <w:sz w:val="26"/>
          <w:szCs w:val="26"/>
        </w:rPr>
        <w:t xml:space="preserve">НДС перечисляется самостоятельно </w:t>
      </w:r>
      <w:r>
        <w:rPr>
          <w:color w:val="000000"/>
          <w:spacing w:val="9"/>
          <w:sz w:val="26"/>
          <w:szCs w:val="26"/>
        </w:rPr>
        <w:t>по месту регистрации Арендатора в инспекции Федеральной налоговой службы России.</w:t>
      </w:r>
    </w:p>
    <w:p>
      <w:pPr>
        <w:pStyle w:val="ConsPlusNormal"/>
        <w:widowControl/>
        <w:numPr>
          <w:ilvl w:val="0"/>
          <w:numId w:val="0"/>
        </w:numPr>
        <w:ind w:hanging="0"/>
        <w:jc w:val="center"/>
        <w:outlineLvl w:val="1"/>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ConsPlusNormal"/>
        <w:widowControl/>
        <w:ind w:firstLine="708"/>
        <w:jc w:val="both"/>
        <w:rPr/>
      </w:pPr>
      <w:r>
        <w:rPr>
          <w:rFonts w:cs="Times New Roman" w:ascii="Times New Roman" w:hAnsi="Times New Roman"/>
          <w:b/>
          <w:sz w:val="26"/>
          <w:szCs w:val="26"/>
        </w:rPr>
        <w:t>4. Порядок пересмотра цены договора в сторону увеличения.</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both"/>
        <w:rPr/>
      </w:pPr>
      <w:r>
        <w:rPr>
          <w:rFonts w:cs="Times New Roman" w:ascii="Times New Roman" w:hAnsi="Times New Roman"/>
          <w:sz w:val="26"/>
          <w:szCs w:val="26"/>
        </w:rPr>
        <w:t>4.1. Цена заключенного договора не может быть пересмотрена сторонами в сторону уменьшения.</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900" w:hanging="192"/>
        <w:jc w:val="both"/>
        <w:rPr/>
      </w:pPr>
      <w:r>
        <w:rPr>
          <w:rFonts w:cs="Times New Roman" w:ascii="Times New Roman" w:hAnsi="Times New Roman"/>
          <w:b/>
          <w:sz w:val="26"/>
          <w:szCs w:val="26"/>
        </w:rPr>
        <w:t>5. Порядок передачи прав на имущество, созданное участником конкурса в рамках исполнения договора,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08"/>
          <w:tab w:val="left" w:pos="1276" w:leader="none"/>
        </w:tabs>
        <w:ind w:firstLine="851"/>
        <w:jc w:val="both"/>
        <w:rPr/>
      </w:pPr>
      <w:r>
        <w:rPr>
          <w:sz w:val="26"/>
          <w:szCs w:val="26"/>
        </w:rPr>
        <w:t>5.1. Если арендатором, в период срока действия договора с согласия Арендодателя, введено в строй новое оборудование, включенное в общепроизводственный цикл, либо произведены работы по улучшению переданного имущества, помимо выполненных в соответствии с п. 2.2.4. проекта договора аренды, то отделимые улучшения являются собственностью Арендатор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900" w:hanging="192"/>
        <w:jc w:val="both"/>
        <w:rPr/>
      </w:pPr>
      <w:r>
        <w:rPr>
          <w:rFonts w:cs="Times New Roman" w:ascii="Times New Roman" w:hAnsi="Times New Roman"/>
          <w:b/>
          <w:sz w:val="26"/>
          <w:szCs w:val="26"/>
        </w:rPr>
        <w:t>6. Порядок, место, дата начала, дата и время окончания срока подачи заявок на участие в конкурсе.</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 xml:space="preserve">6.1. Заявки, оформленные в соответствии с требованиями, установленными в конкурсной документации, предоставляются по адресу: 692245 г. Спасск-Дальний Приморского края, ул. Борисова, дом № 22, тел. 2-21-20, тел./факс 2-48-12, адрес электронной почты: </w:t>
      </w:r>
      <w:r>
        <w:rPr>
          <w:rFonts w:cs="Times New Roman" w:ascii="Times New Roman" w:hAnsi="Times New Roman"/>
          <w:sz w:val="26"/>
          <w:szCs w:val="26"/>
          <w:lang w:val="en-US"/>
        </w:rPr>
        <w:t>sp</w:t>
      </w:r>
      <w:hyperlink r:id="rId3">
        <w:r>
          <w:rPr>
            <w:rStyle w:val="InternetLink"/>
            <w:rFonts w:cs="Times New Roman" w:ascii="Times New Roman" w:hAnsi="Times New Roman"/>
            <w:sz w:val="26"/>
            <w:szCs w:val="26"/>
            <w:lang w:val="en-US"/>
          </w:rPr>
          <w:t>kumi</w:t>
        </w:r>
      </w:hyperlink>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6.2. Датой начала срока подачи заявок на участие в конкурсе является 9 декабря 2010 года, (день, следующий за днем размещения на официальном сайте торгов, опубликования в официальном печатном издании извещения о проведении конкурса). </w:t>
      </w:r>
    </w:p>
    <w:p>
      <w:pPr>
        <w:pStyle w:val="ConsPlusNormal"/>
        <w:widowControl/>
        <w:ind w:firstLine="540"/>
        <w:jc w:val="both"/>
        <w:rPr/>
      </w:pPr>
      <w:r>
        <w:rPr>
          <w:rFonts w:cs="Times New Roman" w:ascii="Times New Roman" w:hAnsi="Times New Roman"/>
          <w:sz w:val="26"/>
          <w:szCs w:val="26"/>
        </w:rPr>
        <w:t>6.3. Дата и время окончания срока подачи заявок на участие в конкурсе устанавливается в 14-00 часов 3 февраля 2011 года, (после того как конкурсная комиссия объявила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момента начала процедуры вскрытия конвертов с заявками на участие в конкурсе).</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7. Требования к участникам конкурса.</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both"/>
        <w:rPr>
          <w:rFonts w:ascii="Times New Roman" w:hAnsi="Times New Roman" w:cs="Times New Roman"/>
          <w:b/>
          <w:b/>
          <w:sz w:val="26"/>
          <w:szCs w:val="26"/>
        </w:rPr>
      </w:pPr>
      <w:r>
        <w:rPr>
          <w:rFonts w:cs="Times New Roman" w:ascii="Times New Roman" w:hAnsi="Times New Roman"/>
          <w:sz w:val="26"/>
          <w:szCs w:val="26"/>
        </w:rPr>
        <w:t>7.1. 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7.2.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ConsPlusNormal"/>
        <w:widowControl/>
        <w:ind w:firstLine="540"/>
        <w:jc w:val="both"/>
        <w:rPr/>
      </w:pPr>
      <w:r>
        <w:rPr>
          <w:rFonts w:cs="Times New Roman" w:ascii="Times New Roman" w:hAnsi="Times New Roman"/>
          <w:sz w:val="26"/>
          <w:szCs w:val="26"/>
        </w:rPr>
        <w:t>7.3.  Не находиться в стадии проведения ликвидации юридического лица и отсутствие решения арбитражного суда о признании участника конкурса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6"/>
          <w:szCs w:val="26"/>
        </w:rPr>
        <w:t>7.4. Заявитель не допускается конкурсной комиссией к участию в конкурсе или аукционе в случа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непредставления документов, определенных пунктом №1, либо наличия в таких документах недостоверных све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несоответствия требованиям, указанным законодательством РФ к таким участник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540"/>
        <w:jc w:val="both"/>
        <w:rPr/>
      </w:pPr>
      <w:r>
        <w:rPr>
          <w:rFonts w:cs="Times New Roman" w:ascii="Times New Roman" w:hAnsi="Times New Roman"/>
          <w:sz w:val="26"/>
          <w:szCs w:val="26"/>
        </w:rPr>
        <w:t>7.5. В случае установления факта недостоверности сведений, содержащихся в документах, представленных заявителем или участником, конкурсная комиссия отстраняет такого заявителя или участника конкурса от участия в конкурсе на любом этапе их прове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6. Претендент на участие в конкурсе имеет пра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лучать копию конкурсной докумен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лучать от конкурсной комиссии разъяснения по условиям и порядку проведения конкур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7. Участник конкурса имеет пра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о проведения конкурса убедиться в соответствии реального состояния объекта заявленному состоянию в конкурсной докумен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частвовать в конкурсе самостоятельно или через своих доверенных представи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лучать копии конкурсной докумен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до признания претендента участником конкурса он имеет право посредством уведомления в письменной форме отозвать зарегистрированную заявку. </w:t>
      </w:r>
    </w:p>
    <w:p>
      <w:pPr>
        <w:pStyle w:val="ConsPlusNormal"/>
        <w:widowControl/>
        <w:ind w:left="900" w:hanging="192"/>
        <w:jc w:val="both"/>
        <w:rPr>
          <w:rFonts w:ascii="Times New Roman" w:hAnsi="Times New Roman" w:cs="Times New Roman"/>
          <w:b/>
          <w:b/>
          <w:sz w:val="26"/>
          <w:szCs w:val="26"/>
        </w:rPr>
      </w:pPr>
      <w:r>
        <w:rPr>
          <w:rFonts w:cs="Times New Roman" w:ascii="Times New Roman" w:hAnsi="Times New Roman"/>
          <w:b/>
          <w:sz w:val="26"/>
          <w:szCs w:val="26"/>
        </w:rPr>
        <w:t>8. Порядок и срок отзыва заявок на участие в конкурсе, порядок внесения изменений в такие заявки.</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8.1. Заявитель вправе изменить или отозвать заявку на участие в конкурсе в любое время, до 14-00 часов, 3 февраля 2011 года (срока представления заявок на участие в конкурсе, т.е.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направив организатору конкурса письменное уведомление об отзыве заявки на участие в конкурс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900" w:hanging="360"/>
        <w:jc w:val="both"/>
        <w:rPr>
          <w:rFonts w:ascii="Times New Roman" w:hAnsi="Times New Roman" w:cs="Times New Roman"/>
          <w:b/>
          <w:b/>
          <w:sz w:val="26"/>
          <w:szCs w:val="26"/>
        </w:rPr>
      </w:pPr>
      <w:r>
        <w:rPr>
          <w:rFonts w:cs="Times New Roman" w:ascii="Times New Roman" w:hAnsi="Times New Roman"/>
          <w:b/>
          <w:sz w:val="26"/>
          <w:szCs w:val="26"/>
        </w:rPr>
        <w:t>9. Формы, порядок, даты начала и окончания срока предоставления заявителям разъяснений положений конкурсной документаци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1. Конкурсная документация предоставляется с 8 декабря 2010 года (дня опубликования в официальном печатном издании и размещении на официальном сайте извещения о проведении открытого конкурса) в рабочие дни с 9-00 до 17-00, обед с 13-00 до 14-00.</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Любое заинтересованное лицо вправе направить запрос организатору конкурса в письменной форме по адресу: 692245 Приморский край, г.Спасск-Дальний, ул. Борисова, дом № 22, в том числе в форме электронного документа mailto:spkumi@mail.ru, о разъяснении положений конкурсной документации. </w:t>
      </w:r>
    </w:p>
    <w:p>
      <w:pPr>
        <w:pStyle w:val="ConsPlusNormal"/>
        <w:widowControl/>
        <w:ind w:firstLine="540"/>
        <w:jc w:val="both"/>
        <w:rPr/>
      </w:pPr>
      <w:r>
        <w:rPr>
          <w:rFonts w:cs="Times New Roman" w:ascii="Times New Roman" w:hAnsi="Times New Roman"/>
          <w:sz w:val="26"/>
          <w:szCs w:val="26"/>
        </w:rPr>
        <w:t>В течение двух рабочих дней с даты поступления указанного запроса организатор конкурса бесплатно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до 31 января 2011 года включительно (не позднее чем за три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9.2. 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торгов с указанием предмета запроса, но без указания заинтересованного лица, от которого поступил запрос.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9.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до 28 января 2011 года (не позднее, чем за пять дней до даты окончания срока подачи заявок на участие в конкурсе). Изменение предмета конкурса не допускается. </w:t>
      </w:r>
    </w:p>
    <w:p>
      <w:pPr>
        <w:pStyle w:val="ConsPlusNormal"/>
        <w:widowControl/>
        <w:ind w:firstLine="540"/>
        <w:jc w:val="both"/>
        <w:rPr/>
      </w:pPr>
      <w:r>
        <w:rPr>
          <w:rFonts w:cs="Times New Roman" w:ascii="Times New Roman" w:hAnsi="Times New Roman"/>
          <w:sz w:val="26"/>
          <w:szCs w:val="26"/>
        </w:rPr>
        <w:t xml:space="preserve">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продлевается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 </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900" w:hanging="360"/>
        <w:jc w:val="both"/>
        <w:rPr>
          <w:rFonts w:ascii="Times New Roman" w:hAnsi="Times New Roman" w:cs="Times New Roman"/>
          <w:b/>
          <w:b/>
          <w:sz w:val="26"/>
          <w:szCs w:val="26"/>
        </w:rPr>
      </w:pPr>
      <w:r>
        <w:rPr>
          <w:rFonts w:cs="Times New Roman" w:ascii="Times New Roman" w:hAnsi="Times New Roman"/>
          <w:b/>
          <w:sz w:val="26"/>
          <w:szCs w:val="26"/>
        </w:rPr>
        <w:t>10. Место, порядок, дата и время вскрытия конвертов с заявками на участие в конкурсе.</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1. Вскрытие конвертов с заявками на участие в конкурсе будет проходить 3 февраля 2011 года в 14-00 часов по адресу: 692245 Приморский край, г.Спасск-Дальний, ул. Борисова, дом № 22, управление муниципального имущества и градостроительства администрации городского округа Спасск-Дальний (кабинет начальника 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2.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ConsPlusNormal"/>
        <w:widowControl/>
        <w:ind w:firstLine="540"/>
        <w:jc w:val="both"/>
        <w:rPr/>
      </w:pPr>
      <w:r>
        <w:rPr>
          <w:rFonts w:cs="Times New Roman" w:ascii="Times New Roman" w:hAnsi="Times New Roman"/>
          <w:sz w:val="26"/>
          <w:szCs w:val="26"/>
        </w:rPr>
        <w:t>10.3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будет размещён организатором конкурса на официальном сайте в течение 4 февраля 2011 года.</w:t>
      </w:r>
    </w:p>
    <w:p>
      <w:pPr>
        <w:pStyle w:val="ConsPlusNormal"/>
        <w:widowControl/>
        <w:ind w:firstLine="540"/>
        <w:jc w:val="both"/>
        <w:rPr/>
      </w:pPr>
      <w:r>
        <w:rPr>
          <w:rFonts w:cs="Times New Roman" w:ascii="Times New Roman" w:hAnsi="Times New Roman"/>
          <w:sz w:val="26"/>
          <w:szCs w:val="26"/>
        </w:rPr>
        <w:t xml:space="preserve">10.4.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заявителя (для юридического лица) или сведения о месте жительства (для физического лиц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0.5. В случае, если конкурс объявлен не состоявшимся (подано меньше 2-х заявок), организатор конкурса вправе вскрыть конверт с единственной представленной заявкой на участие в конкурсе и рассмотреть эту заявку в установленном порядке, в течение трех рабочих дней со дня принятия решения о признании конкурса несостоявшимся. </w:t>
      </w:r>
    </w:p>
    <w:p>
      <w:pPr>
        <w:pStyle w:val="ConsPlusNormal"/>
        <w:widowControl/>
        <w:ind w:firstLine="540"/>
        <w:jc w:val="both"/>
        <w:rPr/>
      </w:pPr>
      <w:r>
        <w:rPr>
          <w:rFonts w:cs="Times New Roman" w:ascii="Times New Roman" w:hAnsi="Times New Roman"/>
          <w:sz w:val="26"/>
          <w:szCs w:val="26"/>
        </w:rPr>
        <w:t>В случае, если заявитель, представленная им заявка на участие в конкурсе и конкурсное предложение соответствуют требованиям, установленным конкурсной документацией, организатор конкурса в течение десяти рабочих дней со дня принятия решения о признании конкурса несостоявшимся вправе принять решение о заключении договора аренды  муниципального имущества с таким заявител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11. Порядок рассмотрения заявок на участие в конкурсе.</w:t>
      </w:r>
    </w:p>
    <w:p>
      <w:pPr>
        <w:pStyle w:val="ConsPlusNormal"/>
        <w:widowControl/>
        <w:ind w:firstLine="540"/>
        <w:jc w:val="both"/>
        <w:rPr>
          <w:sz w:val="26"/>
          <w:szCs w:val="26"/>
        </w:rPr>
      </w:pPr>
      <w:r>
        <w:rPr>
          <w:sz w:val="26"/>
          <w:szCs w:val="26"/>
        </w:rPr>
        <w:t>.</w:t>
      </w:r>
    </w:p>
    <w:p>
      <w:pPr>
        <w:pStyle w:val="ConsPlusNormal"/>
        <w:widowControl/>
        <w:ind w:firstLine="708"/>
        <w:jc w:val="both"/>
        <w:rPr/>
      </w:pPr>
      <w:r>
        <w:rPr>
          <w:rFonts w:cs="Times New Roman" w:ascii="Times New Roman" w:hAnsi="Times New Roman"/>
          <w:sz w:val="26"/>
          <w:szCs w:val="26"/>
        </w:rPr>
        <w:t>11.1.</w:t>
      </w:r>
      <w:r>
        <w:rPr>
          <w:sz w:val="26"/>
          <w:szCs w:val="26"/>
        </w:rPr>
        <w:t xml:space="preserve"> </w:t>
      </w:r>
      <w:r>
        <w:rPr>
          <w:rFonts w:cs="Times New Roman" w:ascii="Times New Roman" w:hAnsi="Times New Roman"/>
          <w:sz w:val="26"/>
          <w:szCs w:val="26"/>
        </w:rPr>
        <w:t>Рассмотрения заявок на участие в конкурсе будет проходить в 14-00 часов 10 февраля 2011 года на заседании конкурсной комиссии по адресу: 692245 Приморский край, г.Спасск-Дальний, ул. Борисова, дом № 22, управление муниципального имущества и градостроительства администрации городского округа Спасск-Дальний (кабинет начальника управле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1.2.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действующего законодательства РФ к таким участникам.</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1.3.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11.4.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4 - 26 приказа ФАС от 10 февраля 2010 года, № 67, которое оформляется протоколом рассмотрения заявок на участие в конкурсе.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1.5.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ab/>
        <w:t>11.6.</w:t>
      </w:r>
      <w:r>
        <w:rPr>
          <w:sz w:val="26"/>
          <w:szCs w:val="26"/>
        </w:rPr>
        <w:t xml:space="preserve"> </w:t>
      </w:r>
      <w:r>
        <w:rPr>
          <w:rFonts w:cs="Times New Roman" w:ascii="Times New Roman" w:hAnsi="Times New Roman"/>
          <w:sz w:val="26"/>
          <w:szCs w:val="26"/>
        </w:rPr>
        <w:t xml:space="preserve">Протокол заседания ведется конкурсной комиссией и подписывается всеми присутствующими на заседании членами конкурсной комиссии 10 февраля 2011 года (в день окончания рассмотрения заявок на участие в конкурсе). </w:t>
      </w:r>
    </w:p>
    <w:p>
      <w:pPr>
        <w:pStyle w:val="ConsPlusNormal"/>
        <w:widowControl/>
        <w:ind w:firstLine="540"/>
        <w:jc w:val="both"/>
        <w:rPr/>
      </w:pPr>
      <w:r>
        <w:rPr>
          <w:rFonts w:cs="Times New Roman" w:ascii="Times New Roman" w:hAnsi="Times New Roman"/>
          <w:sz w:val="26"/>
          <w:szCs w:val="26"/>
        </w:rPr>
        <w:t>Указанный протокол 10 февраля 2011 года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до 11 февраля 2011 года (не позднее дня, следующего за днем подписания указанного протоко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7. Решение об отказе в допуске заявителя к участию в конкурсе может быть обжаловано в порядке, установленном законодательством РФ.</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b/>
          <w:b/>
          <w:sz w:val="26"/>
          <w:szCs w:val="26"/>
        </w:rPr>
      </w:pPr>
      <w:r>
        <w:rPr>
          <w:rFonts w:cs="Times New Roman" w:ascii="Times New Roman" w:hAnsi="Times New Roman"/>
          <w:b/>
          <w:sz w:val="26"/>
          <w:szCs w:val="26"/>
        </w:rPr>
        <w:t>12. Критерии оценки заявок на участие в конкурсе.</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12.1. Арендная плата в месяц составляет 96 387, 80 рублей (1,16% от балансовой стоимости, без учета НДС); предусматривается увеличение начального значения критерия конкурса в конкурсном предложении, коэффициент, учитывающий значимость критерия конкурса – 0,5.</w:t>
      </w:r>
    </w:p>
    <w:p>
      <w:pPr>
        <w:pStyle w:val="Normal"/>
        <w:ind w:firstLine="709"/>
        <w:jc w:val="both"/>
        <w:rPr/>
      </w:pPr>
      <w:r>
        <w:rPr>
          <w:sz w:val="26"/>
          <w:szCs w:val="26"/>
        </w:rPr>
        <w:t>12.2. Проведение капитального и текущего ремонта арендованного имущества на сумму 7 000 000 рублей; предусматривается увеличение начального значения критерия конкурса в конкурсном предложении, коэффициент, учитывающий значимость критерия конкурса – 0,5.</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13. Порядок оценки и сопоставления заявок на участие в конкурсе.</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2 Оценка заявок на участие в конкурсе по критериям осуществляется в следующем порядке: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ConsPlusNormal"/>
        <w:widowControl/>
        <w:ind w:firstLine="540"/>
        <w:jc w:val="both"/>
        <w:rPr/>
      </w:pPr>
      <w:r>
        <w:rPr>
          <w:rFonts w:cs="Times New Roman" w:ascii="Times New Roman" w:hAnsi="Times New Roman"/>
          <w:sz w:val="26"/>
          <w:szCs w:val="26"/>
        </w:rPr>
        <w:t>13.2. Для каждой заявки на участие в конкурсе величины, рассчитанные по всем критериям конкурса, в соответствии с положениями подпункта 11.1. настоящего пункта, суммируются, и определяется итоговая величина.</w:t>
      </w:r>
    </w:p>
    <w:p>
      <w:pPr>
        <w:pStyle w:val="ConsPlusNormal"/>
        <w:widowControl/>
        <w:ind w:firstLine="540"/>
        <w:jc w:val="both"/>
        <w:rPr/>
      </w:pPr>
      <w:r>
        <w:rPr>
          <w:rFonts w:cs="Times New Roman" w:ascii="Times New Roman" w:hAnsi="Times New Roman"/>
          <w:sz w:val="26"/>
          <w:szCs w:val="26"/>
        </w:rPr>
        <w:t>13.3.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ConsPlusNormal"/>
        <w:widowControl/>
        <w:ind w:firstLine="540"/>
        <w:jc w:val="both"/>
        <w:rPr/>
      </w:pPr>
      <w:r>
        <w:rPr>
          <w:rFonts w:cs="Times New Roman" w:ascii="Times New Roman" w:hAnsi="Times New Roman"/>
          <w:sz w:val="26"/>
          <w:szCs w:val="26"/>
        </w:rPr>
        <w:t>13.4. Оценка и сопоставление заявок будет проходить 17 февраля 2011 года в 14-00 часов по адресу: 692245 Приморский край, г.Спасск-Дальний, ул. Борисова, дом № 22.</w:t>
      </w:r>
    </w:p>
    <w:p>
      <w:pPr>
        <w:pStyle w:val="ConsPlusNormal"/>
        <w:widowControl/>
        <w:ind w:firstLine="540"/>
        <w:jc w:val="both"/>
        <w:rPr/>
      </w:pPr>
      <w:r>
        <w:rPr>
          <w:rFonts w:cs="Times New Roman" w:ascii="Times New Roman" w:hAnsi="Times New Roman"/>
          <w:sz w:val="26"/>
          <w:szCs w:val="26"/>
        </w:rPr>
        <w:t>Победителем конкурса признается участник конкурса, который предложил лучшие условия исполнения договора, в соответствии с установленными критериями конкурса и заявке на участие, в конкурсе которого присвоен первый номе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токол оценки и сопоставления заявок  подписывается 18 февраля 2011 года и до 19 февраля 2011 года размещается организатором конкурса на официальном сайте торгов.</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1080" w:hanging="372"/>
        <w:jc w:val="both"/>
        <w:rPr>
          <w:rFonts w:ascii="Times New Roman" w:hAnsi="Times New Roman" w:cs="Times New Roman"/>
          <w:b/>
          <w:b/>
          <w:sz w:val="26"/>
          <w:szCs w:val="26"/>
        </w:rPr>
      </w:pPr>
      <w:r>
        <w:rPr>
          <w:rFonts w:cs="Times New Roman" w:ascii="Times New Roman" w:hAnsi="Times New Roman"/>
          <w:b/>
          <w:sz w:val="26"/>
          <w:szCs w:val="26"/>
        </w:rPr>
        <w:t>14. Требование о внесении задатка, размер задатка, срок и порядок внесения задатка, реквизиты счета для перечисления задатка.</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4.1. Не предусмотрено условиями проведения конкур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1080" w:hanging="372"/>
        <w:jc w:val="both"/>
        <w:rPr>
          <w:rFonts w:ascii="Times New Roman" w:hAnsi="Times New Roman" w:cs="Times New Roman"/>
          <w:b/>
          <w:b/>
          <w:sz w:val="26"/>
          <w:szCs w:val="26"/>
        </w:rPr>
      </w:pPr>
      <w:r>
        <w:rPr>
          <w:rFonts w:cs="Times New Roman" w:ascii="Times New Roman" w:hAnsi="Times New Roman"/>
          <w:b/>
          <w:sz w:val="26"/>
          <w:szCs w:val="26"/>
        </w:rPr>
        <w:t>15. Размер обеспечения исполнения договора, срок и порядок его предоставления.</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5.1. Не предусмотрено условиями проведения конкурса.</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1080" w:hanging="372"/>
        <w:jc w:val="both"/>
        <w:rPr/>
      </w:pPr>
      <w:r>
        <w:rPr>
          <w:rFonts w:cs="Times New Roman" w:ascii="Times New Roman" w:hAnsi="Times New Roman"/>
          <w:b/>
          <w:sz w:val="26"/>
          <w:szCs w:val="26"/>
        </w:rPr>
        <w:t>16. Срок в течение, которого победитель конкурса должен подписать проект договор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16.1. Организатор конкурса в течение трех рабочих дней с даты подписания протокола о результатах проведения конкурс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PlusNormal"/>
        <w:widowControl/>
        <w:ind w:firstLine="540"/>
        <w:jc w:val="both"/>
        <w:rPr/>
      </w:pPr>
      <w:r>
        <w:rPr>
          <w:rFonts w:cs="Times New Roman" w:ascii="Times New Roman" w:hAnsi="Times New Roman"/>
          <w:sz w:val="26"/>
          <w:szCs w:val="26"/>
        </w:rPr>
        <w:t>16.2. Срок подписания договора аренды муниципального имущества - в течение 7 дней с момента передачи победителю конкурса одного экземпляра протокола о результатах проведения конкурса и проекта договора аренды.</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1080" w:hanging="372"/>
        <w:jc w:val="both"/>
        <w:rPr/>
      </w:pPr>
      <w:r>
        <w:rPr>
          <w:rFonts w:cs="Times New Roman" w:ascii="Times New Roman" w:hAnsi="Times New Roman"/>
          <w:b/>
          <w:sz w:val="26"/>
          <w:szCs w:val="26"/>
        </w:rPr>
        <w:t xml:space="preserve">17. Дата, время, график проведения осмотра имущества, права на которое передаются по договору.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7.1. Осмотр обеспечивает организатор конкурса или специализированная организация без взимания платы.</w:t>
      </w:r>
      <w:r>
        <w:rPr>
          <w:rFonts w:cs="Times New Roman" w:ascii="Times New Roman" w:hAnsi="Times New Roman"/>
          <w:b/>
          <w:sz w:val="26"/>
          <w:szCs w:val="26"/>
        </w:rPr>
        <w:t xml:space="preserve">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17.2. Проведение такого осмотра осуществляется каждый вторник начиная с даты размещения извещения о проведении конкурса на официальном сайте торгов.</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both"/>
        <w:rPr/>
      </w:pPr>
      <w:r>
        <w:rPr>
          <w:rFonts w:cs="Times New Roman" w:ascii="Times New Roman" w:hAnsi="Times New Roman"/>
          <w:b/>
          <w:sz w:val="26"/>
          <w:szCs w:val="26"/>
        </w:rPr>
        <w:t>18. Дополнительные услови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8.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в соответствии с пунктом 5 статьи 448 Гражданского кодекса Российской Федер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ConsPlusNormal"/>
        <w:widowControl/>
        <w:ind w:firstLine="540"/>
        <w:jc w:val="both"/>
        <w:rPr/>
      </w:pPr>
      <w:r>
        <w:rPr>
          <w:rFonts w:cs="Times New Roman" w:ascii="Times New Roman" w:hAnsi="Times New Roman"/>
          <w:sz w:val="26"/>
          <w:szCs w:val="26"/>
        </w:rPr>
        <w:t>18.2.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ConsPlusNormal"/>
        <w:widowControl/>
        <w:numPr>
          <w:ilvl w:val="0"/>
          <w:numId w:val="0"/>
        </w:numPr>
        <w:ind w:firstLine="540"/>
        <w:jc w:val="both"/>
        <w:outlineLvl w:val="1"/>
        <w:rPr/>
      </w:pPr>
      <w:r>
        <w:rPr>
          <w:rFonts w:cs="Times New Roman" w:ascii="Times New Roman" w:hAnsi="Times New Roman"/>
          <w:sz w:val="26"/>
          <w:szCs w:val="26"/>
        </w:rPr>
        <w:t>18.3 Заключение договора с единственным участником торгов.</w:t>
        <w:br/>
        <w:t xml:space="preserve">Заключение договора с единственным участником конкурса, проведенных в соответствии с Правилами проведения конкурсов на право заключения договоров аренды, предусматривающих переход прав владения и (или) пользования в отношении муниципального имущества, и признанных несостоявшимся, не является нарушением антимонопольного законодательства (в соответствии с </w:t>
      </w:r>
      <w:r>
        <w:rPr>
          <w:rFonts w:cs="Times New Roman" w:ascii="Times New Roman" w:hAnsi="Times New Roman"/>
          <w:b/>
          <w:bCs/>
          <w:sz w:val="26"/>
          <w:szCs w:val="26"/>
        </w:rPr>
        <w:t xml:space="preserve"> </w:t>
      </w:r>
      <w:r>
        <w:rPr>
          <w:rFonts w:cs="Times New Roman" w:ascii="Times New Roman" w:hAnsi="Times New Roman"/>
          <w:bCs/>
          <w:sz w:val="26"/>
          <w:szCs w:val="26"/>
        </w:rPr>
        <w:t>разъяснениями ФАС России от 12 марта 2010 года по применению статьи 17.1 Федерального закона от 26.07.2006 №135-ФЗ «О защите конкуренции»).</w:t>
      </w:r>
    </w:p>
    <w:p>
      <w:pPr>
        <w:pStyle w:val="ConsPlusNormal"/>
        <w:widowControl/>
        <w:ind w:firstLine="540"/>
        <w:jc w:val="both"/>
        <w:rPr/>
      </w:pPr>
      <w:r>
        <w:rPr>
          <w:rFonts w:cs="Times New Roman" w:ascii="Times New Roman" w:hAnsi="Times New Roman"/>
          <w:sz w:val="26"/>
          <w:szCs w:val="26"/>
        </w:rPr>
        <w:t xml:space="preserve">18.4. Организатор конкурса до 3 января 2011 года вправе отказаться от проведения конкурса (не позднее чем за тридцать дней до даты окончания срока подачи заявок на участие в конкурсе). </w:t>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sz w:val="26"/>
          <w:szCs w:val="26"/>
        </w:rPr>
        <w:b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b/>
          <w:b/>
          <w:bCs/>
          <w:sz w:val="28"/>
          <w:szCs w:val="26"/>
        </w:rPr>
      </w:pPr>
      <w:r>
        <w:rPr>
          <w:rFonts w:cs="Times New Roman" w:ascii="Times New Roman" w:hAnsi="Times New Roman"/>
          <w:b/>
          <w:bCs/>
          <w:sz w:val="28"/>
          <w:szCs w:val="26"/>
        </w:rPr>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РАЗДЕЛ № 2  </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Формы документов, представляемых претендентами для участия в конкурсе</w:t>
      </w:r>
    </w:p>
    <w:p>
      <w:pPr>
        <w:pStyle w:val="ConsPlusNormal"/>
        <w:widowControl/>
        <w:pBdr>
          <w:bottom w:val="single" w:sz="12" w:space="19" w:color="000000"/>
        </w:pBdr>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pBdr>
          <w:bottom w:val="single" w:sz="12" w:space="19" w:color="000000"/>
        </w:pBdr>
        <w:ind w:hanging="0"/>
        <w:rPr>
          <w:rFonts w:ascii="Times New Roman" w:hAnsi="Times New Roman" w:cs="Times New Roman"/>
          <w:sz w:val="28"/>
        </w:rPr>
      </w:pPr>
      <w:r>
        <w:rPr>
          <w:rFonts w:cs="Times New Roman" w:ascii="Times New Roman" w:hAnsi="Times New Roman"/>
          <w:sz w:val="28"/>
        </w:rPr>
      </w:r>
    </w:p>
    <w:p>
      <w:pPr>
        <w:pStyle w:val="ConsPlusNormal"/>
        <w:widowControl/>
        <w:pBdr>
          <w:bottom w:val="single" w:sz="12" w:space="19" w:color="000000"/>
        </w:pBdr>
        <w:ind w:hanging="0"/>
        <w:rPr/>
      </w:pPr>
      <w:r>
        <w:rPr>
          <w:rFonts w:cs="Times New Roman" w:ascii="Times New Roman" w:hAnsi="Times New Roman"/>
          <w:b/>
          <w:sz w:val="28"/>
        </w:rPr>
        <w:t>1.Примерная форма заявки на участие в конкурсе</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ата ___________</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исх.№__________</w:t>
      </w:r>
    </w:p>
    <w:p>
      <w:pPr>
        <w:pStyle w:val="ConsPlusNormal"/>
        <w:widowControl/>
        <w:ind w:left="3540" w:hanging="0"/>
        <w:jc w:val="center"/>
        <w:rPr>
          <w:rFonts w:ascii="Times New Roman" w:hAnsi="Times New Roman" w:cs="Times New Roman"/>
          <w:sz w:val="26"/>
          <w:szCs w:val="26"/>
        </w:rPr>
      </w:pPr>
      <w:r>
        <w:rPr>
          <w:rFonts w:cs="Times New Roman" w:ascii="Times New Roman" w:hAnsi="Times New Roman"/>
          <w:sz w:val="26"/>
          <w:szCs w:val="26"/>
        </w:rPr>
        <w:t>Начальнику УМИиГ АГО Спасск-Дальний</w:t>
      </w:r>
    </w:p>
    <w:p>
      <w:pPr>
        <w:pStyle w:val="ConsPlusNormal"/>
        <w:widowControl/>
        <w:ind w:left="3540" w:hanging="0"/>
        <w:jc w:val="center"/>
        <w:rPr>
          <w:rFonts w:ascii="Times New Roman" w:hAnsi="Times New Roman" w:cs="Times New Roman"/>
          <w:sz w:val="26"/>
          <w:szCs w:val="26"/>
        </w:rPr>
      </w:pPr>
      <w:r>
        <w:rPr>
          <w:rFonts w:cs="Times New Roman" w:ascii="Times New Roman" w:hAnsi="Times New Roman"/>
          <w:sz w:val="26"/>
          <w:szCs w:val="26"/>
        </w:rPr>
        <w:t>Верба Ю.В.</w:t>
      </w:r>
    </w:p>
    <w:p>
      <w:pPr>
        <w:pStyle w:val="ConsPlusNormal"/>
        <w:widowControl/>
        <w:ind w:left="2820" w:firstLine="720"/>
        <w:rPr>
          <w:rFonts w:ascii="Times New Roman" w:hAnsi="Times New Roman" w:cs="Times New Roman"/>
          <w:sz w:val="26"/>
          <w:szCs w:val="26"/>
        </w:rPr>
      </w:pPr>
      <w:r>
        <w:rPr>
          <w:rFonts w:cs="Times New Roman" w:ascii="Times New Roman" w:hAnsi="Times New Roman"/>
          <w:sz w:val="26"/>
          <w:szCs w:val="26"/>
        </w:rPr>
        <w:t>от _____________________________________</w:t>
      </w:r>
    </w:p>
    <w:p>
      <w:pPr>
        <w:pStyle w:val="ConsPlusNormal"/>
        <w:widowControl/>
        <w:ind w:left="2820" w:firstLine="720"/>
        <w:rPr>
          <w:rFonts w:ascii="Times New Roman" w:hAnsi="Times New Roman" w:cs="Times New Roman"/>
          <w:sz w:val="28"/>
        </w:rPr>
      </w:pPr>
      <w:r>
        <w:rPr>
          <w:rFonts w:cs="Times New Roman" w:ascii="Times New Roman" w:hAnsi="Times New Roman"/>
          <w:sz w:val="26"/>
          <w:szCs w:val="26"/>
        </w:rPr>
        <w:t>_______________________________________</w:t>
      </w:r>
    </w:p>
    <w:p>
      <w:pPr>
        <w:pStyle w:val="ConsPlusNormal"/>
        <w:widowControl/>
        <w:ind w:left="3600" w:hanging="60"/>
        <w:jc w:val="center"/>
        <w:rPr>
          <w:rFonts w:ascii="Times New Roman" w:hAnsi="Times New Roman" w:cs="Times New Roman"/>
        </w:rPr>
      </w:pPr>
      <w:r>
        <w:rPr>
          <w:rFonts w:cs="Times New Roman" w:ascii="Times New Roman" w:hAnsi="Times New Roman"/>
        </w:rPr>
        <w:t xml:space="preserve">(Ф.И.О. претендента – индивидуального предпринимателя </w:t>
      </w:r>
    </w:p>
    <w:p>
      <w:pPr>
        <w:pStyle w:val="ConsPlusNormal"/>
        <w:widowControl/>
        <w:ind w:left="3600" w:hanging="60"/>
        <w:jc w:val="center"/>
        <w:rPr>
          <w:rFonts w:ascii="Times New Roman" w:hAnsi="Times New Roman" w:cs="Times New Roman"/>
        </w:rPr>
      </w:pPr>
      <w:r>
        <w:rPr>
          <w:rFonts w:cs="Times New Roman" w:ascii="Times New Roman" w:hAnsi="Times New Roman"/>
        </w:rPr>
        <w:t>либо полное наименование претендента - юридического лиц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 участие в открытом конкурсе на право заключ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говора аренды объектов теплоснабжения</w:t>
      </w:r>
    </w:p>
    <w:p>
      <w:pPr>
        <w:pStyle w:val="ConsPlusNormal"/>
        <w:widowControl/>
        <w:ind w:hanging="0"/>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 Спасск-Дальний</w:t>
      </w:r>
    </w:p>
    <w:p>
      <w:pPr>
        <w:pStyle w:val="ConsPlusNormal"/>
        <w:widowControl/>
        <w:ind w:hanging="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__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заявите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росит   принять   документы  для  участия  в  конкурсе  на  право заключения  договора  аренды объектов теплоснабжения городского округа Спасск-Дальний </w:t>
      </w:r>
    </w:p>
    <w:p>
      <w:pPr>
        <w:pStyle w:val="ConsPlusNormal"/>
        <w:widowControl/>
        <w:ind w:hanging="0"/>
        <w:jc w:val="center"/>
        <w:rPr/>
      </w:pPr>
      <w:r>
        <w:rPr>
          <w:rFonts w:cs="Times New Roman" w:ascii="Times New Roman" w:hAnsi="Times New Roman"/>
          <w:sz w:val="28"/>
        </w:rPr>
        <w:t>__________________________________________________________________</w:t>
      </w:r>
    </w:p>
    <w:p>
      <w:pPr>
        <w:pStyle w:val="Normal"/>
        <w:jc w:val="center"/>
        <w:rPr>
          <w:sz w:val="22"/>
          <w:szCs w:val="22"/>
        </w:rPr>
      </w:pPr>
      <w:r>
        <w:rPr>
          <w:sz w:val="22"/>
          <w:szCs w:val="22"/>
        </w:rPr>
        <w:t>(указать сведения, индивидуализирующие объект аренды,</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jc w:val="center"/>
        <w:rPr/>
      </w:pPr>
      <w:r>
        <w:rPr>
          <w:sz w:val="22"/>
          <w:szCs w:val="22"/>
        </w:rPr>
        <w:t>в соответствии с извещением о проведении конкурса)</w:t>
      </w:r>
    </w:p>
    <w:p>
      <w:pPr>
        <w:pStyle w:val="ConsPlusNormal"/>
        <w:widowControl/>
        <w:ind w:firstLine="540"/>
        <w:jc w:val="both"/>
        <w:rPr>
          <w:rFonts w:ascii="Times New Roman" w:hAnsi="Times New Roman" w:cs="Times New Roman"/>
          <w:sz w:val="28"/>
          <w:szCs w:val="22"/>
        </w:rPr>
      </w:pPr>
      <w:r>
        <w:rPr>
          <w:rFonts w:cs="Times New Roman" w:ascii="Times New Roman" w:hAnsi="Times New Roman"/>
          <w:sz w:val="28"/>
          <w:szCs w:val="22"/>
        </w:rPr>
      </w:r>
    </w:p>
    <w:p>
      <w:pPr>
        <w:pStyle w:val="ConsPlusNormal"/>
        <w:widowControl/>
        <w:ind w:hanging="0"/>
        <w:jc w:val="both"/>
        <w:rPr/>
      </w:pPr>
      <w:r>
        <w:rPr>
          <w:rFonts w:cs="Times New Roman" w:ascii="Times New Roman" w:hAnsi="Times New Roman"/>
          <w:sz w:val="26"/>
          <w:szCs w:val="26"/>
        </w:rPr>
        <w:t>Я согласен заключить  договор  аренды имущества  в  соответствии  с формой  договора, приведенной в конкурсной документации, с обязательным  включением  в него условий, указанных  в сообщении о проведении конкур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еквизиты заяв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Местонахождение: _________________________________________________________________</w:t>
      </w:r>
    </w:p>
    <w:p>
      <w:pPr>
        <w:pStyle w:val="ConsPlusNormal"/>
        <w:widowControl/>
        <w:ind w:firstLine="540"/>
        <w:jc w:val="center"/>
        <w:rPr>
          <w:rFonts w:ascii="Times New Roman" w:hAnsi="Times New Roman" w:cs="Times New Roman"/>
          <w:sz w:val="28"/>
        </w:rPr>
      </w:pPr>
      <w:r>
        <w:rPr>
          <w:rFonts w:cs="Times New Roman" w:ascii="Times New Roman" w:hAnsi="Times New Roman"/>
        </w:rPr>
        <w:t>(для юридических лиц)</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Банковские реквизиты: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НН __________________, р/с ____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 _____________________________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с _______________________________БИК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иложение. Комплект документов с описью на ____лист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Заявитель_____________________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6"/>
          <w:szCs w:val="26"/>
        </w:rPr>
        <w:tab/>
        <w:tab/>
        <w:tab/>
        <w:tab/>
        <w:tab/>
      </w:r>
      <w:r>
        <w:rPr>
          <w:rFonts w:cs="Times New Roman" w:ascii="Times New Roman" w:hAnsi="Times New Roman"/>
          <w:sz w:val="22"/>
          <w:szCs w:val="22"/>
        </w:rPr>
        <w:t>(подпись и расшифровка подпис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М.П.</w:t>
      </w:r>
    </w:p>
    <w:p>
      <w:pPr>
        <w:pStyle w:val="ConsPlusNormal"/>
        <w:widowControl/>
        <w:pBdr>
          <w:bottom w:val="single" w:sz="12" w:space="1" w:color="000000"/>
        </w:pBdr>
        <w:ind w:hanging="0"/>
        <w:jc w:val="both"/>
        <w:rPr/>
      </w:pPr>
      <w:r>
        <w:rPr>
          <w:rFonts w:cs="Times New Roman" w:ascii="Times New Roman" w:hAnsi="Times New Roman"/>
          <w:sz w:val="28"/>
        </w:rPr>
        <w:t>2. Форма описи документов, представляемых вместе с заявкой на участие в открытом конкурсе</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ПИСЬ</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документов представляемых вместе с заявкой на участие в открытом </w:t>
      </w:r>
    </w:p>
    <w:p>
      <w:pPr>
        <w:pStyle w:val="ConsPlusNormal"/>
        <w:widowControl/>
        <w:ind w:hanging="0"/>
        <w:jc w:val="center"/>
        <w:rPr/>
      </w:pPr>
      <w:r>
        <w:rPr>
          <w:rFonts w:cs="Times New Roman" w:ascii="Times New Roman" w:hAnsi="Times New Roman"/>
          <w:b/>
          <w:sz w:val="26"/>
          <w:szCs w:val="26"/>
        </w:rPr>
        <w:t>конкурсе на право заключения договора</w:t>
      </w:r>
      <w:r>
        <w:rPr>
          <w:rFonts w:cs="Times New Roman" w:ascii="Times New Roman" w:hAnsi="Times New Roman"/>
          <w:b/>
          <w:sz w:val="28"/>
        </w:rPr>
        <w:t xml:space="preserve"> </w:t>
      </w:r>
      <w:r>
        <w:rPr>
          <w:rFonts w:cs="Times New Roman" w:ascii="Times New Roman" w:hAnsi="Times New Roman"/>
          <w:b/>
          <w:sz w:val="26"/>
          <w:szCs w:val="26"/>
        </w:rPr>
        <w:t>аренды объектов теплоснабжения</w:t>
      </w:r>
    </w:p>
    <w:p>
      <w:pPr>
        <w:pStyle w:val="ConsPlusNormal"/>
        <w:widowControl/>
        <w:ind w:hanging="0"/>
        <w:jc w:val="center"/>
        <w:rPr>
          <w:rFonts w:ascii="Times New Roman" w:hAnsi="Times New Roman" w:cs="Times New Roman"/>
          <w:b/>
          <w:b/>
          <w:sz w:val="26"/>
          <w:szCs w:val="26"/>
          <w:u w:val="single"/>
        </w:rPr>
      </w:pPr>
      <w:r>
        <w:rPr>
          <w:rFonts w:cs="Times New Roman" w:ascii="Times New Roman" w:hAnsi="Times New Roman"/>
          <w:b/>
          <w:sz w:val="26"/>
          <w:szCs w:val="26"/>
        </w:rPr>
        <w:t>городского округа Спасск-Дальний</w:t>
      </w:r>
    </w:p>
    <w:p>
      <w:pPr>
        <w:pStyle w:val="ConsPlusNormal"/>
        <w:widowControl/>
        <w:ind w:hanging="0"/>
        <w:jc w:val="center"/>
        <w:rPr>
          <w:rFonts w:ascii="Times New Roman" w:hAnsi="Times New Roman" w:cs="Times New Roman"/>
          <w:b/>
          <w:b/>
          <w:sz w:val="28"/>
          <w:szCs w:val="26"/>
          <w:u w:val="single"/>
        </w:rPr>
      </w:pPr>
      <w:r>
        <w:rPr>
          <w:rFonts w:cs="Times New Roman" w:ascii="Times New Roman" w:hAnsi="Times New Roman"/>
          <w:b/>
          <w:sz w:val="28"/>
          <w:szCs w:val="26"/>
          <w:u w:val="single"/>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Заявитель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 Ф.И.О. )</w:t>
      </w:r>
    </w:p>
    <w:p>
      <w:pPr>
        <w:pStyle w:val="ConsPlusNormal"/>
        <w:widowControl/>
        <w:ind w:hanging="0"/>
        <w:jc w:val="center"/>
        <w:rPr>
          <w:rFonts w:ascii="Times New Roman" w:hAnsi="Times New Roman" w:cs="Times New Roman"/>
          <w:sz w:val="28"/>
        </w:rPr>
      </w:pPr>
      <w:r>
        <w:rPr>
          <w:rFonts w:cs="Times New Roman" w:ascii="Times New Roman" w:hAnsi="Times New Roman"/>
        </w:rPr>
        <w:t xml:space="preserve">   </w:t>
      </w:r>
    </w:p>
    <w:p>
      <w:pPr>
        <w:pStyle w:val="ConsPlusNormal"/>
        <w:widowControl/>
        <w:ind w:hanging="0"/>
        <w:rPr>
          <w:rFonts w:ascii="Times New Roman" w:hAnsi="Times New Roman" w:cs="Times New Roman"/>
          <w:sz w:val="28"/>
        </w:rPr>
      </w:pPr>
      <w:r>
        <w:rPr>
          <w:rFonts w:cs="Times New Roman" w:ascii="Times New Roman" w:hAnsi="Times New Roman"/>
          <w:sz w:val="28"/>
        </w:rPr>
        <w:t>М.П.</w:t>
      </w:r>
    </w:p>
    <w:p>
      <w:pPr>
        <w:pStyle w:val="Normal"/>
        <w:rPr>
          <w:rFonts w:ascii="Times New Roman" w:hAnsi="Times New Roman" w:cs="Times New Roman"/>
          <w:sz w:val="28"/>
        </w:rPr>
      </w:pPr>
      <w:r>
        <w:rPr>
          <w:rFonts w:cs="Times New Roman"/>
          <w:sz w:val="28"/>
        </w:rPr>
      </w:r>
      <w:r>
        <w:br w:type="page"/>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pBdr>
          <w:bottom w:val="single" w:sz="12" w:space="1" w:color="000000"/>
        </w:pBdr>
        <w:ind w:hanging="0"/>
        <w:jc w:val="both"/>
        <w:rPr/>
      </w:pPr>
      <w:r>
        <w:rPr>
          <w:rFonts w:cs="Times New Roman" w:ascii="Times New Roman" w:hAnsi="Times New Roman"/>
          <w:sz w:val="28"/>
        </w:rPr>
        <w:t>3. Форма конкурсного предложения участника открытого конкурса</w:t>
      </w:r>
    </w:p>
    <w:p>
      <w:pPr>
        <w:pStyle w:val="ConsPlusNormal"/>
        <w:widowControl/>
        <w:ind w:left="3540" w:hanging="0"/>
        <w:jc w:val="center"/>
        <w:rPr>
          <w:rFonts w:ascii="Times New Roman" w:hAnsi="Times New Roman" w:cs="Times New Roman"/>
          <w:sz w:val="28"/>
        </w:rPr>
      </w:pPr>
      <w:r>
        <w:rPr>
          <w:rFonts w:cs="Times New Roman" w:ascii="Times New Roman" w:hAnsi="Times New Roman"/>
          <w:sz w:val="28"/>
        </w:rPr>
      </w:r>
    </w:p>
    <w:p>
      <w:pPr>
        <w:pStyle w:val="ConsPlusNormal"/>
        <w:widowControl/>
        <w:ind w:left="3540" w:hanging="0"/>
        <w:jc w:val="center"/>
        <w:rPr>
          <w:rFonts w:ascii="Times New Roman" w:hAnsi="Times New Roman" w:cs="Times New Roman"/>
          <w:sz w:val="28"/>
        </w:rPr>
      </w:pPr>
      <w:r>
        <w:rPr>
          <w:rFonts w:cs="Times New Roman" w:ascii="Times New Roman" w:hAnsi="Times New Roman"/>
          <w:sz w:val="28"/>
        </w:rPr>
        <w:t xml:space="preserve">Начальнику УМИиГ АГО Спасск-Дальний </w:t>
      </w:r>
    </w:p>
    <w:p>
      <w:pPr>
        <w:pStyle w:val="ConsPlusNormal"/>
        <w:widowControl/>
        <w:ind w:left="3540" w:hanging="0"/>
        <w:jc w:val="center"/>
        <w:rPr>
          <w:rFonts w:ascii="Times New Roman" w:hAnsi="Times New Roman" w:cs="Times New Roman"/>
          <w:sz w:val="28"/>
        </w:rPr>
      </w:pPr>
      <w:r>
        <w:rPr>
          <w:rFonts w:cs="Times New Roman" w:ascii="Times New Roman" w:hAnsi="Times New Roman"/>
          <w:sz w:val="28"/>
        </w:rPr>
        <w:t>Верба Ю.В.</w:t>
      </w:r>
    </w:p>
    <w:p>
      <w:pPr>
        <w:pStyle w:val="ConsPlusNormal"/>
        <w:widowControl/>
        <w:ind w:left="2820" w:firstLine="720"/>
        <w:rPr>
          <w:rFonts w:ascii="Times New Roman" w:hAnsi="Times New Roman" w:cs="Times New Roman"/>
          <w:sz w:val="28"/>
        </w:rPr>
      </w:pPr>
      <w:r>
        <w:rPr>
          <w:rFonts w:cs="Times New Roman" w:ascii="Times New Roman" w:hAnsi="Times New Roman"/>
          <w:sz w:val="28"/>
        </w:rPr>
        <w:t>от _____________________________________</w:t>
      </w:r>
    </w:p>
    <w:p>
      <w:pPr>
        <w:pStyle w:val="ConsPlusNormal"/>
        <w:widowControl/>
        <w:ind w:left="2820" w:firstLine="720"/>
        <w:rPr>
          <w:rFonts w:ascii="Times New Roman" w:hAnsi="Times New Roman" w:cs="Times New Roman"/>
          <w:sz w:val="28"/>
        </w:rPr>
      </w:pPr>
      <w:r>
        <w:rPr>
          <w:rFonts w:cs="Times New Roman" w:ascii="Times New Roman" w:hAnsi="Times New Roman"/>
          <w:sz w:val="28"/>
        </w:rPr>
        <w:t>_______________________________________</w:t>
      </w:r>
    </w:p>
    <w:p>
      <w:pPr>
        <w:pStyle w:val="ConsPlusNormal"/>
        <w:widowControl/>
        <w:ind w:left="3600" w:hanging="60"/>
        <w:jc w:val="center"/>
        <w:rPr>
          <w:rFonts w:ascii="Times New Roman" w:hAnsi="Times New Roman" w:cs="Times New Roman"/>
        </w:rPr>
      </w:pPr>
      <w:r>
        <w:rPr>
          <w:rFonts w:cs="Times New Roman" w:ascii="Times New Roman" w:hAnsi="Times New Roman"/>
        </w:rPr>
        <w:t xml:space="preserve">(Ф.И.О. участника - индивидуального предпринимателя </w:t>
      </w:r>
    </w:p>
    <w:p>
      <w:pPr>
        <w:pStyle w:val="ConsPlusNormal"/>
        <w:widowControl/>
        <w:ind w:left="3600" w:hanging="60"/>
        <w:jc w:val="center"/>
        <w:rPr>
          <w:rFonts w:ascii="Times New Roman" w:hAnsi="Times New Roman" w:cs="Times New Roman"/>
        </w:rPr>
      </w:pPr>
      <w:r>
        <w:rPr>
          <w:rFonts w:cs="Times New Roman" w:ascii="Times New Roman" w:hAnsi="Times New Roman"/>
        </w:rPr>
        <w:t>либо полное наименование участника - юридического лиц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КОНКУРСНОЕ ПРЕДЛОЖЕНИЕ</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участника открытого конкурса на право заключения </w:t>
      </w:r>
    </w:p>
    <w:p>
      <w:pPr>
        <w:pStyle w:val="ConsPlusNormal"/>
        <w:widowControl/>
        <w:ind w:hanging="0"/>
        <w:jc w:val="center"/>
        <w:rPr/>
      </w:pPr>
      <w:r>
        <w:rPr>
          <w:rFonts w:cs="Times New Roman" w:ascii="Times New Roman" w:hAnsi="Times New Roman"/>
          <w:sz w:val="28"/>
        </w:rPr>
        <w:t xml:space="preserve">договора </w:t>
      </w:r>
      <w:r>
        <w:rPr>
          <w:rFonts w:cs="Times New Roman" w:ascii="Times New Roman" w:hAnsi="Times New Roman"/>
          <w:sz w:val="28"/>
          <w:szCs w:val="28"/>
        </w:rPr>
        <w:t>аренды объектов теплоснабжения</w:t>
      </w:r>
    </w:p>
    <w:p>
      <w:pPr>
        <w:pStyle w:val="ConsPlusNormal"/>
        <w:widowControl/>
        <w:ind w:hanging="0"/>
        <w:jc w:val="center"/>
        <w:rPr>
          <w:rFonts w:ascii="Times New Roman" w:hAnsi="Times New Roman" w:cs="Times New Roman"/>
          <w:sz w:val="28"/>
        </w:rPr>
      </w:pPr>
      <w:r>
        <w:rPr>
          <w:rFonts w:cs="Times New Roman" w:ascii="Times New Roman" w:hAnsi="Times New Roman"/>
          <w:sz w:val="28"/>
          <w:szCs w:val="28"/>
        </w:rPr>
        <w:t>городского округа Спасск-Даль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частник открытого конкурса__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  </w:t>
      </w:r>
    </w:p>
    <w:p>
      <w:pPr>
        <w:pStyle w:val="TextBodyIndent"/>
        <w:ind w:left="0" w:firstLine="709"/>
        <w:rPr/>
      </w:pPr>
      <w:r>
        <w:rPr>
          <w:sz w:val="26"/>
          <w:szCs w:val="26"/>
        </w:rPr>
        <w:t>делает организатору конкурса следующие предложения  для  участия  в  конкурсе  на  право заключения  договора  аренды объектов теплоснабжения городского округа Спасск-Дальний.</w:t>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rmal"/>
        <w:widowControl/>
        <w:ind w:firstLine="540"/>
        <w:jc w:val="center"/>
        <w:rPr/>
      </w:pPr>
      <w:r>
        <w:rPr>
          <w:rFonts w:cs="Times New Roman" w:ascii="Times New Roman" w:hAnsi="Times New Roman"/>
          <w:sz w:val="22"/>
          <w:szCs w:val="22"/>
        </w:rPr>
        <w:t>(указать сведения, индивидуализирующие объект аренды</w:t>
      </w:r>
      <w:r>
        <w:rPr>
          <w:rFonts w:cs="Times New Roman" w:ascii="Times New Roman" w:hAnsi="Times New Roman"/>
        </w:rPr>
        <w:t>,</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в соответствии с информационным сообщением о проведении конкурс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ритерий конкурс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едложение участника конкурса (указывается цифрами и пропись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6"/>
              </w:rPr>
            </w:pPr>
            <w:r>
              <w:rPr>
                <w:rFonts w:cs="Times New Roman" w:ascii="Times New Roman" w:hAnsi="Times New Roman"/>
                <w:sz w:val="28"/>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6"/>
              </w:rPr>
            </w:pPr>
            <w:r>
              <w:rPr>
                <w:rFonts w:cs="Times New Roman" w:ascii="Times New Roman" w:hAnsi="Times New Roman"/>
                <w:sz w:val="28"/>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bl>
    <w:p>
      <w:pPr>
        <w:pStyle w:val="ConsPlusNormal"/>
        <w:widowControl/>
        <w:ind w:firstLine="540"/>
        <w:jc w:val="both"/>
        <w:rPr>
          <w:rFonts w:ascii="Times New Roman" w:hAnsi="Times New Roman" w:cs="Times New Roman"/>
          <w:sz w:val="10"/>
        </w:rPr>
      </w:pPr>
      <w:r>
        <w:rPr>
          <w:rFonts w:cs="Times New Roman" w:ascii="Times New Roman" w:hAnsi="Times New Roman"/>
          <w:sz w:val="10"/>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квизиты участни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Местонахождение:</w:t>
      </w:r>
      <w:r>
        <w:rPr>
          <w:rFonts w:cs="Times New Roman" w:ascii="Times New Roman" w:hAnsi="Times New Roman"/>
          <w:sz w:val="28"/>
        </w:rPr>
        <w:t xml:space="preserve"> _________________________________________________________________</w:t>
      </w:r>
    </w:p>
    <w:p>
      <w:pPr>
        <w:pStyle w:val="ConsPlusNormal"/>
        <w:widowControl/>
        <w:ind w:firstLine="540"/>
        <w:jc w:val="center"/>
        <w:rPr>
          <w:rFonts w:ascii="Times New Roman" w:hAnsi="Times New Roman" w:cs="Times New Roman"/>
          <w:sz w:val="28"/>
        </w:rPr>
      </w:pPr>
      <w:r>
        <w:rPr>
          <w:rFonts w:cs="Times New Roman" w:ascii="Times New Roman" w:hAnsi="Times New Roman"/>
        </w:rPr>
        <w:t>(для юридических лиц)</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Банковские реквизиты: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НН __________________, р/с ______________________________________</w:t>
      </w:r>
    </w:p>
    <w:p>
      <w:pPr>
        <w:pStyle w:val="ConsPlusNormal"/>
        <w:widowControl/>
        <w:ind w:hanging="0"/>
        <w:jc w:val="both"/>
        <w:rPr/>
      </w:pPr>
      <w:r>
        <w:rPr>
          <w:rFonts w:cs="Times New Roman" w:ascii="Times New Roman" w:hAnsi="Times New Roman"/>
          <w:sz w:val="26"/>
          <w:szCs w:val="26"/>
        </w:rPr>
        <w:t>в _____________________________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с _______________________________БИК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иложение. Комплект документов с описью на ____лист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частник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подпись и Ф.И.О.)</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М.П.</w:t>
      </w:r>
    </w:p>
    <w:p>
      <w:pPr>
        <w:pStyle w:val="ConsPlusNormal"/>
        <w:widowControl/>
        <w:pBdr>
          <w:bottom w:val="single" w:sz="12" w:space="1" w:color="000000"/>
        </w:pBdr>
        <w:ind w:hanging="0"/>
        <w:jc w:val="both"/>
        <w:rPr>
          <w:rFonts w:ascii="Times New Roman" w:hAnsi="Times New Roman" w:cs="Times New Roman"/>
          <w:sz w:val="28"/>
        </w:rPr>
      </w:pPr>
      <w:r>
        <w:rPr>
          <w:rFonts w:cs="Times New Roman" w:ascii="Times New Roman" w:hAnsi="Times New Roman"/>
          <w:sz w:val="28"/>
        </w:rPr>
        <w:t>4. Форма описи документов, представляемых вместе с конкурсным предложением на участие в открытом конкурсе</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ОПИСЬ</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rPr>
        <w:t xml:space="preserve">документов, представляемых вместе с конкурсным предложением,  на участие в открытом конкурсе на право заключения договора </w:t>
      </w:r>
      <w:r>
        <w:rPr>
          <w:rFonts w:cs="Times New Roman" w:ascii="Times New Roman" w:hAnsi="Times New Roman"/>
          <w:sz w:val="28"/>
          <w:szCs w:val="28"/>
        </w:rPr>
        <w:t>аренды объектов теплоснабжения городского округа Спасск-Даль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Участник___</w:t>
      </w:r>
      <w:r>
        <w:rPr>
          <w:rFonts w:cs="Times New Roman" w:ascii="Times New Roman" w:hAnsi="Times New Roman"/>
          <w:sz w:val="28"/>
        </w:rPr>
        <w:t>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 Ф.И.О.)</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t>М.П.</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РАЗДЕЛ № 3  </w:t>
      </w:r>
    </w:p>
    <w:p>
      <w:pPr>
        <w:pStyle w:val="ConsPlusNormal"/>
        <w:widowControl/>
        <w:ind w:hanging="0"/>
        <w:jc w:val="center"/>
        <w:rPr>
          <w:rFonts w:ascii="Times New Roman" w:hAnsi="Times New Roman" w:cs="Times New Roman"/>
          <w:sz w:val="28"/>
        </w:rPr>
      </w:pPr>
      <w:r>
        <w:rPr>
          <w:rFonts w:cs="Times New Roman" w:ascii="Times New Roman" w:hAnsi="Times New Roman"/>
          <w:b/>
          <w:bCs/>
          <w:sz w:val="28"/>
        </w:rPr>
        <w:t>Проект договора аренды муниципального имущества</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7920" w:leader="none"/>
        </w:tabs>
        <w:spacing w:lineRule="exact" w:line="605"/>
        <w:ind w:left="38" w:hanging="38"/>
        <w:jc w:val="center"/>
        <w:rPr>
          <w:b/>
          <w:b/>
          <w:bCs/>
          <w:smallCaps/>
          <w:color w:val="000000"/>
          <w:spacing w:val="4"/>
          <w:sz w:val="26"/>
          <w:szCs w:val="26"/>
        </w:rPr>
      </w:pPr>
      <w:r>
        <w:rPr>
          <w:b/>
          <w:bCs/>
          <w:color w:val="000000"/>
          <w:spacing w:val="4"/>
          <w:sz w:val="26"/>
          <w:szCs w:val="26"/>
        </w:rPr>
        <w:t xml:space="preserve">ДОГОВОР АРЕНДЫ ИМУЩЕСТВА </w:t>
      </w:r>
      <w:r>
        <w:rPr>
          <w:b/>
          <w:bCs/>
          <w:smallCaps/>
          <w:color w:val="000000"/>
          <w:spacing w:val="4"/>
          <w:sz w:val="26"/>
          <w:szCs w:val="26"/>
        </w:rPr>
        <w:t xml:space="preserve">№ ____ </w:t>
      </w:r>
    </w:p>
    <w:p>
      <w:pPr>
        <w:pStyle w:val="Normal"/>
        <w:shd w:fill="FFFFFF" w:val="clear"/>
        <w:tabs>
          <w:tab w:val="clear" w:pos="708"/>
          <w:tab w:val="left" w:pos="7920" w:leader="none"/>
        </w:tabs>
        <w:spacing w:lineRule="exact" w:line="605"/>
        <w:ind w:left="38" w:hanging="38"/>
        <w:jc w:val="center"/>
        <w:rPr>
          <w:b/>
          <w:b/>
          <w:bCs/>
          <w:color w:val="000000"/>
          <w:spacing w:val="4"/>
          <w:sz w:val="26"/>
          <w:szCs w:val="26"/>
        </w:rPr>
      </w:pPr>
      <w:r>
        <w:rPr>
          <w:b/>
          <w:bCs/>
          <w:smallCaps/>
          <w:color w:val="000000"/>
          <w:spacing w:val="4"/>
          <w:sz w:val="26"/>
          <w:szCs w:val="26"/>
        </w:rPr>
        <w:t>(ПРОЕКТ)</w:t>
      </w:r>
      <w:r>
        <w:rPr>
          <w:b/>
          <w:bCs/>
          <w:color w:val="000000"/>
          <w:spacing w:val="4"/>
          <w:sz w:val="26"/>
          <w:szCs w:val="26"/>
        </w:rPr>
        <w:br/>
      </w:r>
      <w:r>
        <w:rPr>
          <w:bCs/>
          <w:color w:val="000000"/>
          <w:spacing w:val="-11"/>
        </w:rPr>
        <w:t>г. Спасск-Дальний</w:t>
      </w:r>
      <w:r>
        <w:rPr>
          <w:b/>
          <w:bCs/>
          <w:color w:val="000000"/>
        </w:rPr>
        <w:t xml:space="preserve">                                                                                «____»_________  </w:t>
      </w:r>
      <w:r>
        <w:rPr>
          <w:color w:val="000000"/>
          <w:spacing w:val="4"/>
        </w:rPr>
        <w:t>20___ г.</w:t>
      </w:r>
    </w:p>
    <w:p>
      <w:pPr>
        <w:pStyle w:val="Normal"/>
        <w:shd w:fill="FFFFFF" w:val="clear"/>
        <w:spacing w:lineRule="exact" w:line="298" w:before="269" w:after="0"/>
        <w:ind w:right="10" w:firstLine="708"/>
        <w:jc w:val="both"/>
        <w:rPr>
          <w:color w:val="000000"/>
          <w:spacing w:val="2"/>
        </w:rPr>
      </w:pPr>
      <w:r>
        <w:rPr/>
        <w:t xml:space="preserve"> </w:t>
      </w:r>
      <w:r>
        <w:rPr/>
        <w:t>Городской округ Спасск-Дальний, именуемый в дальнейшем «Арендодатель», от имени которого действует администрация городского округа Спасск-Дальний, в лице начальника Управления муниципального имущества и градостроительства администрации городского округа Спасск-Дальний Верба Юрия Васильевича, действующего на основании  Положения о</w:t>
      </w:r>
      <w:r>
        <w:rPr>
          <w:color w:val="000000"/>
          <w:spacing w:val="2"/>
        </w:rPr>
        <w:t xml:space="preserve">б Управлении муниципального имущества и градостроительства  </w:t>
      </w:r>
      <w:r>
        <w:rPr>
          <w:color w:val="000000"/>
          <w:spacing w:val="5"/>
        </w:rPr>
        <w:t>администрации городского округа Спасск-Дальний, утвержденного постановлением администрации городского округа Спасск-Дальний от 10 октября 2007 года № 501-па</w:t>
      </w:r>
      <w:r>
        <w:rPr/>
        <w:t>, с одной стороны</w:t>
      </w:r>
      <w:r>
        <w:rPr>
          <w:color w:val="000000"/>
          <w:spacing w:val="2"/>
        </w:rPr>
        <w:t>, и ___________________</w:t>
      </w:r>
      <w:r>
        <w:rPr>
          <w:b/>
          <w:color w:val="000000"/>
          <w:spacing w:val="2"/>
        </w:rPr>
        <w:t xml:space="preserve"> </w:t>
      </w:r>
      <w:r>
        <w:rPr/>
        <w:t>именуемый в дальнейшем «Арендатор», в лице __________________________, действующего на основании ____________________________________, с другой стороны, вместе именуемые «Стороны», заключили настоящий договор ______________________________, далее по тексту «Договор», о нижеследующем:</w:t>
      </w:r>
    </w:p>
    <w:p>
      <w:pPr>
        <w:pStyle w:val="Normal"/>
        <w:shd w:fill="FFFFFF" w:val="clear"/>
        <w:spacing w:before="269" w:after="0"/>
        <w:ind w:left="10" w:hanging="0"/>
        <w:jc w:val="center"/>
        <w:rPr>
          <w:b/>
          <w:b/>
          <w:bCs/>
          <w:color w:val="000000"/>
          <w:spacing w:val="-11"/>
          <w:sz w:val="26"/>
          <w:szCs w:val="26"/>
        </w:rPr>
      </w:pPr>
      <w:r>
        <w:rPr>
          <w:b/>
          <w:bCs/>
          <w:color w:val="000000"/>
          <w:spacing w:val="-11"/>
          <w:sz w:val="26"/>
          <w:szCs w:val="26"/>
        </w:rPr>
        <w:t>1.   ПРЕДМЕТ ДОГОВОРА</w:t>
      </w:r>
    </w:p>
    <w:p>
      <w:pPr>
        <w:pStyle w:val="Normal"/>
        <w:widowControl w:val="false"/>
        <w:numPr>
          <w:ilvl w:val="0"/>
          <w:numId w:val="5"/>
        </w:numPr>
        <w:shd w:fill="FFFFFF" w:val="clear"/>
        <w:tabs>
          <w:tab w:val="clear" w:pos="708"/>
          <w:tab w:val="left" w:pos="1219" w:leader="none"/>
        </w:tabs>
        <w:autoSpaceDE w:val="false"/>
        <w:spacing w:lineRule="exact" w:line="298" w:before="269" w:after="0"/>
        <w:ind w:left="10" w:firstLine="739"/>
        <w:jc w:val="both"/>
        <w:rPr>
          <w:color w:val="000000"/>
          <w:spacing w:val="-11"/>
        </w:rPr>
      </w:pPr>
      <w:r>
        <w:rPr/>
        <w:t>На основании Положения об аренде муниципального имущества городского округа Спасск-Дальний, утвержденного решением Думы городского округа Спасск-Дальний от 22 декабря 2009 года № 32, Решения Управления муниципального имущества и градостроительства администрации городского округа Спасск-Дальний от «____»__________20_____года  № ______ «О заключении договора аренды с ___________ на объекты</w:t>
      </w:r>
      <w:r>
        <w:rPr>
          <w:color w:val="000000"/>
          <w:spacing w:val="5"/>
        </w:rPr>
        <w:t xml:space="preserve"> теплоснабжения городского округа Спасск-Дальний»</w:t>
      </w:r>
      <w:r>
        <w:rPr/>
        <w:t>, п</w:t>
      </w:r>
      <w:r>
        <w:rPr>
          <w:color w:val="000000"/>
          <w:spacing w:val="5"/>
        </w:rPr>
        <w:t xml:space="preserve">редметом настоящего Договора является предоставление Арендатору за плату во временное владение и пользование муниципального имущества, далее по тексту «Имущество», предназначенного для выполнения функций теплоснабжения абонентов городского округа Спасск-Дальний </w:t>
      </w:r>
      <w:r>
        <w:rPr>
          <w:color w:val="000000"/>
          <w:spacing w:val="8"/>
        </w:rPr>
        <w:t>(Приложение №___),</w:t>
      </w:r>
      <w:r>
        <w:rPr>
          <w:color w:val="000000"/>
          <w:spacing w:val="5"/>
        </w:rPr>
        <w:t xml:space="preserve"> передаваемого </w:t>
      </w:r>
      <w:r>
        <w:rPr>
          <w:color w:val="000000"/>
          <w:spacing w:val="8"/>
        </w:rPr>
        <w:t xml:space="preserve">Арендодателем  по акту  приема-передачи  (Приложение №___) и </w:t>
      </w:r>
      <w:r>
        <w:rPr>
          <w:color w:val="000000"/>
          <w:spacing w:val="3"/>
        </w:rPr>
        <w:t xml:space="preserve">являющегося   неотъемлемой   частью   Договора. </w:t>
      </w:r>
    </w:p>
    <w:p>
      <w:pPr>
        <w:pStyle w:val="Normal"/>
        <w:widowControl w:val="false"/>
        <w:shd w:fill="FFFFFF" w:val="clear"/>
        <w:tabs>
          <w:tab w:val="clear" w:pos="708"/>
          <w:tab w:val="left" w:pos="1219" w:leader="none"/>
        </w:tabs>
        <w:autoSpaceDE w:val="false"/>
        <w:spacing w:lineRule="exact" w:line="298"/>
        <w:ind w:left="10" w:hanging="0"/>
        <w:jc w:val="both"/>
        <w:rPr>
          <w:color w:val="000000"/>
          <w:spacing w:val="-10"/>
        </w:rPr>
      </w:pPr>
      <w:r>
        <w:rPr>
          <w:color w:val="000000"/>
          <w:spacing w:val="-10"/>
        </w:rPr>
      </w:r>
    </w:p>
    <w:p>
      <w:pPr>
        <w:pStyle w:val="Normal"/>
        <w:widowControl w:val="false"/>
        <w:numPr>
          <w:ilvl w:val="0"/>
          <w:numId w:val="5"/>
        </w:numPr>
        <w:shd w:fill="FFFFFF" w:val="clear"/>
        <w:tabs>
          <w:tab w:val="clear" w:pos="708"/>
          <w:tab w:val="left" w:pos="1219" w:leader="none"/>
        </w:tabs>
        <w:autoSpaceDE w:val="false"/>
        <w:spacing w:lineRule="exact" w:line="298"/>
        <w:ind w:left="10" w:firstLine="739"/>
        <w:jc w:val="both"/>
        <w:rPr>
          <w:color w:val="000000"/>
          <w:spacing w:val="-10"/>
        </w:rPr>
      </w:pPr>
      <w:r>
        <w:rPr>
          <w:color w:val="000000"/>
          <w:spacing w:val="4"/>
        </w:rPr>
        <w:t>На момент заключения настоящего договора Имущество, передаваемое по</w:t>
        <w:br/>
      </w:r>
      <w:r>
        <w:rPr>
          <w:color w:val="000000"/>
          <w:spacing w:val="9"/>
        </w:rPr>
        <w:t>Договору, является муниципальной собственностью</w:t>
      </w:r>
      <w:r>
        <w:rPr>
          <w:color w:val="000000"/>
          <w:spacing w:val="5"/>
        </w:rPr>
        <w:t xml:space="preserve"> городского округа Спасск-Дальний</w:t>
      </w:r>
      <w:r>
        <w:rPr>
          <w:color w:val="000000"/>
          <w:spacing w:val="9"/>
        </w:rPr>
        <w:t xml:space="preserve">, не заложено и не </w:t>
      </w:r>
      <w:r>
        <w:rPr>
          <w:color w:val="000000"/>
          <w:spacing w:val="6"/>
        </w:rPr>
        <w:t>арестовано,  не является  предметом  исков третьих лиц.  Указанное гарантируется Арендодателем. Несоблюдение (нарушение) изложенного является основанием для признания недействительности настоящего договора аренды и возмещения  Арендатору всех, связанных с данными последствиями убытков.</w:t>
      </w:r>
    </w:p>
    <w:p>
      <w:pPr>
        <w:pStyle w:val="Normal"/>
        <w:shd w:fill="FFFFFF" w:val="clear"/>
        <w:spacing w:before="240" w:after="0"/>
        <w:ind w:left="19" w:firstLine="689"/>
        <w:jc w:val="both"/>
        <w:rPr/>
      </w:pPr>
      <w:r>
        <w:rPr/>
        <w:t>1.3. Арендодатель гарантирует, что до окончания срока действия настоящего договора, имущество, переданное по актам приема-передачи основных средств (Приложение №_____), не будет являться предметом иска третьих лиц, подлежать продаже, изъятию, залогу,  обременению Арендодателем в одностороннем порядке.</w:t>
      </w:r>
    </w:p>
    <w:p>
      <w:pPr>
        <w:pStyle w:val="Normal"/>
        <w:shd w:fill="FFFFFF" w:val="clear"/>
        <w:spacing w:before="240" w:after="0"/>
        <w:ind w:left="19" w:hanging="0"/>
        <w:jc w:val="center"/>
        <w:rPr>
          <w:b/>
          <w:b/>
          <w:bCs/>
          <w:color w:val="000000"/>
          <w:spacing w:val="-11"/>
          <w:sz w:val="26"/>
          <w:szCs w:val="26"/>
        </w:rPr>
      </w:pPr>
      <w:r>
        <w:rPr>
          <w:b/>
          <w:bCs/>
          <w:color w:val="000000"/>
          <w:spacing w:val="-11"/>
          <w:sz w:val="26"/>
          <w:szCs w:val="26"/>
        </w:rPr>
        <w:t>2.   ПРАВА И ОБЯЗАННОСТИ СТОРОН</w:t>
      </w:r>
    </w:p>
    <w:p>
      <w:pPr>
        <w:pStyle w:val="Normal"/>
        <w:shd w:fill="FFFFFF" w:val="clear"/>
        <w:tabs>
          <w:tab w:val="clear" w:pos="708"/>
          <w:tab w:val="left" w:pos="1363" w:leader="none"/>
        </w:tabs>
        <w:spacing w:lineRule="exact" w:line="298" w:before="269" w:after="0"/>
        <w:ind w:left="893" w:hanging="0"/>
        <w:jc w:val="both"/>
        <w:rPr/>
      </w:pPr>
      <w:r>
        <w:rPr>
          <w:b/>
          <w:bCs/>
          <w:color w:val="000000"/>
          <w:spacing w:val="-4"/>
        </w:rPr>
        <w:t>2.1.</w:t>
      </w:r>
      <w:r>
        <w:rPr>
          <w:b/>
          <w:bCs/>
          <w:color w:val="000000"/>
        </w:rPr>
        <w:tab/>
        <w:t>Арендодатель обязан:</w:t>
      </w:r>
    </w:p>
    <w:p>
      <w:pPr>
        <w:pStyle w:val="Normal"/>
        <w:widowControl w:val="false"/>
        <w:numPr>
          <w:ilvl w:val="0"/>
          <w:numId w:val="3"/>
        </w:numPr>
        <w:shd w:fill="FFFFFF" w:val="clear"/>
        <w:tabs>
          <w:tab w:val="clear" w:pos="708"/>
          <w:tab w:val="left" w:pos="1651" w:leader="none"/>
        </w:tabs>
        <w:autoSpaceDE w:val="false"/>
        <w:spacing w:lineRule="exact" w:line="298"/>
        <w:ind w:left="29" w:firstLine="874"/>
        <w:jc w:val="both"/>
        <w:rPr>
          <w:color w:val="000000"/>
          <w:spacing w:val="-4"/>
        </w:rPr>
      </w:pPr>
      <w:r>
        <w:rPr>
          <w:color w:val="000000"/>
          <w:spacing w:val="10"/>
        </w:rPr>
        <w:t xml:space="preserve">передать Имущество по Акту приема-передачи в </w:t>
      </w:r>
      <w:r>
        <w:rPr>
          <w:color w:val="000000"/>
          <w:spacing w:val="5"/>
        </w:rPr>
        <w:t xml:space="preserve">течение   пяти   календарных   дней   после   подписания   Договора. В акте приема-передачи </w:t>
      </w:r>
      <w:r>
        <w:rPr>
          <w:color w:val="000000"/>
          <w:spacing w:val="10"/>
        </w:rPr>
        <w:t xml:space="preserve">(Приложение №___)  </w:t>
      </w:r>
      <w:r>
        <w:rPr>
          <w:color w:val="000000"/>
          <w:spacing w:val="5"/>
        </w:rPr>
        <w:t>отражается фактическое состояние имущества, выявленные дефекты, (неисправности) и т.п.;</w:t>
      </w:r>
    </w:p>
    <w:p>
      <w:pPr>
        <w:pStyle w:val="Normal"/>
        <w:widowControl w:val="false"/>
        <w:numPr>
          <w:ilvl w:val="0"/>
          <w:numId w:val="3"/>
        </w:numPr>
        <w:shd w:fill="FFFFFF" w:val="clear"/>
        <w:tabs>
          <w:tab w:val="clear" w:pos="708"/>
          <w:tab w:val="left" w:pos="1651" w:leader="none"/>
        </w:tabs>
        <w:autoSpaceDE w:val="false"/>
        <w:spacing w:lineRule="exact" w:line="298"/>
        <w:ind w:left="29" w:firstLine="874"/>
        <w:jc w:val="both"/>
        <w:rPr>
          <w:color w:val="000000"/>
          <w:spacing w:val="-4"/>
        </w:rPr>
      </w:pPr>
      <w:r>
        <w:rPr>
          <w:color w:val="000000"/>
          <w:spacing w:val="8"/>
        </w:rPr>
        <w:t>передать одновременно с Имуществом, передаваемым Арендатору в</w:t>
        <w:br/>
      </w:r>
      <w:r>
        <w:rPr>
          <w:color w:val="000000"/>
          <w:spacing w:val="5"/>
        </w:rPr>
        <w:t>пользование, все принадлежности данного Имущества, а также относящиеся к нему</w:t>
        <w:br/>
      </w:r>
      <w:r>
        <w:rPr>
          <w:color w:val="000000"/>
          <w:spacing w:val="3"/>
        </w:rPr>
        <w:t>документы   (технические   паспорта,   инструкции   по   эксплуатации,   сертификаты</w:t>
        <w:br/>
      </w:r>
      <w:r>
        <w:rPr>
          <w:color w:val="000000"/>
          <w:spacing w:val="1"/>
        </w:rPr>
        <w:t>качества, лицензии и др.), имеющиеся на дату заключения договора.</w:t>
      </w:r>
    </w:p>
    <w:p>
      <w:pPr>
        <w:pStyle w:val="TextBody"/>
        <w:ind w:firstLine="851"/>
        <w:jc w:val="both"/>
        <w:rPr/>
      </w:pPr>
      <w:r>
        <w:rPr/>
        <w:t>2.1.3.  возместить расходы Арендатора на проведение согласованных  с Арендодателем  работ по   капитальному ремонту сверх сумм, указанных в п.2.2.4. договора, в течение 30 календарных дней с момента предоставления Арендодателю подтверждающих документов (акта выполненных работ на проведение капитального ремонта формы КС-2, КС-3).</w:t>
      </w:r>
    </w:p>
    <w:p>
      <w:pPr>
        <w:pStyle w:val="Normal"/>
        <w:shd w:fill="FFFFFF" w:val="clear"/>
        <w:tabs>
          <w:tab w:val="clear" w:pos="708"/>
          <w:tab w:val="left" w:pos="1363" w:leader="none"/>
        </w:tabs>
        <w:spacing w:lineRule="exact" w:line="298"/>
        <w:ind w:left="893" w:hanging="0"/>
        <w:jc w:val="both"/>
        <w:rPr>
          <w:color w:val="000000"/>
          <w:spacing w:val="-7"/>
          <w:sz w:val="26"/>
          <w:szCs w:val="26"/>
        </w:rPr>
      </w:pPr>
      <w:r>
        <w:rPr>
          <w:color w:val="000000"/>
          <w:spacing w:val="-7"/>
          <w:sz w:val="26"/>
          <w:szCs w:val="26"/>
        </w:rPr>
      </w:r>
    </w:p>
    <w:p>
      <w:pPr>
        <w:pStyle w:val="Normal"/>
        <w:shd w:fill="FFFFFF" w:val="clear"/>
        <w:tabs>
          <w:tab w:val="clear" w:pos="708"/>
          <w:tab w:val="left" w:pos="1363" w:leader="none"/>
        </w:tabs>
        <w:spacing w:lineRule="exact" w:line="298"/>
        <w:ind w:left="893" w:hanging="0"/>
        <w:jc w:val="both"/>
        <w:rPr/>
      </w:pPr>
      <w:r>
        <w:rPr>
          <w:color w:val="000000"/>
          <w:spacing w:val="-7"/>
          <w:sz w:val="26"/>
          <w:szCs w:val="26"/>
        </w:rPr>
        <w:t>2.2.</w:t>
      </w:r>
      <w:r>
        <w:rPr>
          <w:color w:val="000000"/>
          <w:sz w:val="26"/>
          <w:szCs w:val="26"/>
        </w:rPr>
        <w:tab/>
      </w:r>
      <w:r>
        <w:rPr>
          <w:b/>
          <w:bCs/>
          <w:color w:val="000000"/>
          <w:spacing w:val="-1"/>
        </w:rPr>
        <w:t>Арендатор обязан:</w:t>
      </w:r>
    </w:p>
    <w:p>
      <w:pPr>
        <w:pStyle w:val="Normal"/>
        <w:shd w:fill="FFFFFF" w:val="clear"/>
        <w:tabs>
          <w:tab w:val="clear" w:pos="708"/>
          <w:tab w:val="left" w:pos="1565" w:leader="none"/>
        </w:tabs>
        <w:spacing w:lineRule="exact" w:line="298"/>
        <w:ind w:left="29" w:firstLine="854"/>
        <w:jc w:val="both"/>
        <w:rPr/>
      </w:pPr>
      <w:r>
        <w:rPr>
          <w:color w:val="000000"/>
          <w:spacing w:val="-4"/>
        </w:rPr>
        <w:t>2.2.1.</w:t>
      </w:r>
      <w:r>
        <w:rPr>
          <w:color w:val="000000"/>
        </w:rPr>
        <w:tab/>
      </w:r>
      <w:r>
        <w:rPr>
          <w:color w:val="000000"/>
          <w:spacing w:val="1"/>
        </w:rPr>
        <w:t>принять по акту приема-передачи арендуемое Имущество в течение пяти</w:t>
        <w:br/>
      </w:r>
      <w:r>
        <w:rPr>
          <w:color w:val="000000"/>
        </w:rPr>
        <w:t>календарных дней после подписания Договора;</w:t>
      </w:r>
    </w:p>
    <w:p>
      <w:pPr>
        <w:pStyle w:val="Normal"/>
        <w:widowControl w:val="false"/>
        <w:numPr>
          <w:ilvl w:val="0"/>
          <w:numId w:val="2"/>
        </w:numPr>
        <w:shd w:fill="FFFFFF" w:val="clear"/>
        <w:tabs>
          <w:tab w:val="clear" w:pos="708"/>
          <w:tab w:val="left" w:pos="1651" w:leader="none"/>
        </w:tabs>
        <w:autoSpaceDE w:val="false"/>
        <w:spacing w:lineRule="exact" w:line="298"/>
        <w:ind w:left="10" w:firstLine="864"/>
        <w:jc w:val="both"/>
        <w:rPr>
          <w:color w:val="000000"/>
          <w:spacing w:val="-4"/>
        </w:rPr>
      </w:pPr>
      <w:r>
        <w:rPr>
          <w:color w:val="000000"/>
          <w:spacing w:val="2"/>
        </w:rPr>
        <w:t>использовать   арендуемое   Имущество   исключительно   по   прямому</w:t>
        <w:br/>
      </w:r>
      <w:r>
        <w:rPr>
          <w:color w:val="000000"/>
          <w:spacing w:val="-2"/>
        </w:rPr>
        <w:t>назначению;</w:t>
      </w:r>
    </w:p>
    <w:p>
      <w:pPr>
        <w:pStyle w:val="Normal"/>
        <w:widowControl w:val="false"/>
        <w:numPr>
          <w:ilvl w:val="0"/>
          <w:numId w:val="2"/>
        </w:numPr>
        <w:shd w:fill="FFFFFF" w:val="clear"/>
        <w:tabs>
          <w:tab w:val="clear" w:pos="708"/>
          <w:tab w:val="left" w:pos="1651" w:leader="none"/>
        </w:tabs>
        <w:autoSpaceDE w:val="false"/>
        <w:spacing w:lineRule="exact" w:line="298"/>
        <w:ind w:left="10" w:firstLine="864"/>
        <w:jc w:val="both"/>
        <w:rPr>
          <w:color w:val="000000"/>
          <w:spacing w:val="-4"/>
        </w:rPr>
      </w:pPr>
      <w:r>
        <w:rPr>
          <w:color w:val="000000"/>
          <w:spacing w:val="-1"/>
        </w:rPr>
        <w:t>содержать   Имущество,   переданное   по  акту   приема-передачи,   в</w:t>
        <w:br/>
      </w:r>
      <w:r>
        <w:rPr>
          <w:color w:val="000000"/>
          <w:spacing w:val="1"/>
        </w:rPr>
        <w:t>исправном   техническом,   санитарном   и   противопожарном   состоянии,   нести   все</w:t>
        <w:br/>
        <w:t>расходы по его содержанию;</w:t>
      </w:r>
    </w:p>
    <w:p>
      <w:pPr>
        <w:pStyle w:val="TextBody"/>
        <w:ind w:right="-30" w:firstLine="851"/>
        <w:jc w:val="both"/>
        <w:rPr/>
      </w:pPr>
      <w:r>
        <w:rPr/>
        <w:t xml:space="preserve">2.2.4. производить текущий ремонт арендованного имущества,  а также принять обязательство по осуществлению капитального ремонта. Общая сумма затрат по ремонтам составляет  </w:t>
      </w:r>
      <w:r>
        <w:rPr>
          <w:u w:val="single"/>
        </w:rPr>
        <w:tab/>
        <w:tab/>
        <w:tab/>
      </w:r>
      <w:r>
        <w:rPr/>
        <w:t xml:space="preserve"> (</w:t>
      </w:r>
      <w:r>
        <w:rPr>
          <w:u w:val="single"/>
        </w:rPr>
        <w:tab/>
        <w:tab/>
        <w:tab/>
      </w:r>
      <w:r>
        <w:rPr/>
        <w:t>)</w:t>
      </w:r>
      <w:r>
        <w:rPr>
          <w:b/>
        </w:rPr>
        <w:t xml:space="preserve"> </w:t>
      </w:r>
      <w:r>
        <w:rPr/>
        <w:t xml:space="preserve">рублей, согласована сторонами в ремонтной программе; </w:t>
      </w:r>
    </w:p>
    <w:p>
      <w:pPr>
        <w:pStyle w:val="TextBody"/>
        <w:ind w:firstLine="851"/>
        <w:jc w:val="both"/>
        <w:rPr/>
      </w:pPr>
      <w:r>
        <w:rPr/>
        <w:t>2.2.5</w:t>
      </w:r>
      <w:r>
        <w:rPr>
          <w:color w:val="000080"/>
        </w:rPr>
        <w:t>. е</w:t>
      </w:r>
      <w:r>
        <w:rPr/>
        <w:t>сли выполнение капитального ремонта вызвано неотложной необходимостью (проведение капитального ремонта в период отопительного сезона, для устранения аварий и др.), Арендатор имеет право произвести капитальный ремонт арендованного имущества без письменного согласования с Арендодателем и требовать от Арендодателя возмещения расходов на проведение капитального ремонта;</w:t>
      </w:r>
    </w:p>
    <w:p>
      <w:pPr>
        <w:pStyle w:val="TextBody"/>
        <w:ind w:firstLine="851"/>
        <w:jc w:val="both"/>
        <w:rPr/>
      </w:pPr>
      <w:r>
        <w:rPr/>
        <w:t>2.2.6. не передавать без письменного согласия Арендодателя Имущество третьим лицам. Сдавать арендованное Имущество в субаренду или  иным образом распоряжаться им с письменного разрешения Арендодателя;</w:t>
      </w:r>
    </w:p>
    <w:p>
      <w:pPr>
        <w:pStyle w:val="TextBody"/>
        <w:ind w:firstLine="851"/>
        <w:jc w:val="both"/>
        <w:rPr/>
      </w:pPr>
      <w:r>
        <w:rPr/>
        <w:t>2.2.7. обеспечить, с соблюдением требований ПТЭ, доступ к арендованному Имуществу представителей Арендодателя;</w:t>
      </w:r>
    </w:p>
    <w:p>
      <w:pPr>
        <w:pStyle w:val="TextBody"/>
        <w:ind w:firstLine="851"/>
        <w:jc w:val="both"/>
        <w:rPr/>
      </w:pPr>
      <w:r>
        <w:rPr/>
        <w:t>2.2.8. вернуть Арендодателю Имущество,  полученное по договору, в течение пяти календарных дней в том состоянии, в котором он его получил, с учетом нормального износа, или в состоянии, которое может быть согласовано между сторонами настоящего договора дополнительно в случае прекращения Договора или истечения срока его действия;</w:t>
      </w:r>
    </w:p>
    <w:p>
      <w:pPr>
        <w:pStyle w:val="TextBody"/>
        <w:tabs>
          <w:tab w:val="clear" w:pos="708"/>
          <w:tab w:val="left" w:pos="1276" w:leader="none"/>
        </w:tabs>
        <w:ind w:firstLine="851"/>
        <w:jc w:val="both"/>
        <w:rPr/>
      </w:pPr>
      <w:r>
        <w:rPr/>
        <w:t xml:space="preserve">2.3. В случае досрочного прекращения Договора по инициативе Арендодателя, Арендодатель возмещает Арендатору соразмерно сроку действия договора понесенные им расходы на выполнение капитального ремонта основных средств течение 30 календарных  дней с момента расторжения договора. </w:t>
      </w:r>
    </w:p>
    <w:p>
      <w:pPr>
        <w:pStyle w:val="TextBody"/>
        <w:tabs>
          <w:tab w:val="clear" w:pos="708"/>
          <w:tab w:val="left" w:pos="1276" w:leader="none"/>
        </w:tabs>
        <w:ind w:firstLine="851"/>
        <w:jc w:val="both"/>
        <w:rPr/>
      </w:pPr>
      <w:r>
        <w:rPr/>
        <w:t>2.4. Если арендатором, в период срока действия договора с согласия Арендодателя, введено в строй новое оборудование, включенное в общепроизводственный цикл, либо произведены работы по улучшению переданного имущества, помимо выполненных в соответствии с п. 2.2.4. Договора, то отделимые улучшения являются собственностью Арендатора.</w:t>
      </w:r>
    </w:p>
    <w:p>
      <w:pPr>
        <w:pStyle w:val="TextBody"/>
        <w:tabs>
          <w:tab w:val="clear" w:pos="708"/>
          <w:tab w:val="decimal" w:pos="0" w:leader="none"/>
        </w:tabs>
        <w:ind w:firstLine="851"/>
        <w:jc w:val="both"/>
        <w:rPr/>
      </w:pPr>
      <w:r>
        <w:rPr/>
        <w:t>2.5. Арендатор имеет право аренды земельных участков, занятых имуществом, указанным в приложении №_____.</w:t>
      </w:r>
    </w:p>
    <w:p>
      <w:pPr>
        <w:pStyle w:val="Normal"/>
        <w:shd w:fill="FFFFFF" w:val="clear"/>
        <w:tabs>
          <w:tab w:val="clear" w:pos="708"/>
          <w:tab w:val="left" w:pos="1411" w:leader="none"/>
        </w:tabs>
        <w:spacing w:lineRule="exact" w:line="298"/>
        <w:ind w:left="29" w:firstLine="864"/>
        <w:jc w:val="center"/>
        <w:rPr>
          <w:b/>
          <w:b/>
          <w:color w:val="000000"/>
          <w:spacing w:val="-1"/>
          <w:sz w:val="26"/>
          <w:szCs w:val="26"/>
        </w:rPr>
      </w:pPr>
      <w:r>
        <w:rPr>
          <w:b/>
          <w:color w:val="000000"/>
          <w:spacing w:val="-1"/>
          <w:sz w:val="26"/>
          <w:szCs w:val="26"/>
        </w:rPr>
      </w:r>
    </w:p>
    <w:p>
      <w:pPr>
        <w:pStyle w:val="Normal"/>
        <w:shd w:fill="FFFFFF" w:val="clear"/>
        <w:tabs>
          <w:tab w:val="clear" w:pos="708"/>
          <w:tab w:val="left" w:pos="1411" w:leader="none"/>
        </w:tabs>
        <w:spacing w:lineRule="exact" w:line="298"/>
        <w:ind w:left="29" w:firstLine="864"/>
        <w:jc w:val="center"/>
        <w:rPr>
          <w:b/>
          <w:b/>
        </w:rPr>
      </w:pPr>
      <w:r>
        <w:rPr>
          <w:b/>
          <w:color w:val="000000"/>
          <w:spacing w:val="-1"/>
          <w:sz w:val="26"/>
          <w:szCs w:val="26"/>
        </w:rPr>
        <w:t>3.   АРЕНДНАЯ ПЛАТА</w:t>
      </w:r>
    </w:p>
    <w:p>
      <w:pPr>
        <w:pStyle w:val="Normal"/>
        <w:shd w:fill="FFFFFF" w:val="clear"/>
        <w:tabs>
          <w:tab w:val="clear" w:pos="708"/>
          <w:tab w:val="left" w:pos="1334" w:leader="none"/>
        </w:tabs>
        <w:spacing w:before="269" w:after="0"/>
        <w:ind w:left="19" w:firstLine="864"/>
        <w:jc w:val="both"/>
        <w:rPr/>
      </w:pPr>
      <w:r>
        <w:rPr>
          <w:color w:val="000000"/>
          <w:spacing w:val="-10"/>
        </w:rPr>
        <w:t>3.1.</w:t>
      </w:r>
      <w:r>
        <w:rPr>
          <w:color w:val="000000"/>
        </w:rPr>
        <w:tab/>
        <w:t>А</w:t>
      </w:r>
      <w:r>
        <w:rPr/>
        <w:t>рендная плата в месяц за пользование Имуществом, указанным в п.1.1 настоящего договора, устанавливается в размере_________________ (__________) рублей,  без учета НДС. Годовая арендная плата: ______________ (_________) рублей, без учёта НДС.</w:t>
      </w:r>
    </w:p>
    <w:p>
      <w:pPr>
        <w:pStyle w:val="Normal"/>
        <w:shd w:fill="FFFFFF" w:val="clear"/>
        <w:tabs>
          <w:tab w:val="clear" w:pos="708"/>
          <w:tab w:val="left" w:pos="1334" w:leader="none"/>
        </w:tabs>
        <w:spacing w:before="269" w:after="0"/>
        <w:ind w:left="19" w:firstLine="864"/>
        <w:jc w:val="both"/>
        <w:rPr>
          <w:color w:val="000000"/>
          <w:spacing w:val="-10"/>
        </w:rPr>
      </w:pPr>
      <w:r>
        <w:rPr>
          <w:color w:val="000000"/>
          <w:spacing w:val="-10"/>
        </w:rPr>
        <w:t>3.2. Оплата производится Арендатором ежемесячно самостоятельно, в срок до 10 числа месяца, следующего за расчётным периодом.</w:t>
      </w:r>
    </w:p>
    <w:p>
      <w:pPr>
        <w:pStyle w:val="Normal"/>
        <w:widowControl w:val="false"/>
        <w:numPr>
          <w:ilvl w:val="1"/>
          <w:numId w:val="4"/>
        </w:numPr>
        <w:shd w:fill="FFFFFF" w:val="clear"/>
        <w:tabs>
          <w:tab w:val="clear" w:pos="708"/>
          <w:tab w:val="left" w:pos="0" w:leader="none"/>
          <w:tab w:val="left" w:pos="1392" w:leader="none"/>
        </w:tabs>
        <w:autoSpaceDE w:val="false"/>
        <w:ind w:left="0" w:firstLine="900"/>
        <w:jc w:val="both"/>
        <w:rPr>
          <w:color w:val="000000"/>
          <w:spacing w:val="-7"/>
        </w:rPr>
      </w:pPr>
      <w:r>
        <w:rPr/>
        <w:t xml:space="preserve">Ежемесячная оплата в сумме _________________(__________) рублей (без НДС) производится Арендатором на </w:t>
      </w:r>
      <w:r>
        <w:rPr>
          <w:color w:val="000000"/>
          <w:spacing w:val="3"/>
        </w:rPr>
        <w:t xml:space="preserve">р/сч. ________________________   в  ГРКЦ   ГУ   Банка  России по Приморскому   краю  г.Владивосток, </w:t>
      </w:r>
      <w:r>
        <w:rPr/>
        <w:t>по следующим реквизитам: ИНН  _________________, КПП  _________________</w:t>
      </w:r>
      <w:r>
        <w:rPr>
          <w:color w:val="000000"/>
          <w:spacing w:val="10"/>
        </w:rPr>
        <w:t xml:space="preserve">в УФК по Приморскому краю (УМИиГ АГО </w:t>
      </w:r>
      <w:r>
        <w:rPr>
          <w:color w:val="000000"/>
          <w:spacing w:val="3"/>
        </w:rPr>
        <w:t xml:space="preserve">Спасск-Дальний),  БИК _________________, код ОКАТО  _________________, </w:t>
      </w:r>
      <w:r>
        <w:rPr>
          <w:color w:val="000000"/>
          <w:spacing w:val="1"/>
        </w:rPr>
        <w:t>КБК ________________________.</w:t>
      </w:r>
    </w:p>
    <w:p>
      <w:pPr>
        <w:pStyle w:val="Normal"/>
        <w:shd w:fill="FFFFFF" w:val="clear"/>
        <w:ind w:right="-7" w:firstLine="845"/>
        <w:jc w:val="both"/>
        <w:rPr>
          <w:color w:val="000000"/>
          <w:spacing w:val="9"/>
        </w:rPr>
      </w:pPr>
      <w:r>
        <w:rPr>
          <w:color w:val="000000"/>
          <w:spacing w:val="1"/>
        </w:rPr>
        <w:t xml:space="preserve">НДС перечисляется Арендатором самостоятельно </w:t>
      </w:r>
      <w:r>
        <w:rPr>
          <w:color w:val="000000"/>
          <w:spacing w:val="9"/>
        </w:rPr>
        <w:t>по месту регистрации в инспекции Федеральной налоговой службы России.</w:t>
      </w:r>
    </w:p>
    <w:p>
      <w:pPr>
        <w:pStyle w:val="Normal"/>
        <w:shd w:fill="FFFFFF" w:val="clear"/>
        <w:spacing w:lineRule="exact" w:line="278" w:before="259" w:after="0"/>
        <w:ind w:left="1862" w:right="1843" w:hanging="0"/>
        <w:jc w:val="center"/>
        <w:rPr/>
      </w:pPr>
      <w:r>
        <w:rPr>
          <w:b/>
          <w:bCs/>
          <w:color w:val="000000"/>
          <w:spacing w:val="-9"/>
          <w:sz w:val="26"/>
          <w:szCs w:val="26"/>
        </w:rPr>
        <w:t xml:space="preserve">4. ИЗМЕНЕНИЕ, РАСТОРЖЕНИЕ, ПРЕКРАЩЕНИЕ </w:t>
      </w:r>
      <w:r>
        <w:rPr>
          <w:b/>
          <w:bCs/>
          <w:color w:val="000000"/>
          <w:spacing w:val="-7"/>
          <w:sz w:val="26"/>
          <w:szCs w:val="26"/>
        </w:rPr>
        <w:t>И ПРОДЛЕНИЕ ДОГОВОРА</w:t>
      </w:r>
    </w:p>
    <w:p>
      <w:pPr>
        <w:pStyle w:val="Normal"/>
        <w:shd w:fill="FFFFFF" w:val="clear"/>
        <w:spacing w:lineRule="exact" w:line="278" w:before="259" w:after="0"/>
        <w:ind w:left="1862" w:right="1843" w:hanging="0"/>
        <w:jc w:val="center"/>
        <w:rPr>
          <w:b/>
          <w:b/>
          <w:bCs/>
          <w:color w:val="000000"/>
          <w:spacing w:val="-7"/>
          <w:sz w:val="16"/>
          <w:szCs w:val="16"/>
        </w:rPr>
      </w:pPr>
      <w:r>
        <w:rPr>
          <w:b/>
          <w:bCs/>
          <w:color w:val="000000"/>
          <w:spacing w:val="-7"/>
          <w:sz w:val="16"/>
          <w:szCs w:val="16"/>
        </w:rPr>
      </w:r>
    </w:p>
    <w:p>
      <w:pPr>
        <w:pStyle w:val="TextBody"/>
        <w:ind w:firstLine="851"/>
        <w:jc w:val="both"/>
        <w:rPr/>
      </w:pPr>
      <w:r>
        <w:rPr/>
        <w:t>4.1. Изменение условий Договора, его досрочное расторжение или пролонгация могут быть произведены  на основании  письменного соглашения Сторон.</w:t>
      </w:r>
    </w:p>
    <w:p>
      <w:pPr>
        <w:pStyle w:val="TextBody"/>
        <w:ind w:firstLine="851"/>
        <w:jc w:val="both"/>
        <w:rPr/>
      </w:pPr>
      <w:r>
        <w:rPr/>
        <w:t>4.2. В случае расторжения Договора по соглашению Сторон, Договор прекращает свое действие по истечении 10 (десяти) дней со дня, когда Стороны достигли соглашения о расторжении заключенного между ними Договора.</w:t>
      </w:r>
    </w:p>
    <w:p>
      <w:pPr>
        <w:pStyle w:val="TextBody"/>
        <w:ind w:firstLine="851"/>
        <w:jc w:val="both"/>
        <w:rPr/>
      </w:pPr>
      <w:r>
        <w:rPr/>
        <w:t>4.3. Арендатор в пятидневный срок после истечения срока действия Договора или принятия решения о его досрочном расторжении возвращает арендуемое Имущество по акту приема-передачи в состоянии, указанном в Акте приема-передачи при передаче Арендатору, с учетом нормального износа, или в состоянии, которое может быть согласовано между Сторонами дополнительно.</w:t>
      </w:r>
    </w:p>
    <w:p>
      <w:pPr>
        <w:pStyle w:val="TextBody"/>
        <w:ind w:firstLine="851"/>
        <w:jc w:val="both"/>
        <w:rPr/>
      </w:pPr>
      <w:r>
        <w:rPr/>
        <w:t>4.4. Изменения и дополнения к Договору рассматриваются в месячный срок и оформляются дополнительным соглашением.</w:t>
      </w:r>
    </w:p>
    <w:p>
      <w:pPr>
        <w:pStyle w:val="TextBody"/>
        <w:ind w:firstLine="851"/>
        <w:jc w:val="both"/>
        <w:rPr/>
      </w:pPr>
      <w:r>
        <w:rPr/>
        <w:t>4.5. Споры по Договору разрешаются по соглашению Сторон, а при отсутствии соглашения - в судебном порядке.</w:t>
      </w:r>
    </w:p>
    <w:p>
      <w:pPr>
        <w:pStyle w:val="Normal"/>
        <w:shd w:fill="FFFFFF" w:val="clear"/>
        <w:spacing w:before="269" w:after="0"/>
        <w:jc w:val="center"/>
        <w:rPr>
          <w:b/>
          <w:b/>
          <w:bCs/>
          <w:color w:val="000000"/>
          <w:spacing w:val="4"/>
          <w:sz w:val="26"/>
          <w:szCs w:val="26"/>
        </w:rPr>
      </w:pPr>
      <w:r>
        <w:rPr>
          <w:b/>
          <w:bCs/>
          <w:color w:val="000000"/>
          <w:spacing w:val="4"/>
          <w:sz w:val="26"/>
          <w:szCs w:val="26"/>
        </w:rPr>
        <w:t>5.  ОТВЕТСТВЕННОСТЬ СТОРОН</w:t>
      </w:r>
    </w:p>
    <w:p>
      <w:pPr>
        <w:pStyle w:val="Normal"/>
        <w:shd w:fill="FFFFFF" w:val="clear"/>
        <w:spacing w:lineRule="exact" w:line="298" w:before="288" w:after="0"/>
        <w:ind w:left="19" w:right="19" w:firstLine="864"/>
        <w:jc w:val="both"/>
        <w:rPr/>
      </w:pPr>
      <w:r>
        <w:rPr>
          <w:color w:val="000000"/>
          <w:spacing w:val="9"/>
        </w:rPr>
        <w:t xml:space="preserve">5.1. За неисполнение или ненадлежащее исполнение обязательств, </w:t>
      </w:r>
      <w:r>
        <w:rPr>
          <w:color w:val="000000"/>
          <w:spacing w:val="2"/>
        </w:rPr>
        <w:t xml:space="preserve">предусмотренных Договором, стороны несут ответственность в соответствии с </w:t>
      </w:r>
      <w:r>
        <w:rPr>
          <w:color w:val="000000"/>
        </w:rPr>
        <w:t>действующим законодательством.</w:t>
      </w:r>
    </w:p>
    <w:p>
      <w:pPr>
        <w:pStyle w:val="Normal"/>
        <w:shd w:fill="FFFFFF" w:val="clear"/>
        <w:spacing w:before="307" w:after="0"/>
        <w:ind w:firstLine="1260"/>
        <w:jc w:val="center"/>
        <w:rPr>
          <w:b/>
          <w:b/>
          <w:bCs/>
          <w:color w:val="000000"/>
          <w:spacing w:val="6"/>
          <w:sz w:val="26"/>
          <w:szCs w:val="26"/>
        </w:rPr>
      </w:pPr>
      <w:r>
        <w:rPr>
          <w:b/>
          <w:bCs/>
          <w:color w:val="000000"/>
          <w:spacing w:val="6"/>
          <w:sz w:val="26"/>
          <w:szCs w:val="26"/>
        </w:rPr>
        <w:t>6.  ЗАЩИТА ИНТЕРЕСОВ СТОРОН</w:t>
      </w:r>
    </w:p>
    <w:p>
      <w:pPr>
        <w:pStyle w:val="Normal"/>
        <w:shd w:fill="FFFFFF" w:val="clear"/>
        <w:spacing w:before="307" w:after="0"/>
        <w:ind w:firstLine="1260"/>
        <w:jc w:val="center"/>
        <w:rPr>
          <w:b/>
          <w:b/>
          <w:bCs/>
          <w:color w:val="000000"/>
          <w:spacing w:val="6"/>
          <w:sz w:val="16"/>
          <w:szCs w:val="16"/>
        </w:rPr>
      </w:pPr>
      <w:r>
        <w:rPr>
          <w:b/>
          <w:bCs/>
          <w:color w:val="000000"/>
          <w:spacing w:val="6"/>
          <w:sz w:val="16"/>
          <w:szCs w:val="16"/>
        </w:rPr>
      </w:r>
    </w:p>
    <w:p>
      <w:pPr>
        <w:pStyle w:val="TextBody"/>
        <w:ind w:firstLine="851"/>
        <w:jc w:val="both"/>
        <w:rPr/>
      </w:pPr>
      <w:r>
        <w:rPr/>
        <w:t>6.1. По всем вопросам, не нашедшим своего решения в тексте и условиях Договора, но прямо или косвенно вытекающим из отношений Сторон по нему,  Стороны настоящего договора руководствуются действующим законодательством  Российской Федерации.</w:t>
      </w:r>
    </w:p>
    <w:p>
      <w:pPr>
        <w:pStyle w:val="Normal"/>
        <w:shd w:fill="FFFFFF" w:val="clear"/>
        <w:spacing w:before="288" w:after="0"/>
        <w:ind w:left="19" w:right="10" w:firstLine="854"/>
        <w:jc w:val="center"/>
        <w:rPr>
          <w:b/>
          <w:b/>
          <w:color w:val="000000"/>
          <w:spacing w:val="2"/>
        </w:rPr>
      </w:pPr>
      <w:r>
        <w:rPr>
          <w:b/>
          <w:color w:val="000000"/>
        </w:rPr>
        <w:t>7.</w:t>
      </w:r>
      <w:r>
        <w:rPr>
          <w:b/>
          <w:color w:val="000000"/>
          <w:spacing w:val="2"/>
        </w:rPr>
        <w:t xml:space="preserve"> СРОК ДЕЙСТВИЯ ДОГОВОРА</w:t>
      </w:r>
    </w:p>
    <w:p>
      <w:pPr>
        <w:pStyle w:val="Normal"/>
        <w:widowControl w:val="false"/>
        <w:shd w:fill="FFFFFF" w:val="clear"/>
        <w:tabs>
          <w:tab w:val="clear" w:pos="708"/>
          <w:tab w:val="left" w:pos="1219" w:leader="none"/>
        </w:tabs>
        <w:autoSpaceDE w:val="false"/>
        <w:jc w:val="both"/>
        <w:rPr>
          <w:color w:val="000000"/>
          <w:spacing w:val="-10"/>
        </w:rPr>
      </w:pPr>
      <w:r>
        <w:rPr>
          <w:color w:val="000000"/>
          <w:spacing w:val="2"/>
        </w:rPr>
        <w:tab/>
        <w:t>7.1. Срок действия настоящего договора устанавливается с 1 июня 2011 года по   25 мая 2012 года.</w:t>
      </w:r>
    </w:p>
    <w:p>
      <w:pPr>
        <w:pStyle w:val="Normal"/>
        <w:shd w:fill="FFFFFF" w:val="clear"/>
        <w:spacing w:lineRule="exact" w:line="595"/>
        <w:ind w:right="19" w:hanging="0"/>
        <w:jc w:val="center"/>
        <w:rPr>
          <w:b/>
          <w:b/>
          <w:bCs/>
          <w:color w:val="000000"/>
          <w:spacing w:val="2"/>
          <w:sz w:val="26"/>
          <w:szCs w:val="26"/>
        </w:rPr>
      </w:pPr>
      <w:r>
        <w:rPr>
          <w:b/>
          <w:bCs/>
          <w:color w:val="000000"/>
          <w:spacing w:val="2"/>
          <w:sz w:val="26"/>
          <w:szCs w:val="26"/>
        </w:rPr>
      </w:r>
    </w:p>
    <w:p>
      <w:pPr>
        <w:pStyle w:val="Normal"/>
        <w:shd w:fill="FFFFFF" w:val="clear"/>
        <w:spacing w:lineRule="exact" w:line="595"/>
        <w:ind w:right="19" w:hanging="0"/>
        <w:jc w:val="center"/>
        <w:rPr/>
      </w:pPr>
      <w:r>
        <w:rPr>
          <w:b/>
          <w:bCs/>
          <w:color w:val="000000"/>
          <w:spacing w:val="2"/>
          <w:sz w:val="26"/>
          <w:szCs w:val="26"/>
        </w:rPr>
        <w:t>8.   ПРОЧИЕ УСЛОВИЯ</w:t>
      </w:r>
    </w:p>
    <w:p>
      <w:pPr>
        <w:pStyle w:val="Normal"/>
        <w:shd w:fill="FFFFFF" w:val="clear"/>
        <w:tabs>
          <w:tab w:val="clear" w:pos="708"/>
          <w:tab w:val="left" w:pos="1440" w:leader="none"/>
        </w:tabs>
        <w:spacing w:lineRule="exact" w:line="298" w:before="230" w:after="0"/>
        <w:ind w:firstLine="874"/>
        <w:jc w:val="both"/>
        <w:rPr/>
      </w:pPr>
      <w:r>
        <w:rPr>
          <w:color w:val="000000"/>
          <w:spacing w:val="-7"/>
        </w:rPr>
        <w:t>7.1.</w:t>
      </w:r>
      <w:r>
        <w:rPr>
          <w:color w:val="000000"/>
        </w:rPr>
        <w:tab/>
      </w:r>
      <w:r>
        <w:rPr>
          <w:color w:val="000000"/>
          <w:spacing w:val="8"/>
        </w:rPr>
        <w:t>Реорганизация Арендодателя не является  основанием для  изменения</w:t>
        <w:br/>
      </w:r>
      <w:r>
        <w:rPr>
          <w:color w:val="000000"/>
          <w:spacing w:val="1"/>
        </w:rPr>
        <w:t>условий Договора или его расторжения.</w:t>
      </w:r>
    </w:p>
    <w:p>
      <w:pPr>
        <w:pStyle w:val="Normal"/>
        <w:shd w:fill="FFFFFF" w:val="clear"/>
        <w:tabs>
          <w:tab w:val="clear" w:pos="708"/>
          <w:tab w:val="left" w:pos="1344" w:leader="none"/>
        </w:tabs>
        <w:spacing w:lineRule="exact" w:line="298"/>
        <w:ind w:firstLine="874"/>
        <w:jc w:val="both"/>
        <w:rPr>
          <w:color w:val="000000"/>
          <w:spacing w:val="1"/>
        </w:rPr>
      </w:pPr>
      <w:r>
        <w:rPr>
          <w:color w:val="000000"/>
          <w:spacing w:val="-7"/>
        </w:rPr>
        <w:t>7.2.</w:t>
      </w:r>
      <w:r>
        <w:rPr>
          <w:color w:val="000000"/>
        </w:rPr>
        <w:tab/>
      </w:r>
      <w:r>
        <w:rPr>
          <w:color w:val="000000"/>
          <w:spacing w:val="3"/>
        </w:rPr>
        <w:t>Стороны не несут ответственность,  если невозможность выполнения ими</w:t>
        <w:br/>
      </w:r>
      <w:r>
        <w:rPr>
          <w:color w:val="000000"/>
          <w:spacing w:val="1"/>
        </w:rPr>
        <w:t>условий Договора наступила в силу форс-мажорных обстоятельств (непредсказуемых,</w:t>
        <w:br/>
        <w:t>непредотвратимых   и   непреодолимых   обстоятельств,   находящихся   вне   контроля</w:t>
        <w:br/>
      </w:r>
      <w:r>
        <w:rPr>
          <w:color w:val="000000"/>
          <w:spacing w:val="10"/>
        </w:rPr>
        <w:t>Сторон по Договору, способных воспрепятствовать их исполнению, в том числе:</w:t>
        <w:br/>
      </w:r>
      <w:r>
        <w:rPr>
          <w:color w:val="000000"/>
          <w:spacing w:val="4"/>
        </w:rPr>
        <w:t>стихийные бедствия, землетрясения, наводнения, ураганы, пожары, технологические</w:t>
        <w:br/>
      </w:r>
      <w:r>
        <w:rPr>
          <w:color w:val="000000"/>
          <w:spacing w:val="9"/>
        </w:rPr>
        <w:t xml:space="preserve">катастрофы, эпидемии, военные действия, забастовки и правительственные меры, </w:t>
      </w:r>
      <w:r>
        <w:rPr>
          <w:color w:val="000000"/>
          <w:spacing w:val="1"/>
        </w:rPr>
        <w:t xml:space="preserve">ограничивающие исполнение договорных обязательств). </w:t>
      </w:r>
    </w:p>
    <w:p>
      <w:pPr>
        <w:pStyle w:val="Normal"/>
        <w:shd w:fill="FFFFFF" w:val="clear"/>
        <w:tabs>
          <w:tab w:val="clear" w:pos="708"/>
          <w:tab w:val="left" w:pos="1344" w:leader="none"/>
        </w:tabs>
        <w:spacing w:lineRule="exact" w:line="298"/>
        <w:ind w:firstLine="874"/>
        <w:jc w:val="both"/>
        <w:rPr>
          <w:color w:val="000000"/>
          <w:spacing w:val="1"/>
        </w:rPr>
      </w:pPr>
      <w:r>
        <w:rPr>
          <w:color w:val="000000"/>
          <w:spacing w:val="1"/>
        </w:rPr>
        <w:t>Исполнение Договора может быть приостановлено на время действия форс-мажорных обстоятельств и ликвидации их последствий без каких-либо санкций по отношению к пострадавшей Стороне.</w:t>
      </w:r>
    </w:p>
    <w:p>
      <w:pPr>
        <w:pStyle w:val="Normal"/>
        <w:shd w:fill="FFFFFF" w:val="clear"/>
        <w:tabs>
          <w:tab w:val="clear" w:pos="708"/>
          <w:tab w:val="left" w:pos="1354" w:leader="none"/>
        </w:tabs>
        <w:spacing w:lineRule="exact" w:line="298" w:before="19" w:after="0"/>
        <w:ind w:firstLine="851"/>
        <w:jc w:val="both"/>
        <w:rPr>
          <w:color w:val="000000"/>
          <w:spacing w:val="-9"/>
        </w:rPr>
      </w:pPr>
      <w:r>
        <w:rPr>
          <w:color w:val="000000"/>
          <w:spacing w:val="2"/>
        </w:rPr>
        <w:t>7.3.Обо всех изменениях в платежах и почтовых реквизитах Стороны обязаны</w:t>
        <w:br/>
        <w:t>немедленно извещать друг друга. Действия, совершенные по старым адресам и счетам</w:t>
        <w:br/>
        <w:t>до   поступления   уведомлений   об   их   изменении,   засчитываются   в   исполнение</w:t>
        <w:br/>
      </w:r>
      <w:r>
        <w:rPr>
          <w:color w:val="000000"/>
        </w:rPr>
        <w:t>обязательств.</w:t>
      </w:r>
    </w:p>
    <w:p>
      <w:pPr>
        <w:pStyle w:val="Normal"/>
        <w:shd w:fill="FFFFFF" w:val="clear"/>
        <w:tabs>
          <w:tab w:val="clear" w:pos="708"/>
          <w:tab w:val="left" w:pos="1354" w:leader="none"/>
        </w:tabs>
        <w:spacing w:lineRule="exact" w:line="288" w:before="19" w:after="0"/>
        <w:ind w:firstLine="851"/>
        <w:jc w:val="both"/>
        <w:rPr/>
      </w:pPr>
      <w:r>
        <w:rPr>
          <w:color w:val="000000"/>
          <w:spacing w:val="7"/>
        </w:rPr>
        <w:t>7.4. Договор составлен в двух экземплярах, имеющих равную юридическую</w:t>
        <w:br/>
      </w:r>
      <w:r>
        <w:rPr>
          <w:color w:val="000000"/>
          <w:spacing w:val="10"/>
        </w:rPr>
        <w:t>силу, по одному экземпляру для каждой из сторон.</w:t>
      </w:r>
    </w:p>
    <w:p>
      <w:pPr>
        <w:pStyle w:val="Normal"/>
        <w:shd w:fill="FFFFFF" w:val="clear"/>
        <w:tabs>
          <w:tab w:val="clear" w:pos="708"/>
          <w:tab w:val="left" w:pos="1354" w:leader="none"/>
        </w:tabs>
        <w:spacing w:lineRule="exact" w:line="288" w:before="19" w:after="0"/>
        <w:jc w:val="both"/>
        <w:rPr>
          <w:color w:val="000000"/>
          <w:spacing w:val="1"/>
        </w:rPr>
      </w:pPr>
      <w:r>
        <w:rPr>
          <w:color w:val="000000"/>
          <w:spacing w:val="1"/>
        </w:rPr>
      </w:r>
    </w:p>
    <w:p>
      <w:pPr>
        <w:pStyle w:val="Normal"/>
        <w:jc w:val="center"/>
        <w:rPr/>
      </w:pPr>
      <w:r>
        <w:rPr>
          <w:b/>
        </w:rPr>
        <w:t>9. ЮРИДИЧЕСКИЕ АДРЕСА И РЕКВИЗИТЫ СТОРОН</w:t>
      </w:r>
    </w:p>
    <w:p>
      <w:pPr>
        <w:pStyle w:val="Normal"/>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5328"/>
        <w:gridCol w:w="4809"/>
      </w:tblGrid>
      <w:tr>
        <w:trPr>
          <w:trHeight w:val="532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Арендодатель:</w:t>
            </w:r>
          </w:p>
          <w:p>
            <w:pPr>
              <w:pStyle w:val="Normal"/>
              <w:jc w:val="both"/>
              <w:rPr/>
            </w:pPr>
            <w:r>
              <w:rPr/>
              <w:t xml:space="preserve">Городской округ Спасск-Дальний  </w:t>
            </w:r>
          </w:p>
          <w:p>
            <w:pPr>
              <w:pStyle w:val="Normal"/>
              <w:jc w:val="both"/>
              <w:rPr/>
            </w:pPr>
            <w:r>
              <w:rPr/>
            </w:r>
          </w:p>
          <w:p>
            <w:pPr>
              <w:pStyle w:val="Normal"/>
              <w:rPr/>
            </w:pPr>
            <w:r>
              <w:rPr/>
              <w:t xml:space="preserve">Управление муниципального имущества </w:t>
            </w:r>
          </w:p>
          <w:p>
            <w:pPr>
              <w:pStyle w:val="Normal"/>
              <w:rPr/>
            </w:pPr>
            <w:r>
              <w:rPr/>
              <w:t xml:space="preserve">и градостроительства администрации </w:t>
            </w:r>
          </w:p>
          <w:p>
            <w:pPr>
              <w:pStyle w:val="Normal"/>
              <w:rPr/>
            </w:pPr>
            <w:r>
              <w:rPr/>
              <w:t>городского округа  Спасск-Дальний</w:t>
            </w:r>
          </w:p>
          <w:p>
            <w:pPr>
              <w:pStyle w:val="Normal"/>
              <w:rPr/>
            </w:pPr>
            <w:r>
              <w:rPr/>
            </w:r>
          </w:p>
          <w:p>
            <w:pPr>
              <w:pStyle w:val="Normal"/>
              <w:rPr/>
            </w:pPr>
            <w:r>
              <w:rPr/>
              <w:t>692245     Приморский край</w:t>
            </w:r>
          </w:p>
          <w:p>
            <w:pPr>
              <w:pStyle w:val="Normal"/>
              <w:rPr/>
            </w:pPr>
            <w:r>
              <w:rPr/>
              <w:t>г.Спасск-Дальний, ул. Борисова,22</w:t>
            </w:r>
          </w:p>
          <w:p>
            <w:pPr>
              <w:pStyle w:val="Normal"/>
              <w:rPr/>
            </w:pPr>
            <w:r>
              <w:rPr/>
              <w:t>ИНН- 2510004870;</w:t>
            </w:r>
          </w:p>
          <w:p>
            <w:pPr>
              <w:pStyle w:val="Normal"/>
              <w:rPr/>
            </w:pPr>
            <w:r>
              <w:rPr/>
              <w:t xml:space="preserve">КПП – 251002002; </w:t>
            </w:r>
          </w:p>
          <w:p>
            <w:pPr>
              <w:pStyle w:val="Normal"/>
              <w:rPr/>
            </w:pPr>
            <w:r>
              <w:rPr>
                <w:color w:val="000000"/>
                <w:spacing w:val="3"/>
                <w:sz w:val="26"/>
                <w:szCs w:val="26"/>
              </w:rPr>
              <w:t>БИК 040507001;</w:t>
            </w:r>
          </w:p>
          <w:p>
            <w:pPr>
              <w:pStyle w:val="Normal"/>
              <w:widowControl w:val="false"/>
              <w:shd w:fill="FFFFFF" w:val="clear"/>
              <w:tabs>
                <w:tab w:val="clear" w:pos="708"/>
                <w:tab w:val="left" w:pos="1392" w:leader="none"/>
              </w:tabs>
              <w:autoSpaceDE w:val="false"/>
              <w:spacing w:lineRule="exact" w:line="298"/>
              <w:jc w:val="both"/>
              <w:rPr>
                <w:color w:val="000000"/>
                <w:spacing w:val="3"/>
                <w:sz w:val="26"/>
                <w:szCs w:val="26"/>
              </w:rPr>
            </w:pPr>
            <w:r>
              <w:rPr>
                <w:color w:val="000000"/>
                <w:spacing w:val="3"/>
                <w:sz w:val="26"/>
                <w:szCs w:val="26"/>
              </w:rPr>
              <w:t xml:space="preserve">р/с 40101810900000010002 </w:t>
            </w:r>
          </w:p>
          <w:p>
            <w:pPr>
              <w:pStyle w:val="Normal"/>
              <w:widowControl w:val="false"/>
              <w:shd w:fill="FFFFFF" w:val="clear"/>
              <w:tabs>
                <w:tab w:val="clear" w:pos="708"/>
                <w:tab w:val="left" w:pos="1392" w:leader="none"/>
              </w:tabs>
              <w:autoSpaceDE w:val="false"/>
              <w:spacing w:lineRule="exact" w:line="298"/>
              <w:rPr>
                <w:color w:val="000000"/>
                <w:spacing w:val="3"/>
                <w:sz w:val="26"/>
                <w:szCs w:val="26"/>
              </w:rPr>
            </w:pPr>
            <w:r>
              <w:rPr>
                <w:color w:val="000000"/>
                <w:spacing w:val="3"/>
                <w:sz w:val="26"/>
                <w:szCs w:val="26"/>
              </w:rPr>
              <w:t>в ГРКЦ ГУ Банка России по Приморскому краю г.Владивосток;</w:t>
            </w:r>
          </w:p>
          <w:p>
            <w:pPr>
              <w:pStyle w:val="Normal"/>
              <w:widowControl w:val="false"/>
              <w:shd w:fill="FFFFFF" w:val="clear"/>
              <w:tabs>
                <w:tab w:val="clear" w:pos="708"/>
                <w:tab w:val="left" w:pos="1392" w:leader="none"/>
              </w:tabs>
              <w:autoSpaceDE w:val="false"/>
              <w:spacing w:lineRule="exact" w:line="298"/>
              <w:jc w:val="both"/>
              <w:rPr/>
            </w:pPr>
            <w:r>
              <w:rPr>
                <w:color w:val="000000"/>
                <w:spacing w:val="3"/>
                <w:sz w:val="26"/>
                <w:szCs w:val="26"/>
              </w:rPr>
              <w:t xml:space="preserve">ОКАТО 05420000000; </w:t>
            </w:r>
          </w:p>
          <w:p>
            <w:pPr>
              <w:pStyle w:val="Normal"/>
              <w:widowControl w:val="false"/>
              <w:shd w:fill="FFFFFF" w:val="clear"/>
              <w:tabs>
                <w:tab w:val="clear" w:pos="708"/>
                <w:tab w:val="left" w:pos="1392" w:leader="none"/>
              </w:tabs>
              <w:autoSpaceDE w:val="false"/>
              <w:spacing w:lineRule="exact" w:line="298"/>
              <w:jc w:val="both"/>
              <w:rPr>
                <w:color w:val="000000"/>
                <w:spacing w:val="1"/>
                <w:sz w:val="28"/>
                <w:szCs w:val="28"/>
              </w:rPr>
            </w:pPr>
            <w:r>
              <w:rPr>
                <w:color w:val="000000"/>
                <w:spacing w:val="1"/>
                <w:sz w:val="26"/>
                <w:szCs w:val="26"/>
              </w:rPr>
              <w:t>КБК 992 111 05034 04 1000 120.</w:t>
            </w:r>
            <w:r>
              <w:rPr>
                <w:color w:val="000000"/>
                <w:spacing w:val="1"/>
                <w:sz w:val="28"/>
                <w:szCs w:val="28"/>
              </w:rPr>
              <w:t xml:space="preserve">  </w:t>
            </w:r>
          </w:p>
          <w:p>
            <w:pPr>
              <w:pStyle w:val="Normal"/>
              <w:jc w:val="both"/>
              <w:rPr>
                <w:color w:val="000000"/>
                <w:spacing w:val="1"/>
                <w:sz w:val="28"/>
                <w:szCs w:val="28"/>
              </w:rPr>
            </w:pPr>
            <w:r>
              <w:rPr>
                <w:color w:val="000000"/>
                <w:spacing w:val="1"/>
                <w:sz w:val="28"/>
                <w:szCs w:val="28"/>
              </w:rPr>
            </w:r>
          </w:p>
          <w:p>
            <w:pPr>
              <w:pStyle w:val="Normal"/>
              <w:rPr/>
            </w:pPr>
            <w:r>
              <w:rPr/>
              <w:t>Начальник управления муниципального имущества и градостроительства администрации городского округа  Спасск-Дальний</w:t>
            </w:r>
          </w:p>
          <w:p>
            <w:pPr>
              <w:pStyle w:val="Normal"/>
              <w:rPr/>
            </w:pPr>
            <w:r>
              <w:rPr/>
            </w:r>
          </w:p>
          <w:p>
            <w:pPr>
              <w:pStyle w:val="Normal"/>
              <w:jc w:val="both"/>
              <w:rPr/>
            </w:pPr>
            <w:r>
              <w:rPr/>
              <w:t xml:space="preserve">________________________________Ю.В. Верба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Арендатор:</w:t>
            </w:r>
          </w:p>
          <w:p>
            <w:pPr>
              <w:pStyle w:val="Normal"/>
              <w:rPr/>
            </w:pPr>
            <w:r>
              <w:rPr/>
              <w:t xml:space="preserve">                                                                                   </w:t>
            </w:r>
          </w:p>
          <w:p>
            <w:pPr>
              <w:pStyle w:val="Normal"/>
              <w:rPr/>
            </w:pPr>
            <w:r>
              <w:rPr/>
            </w:r>
          </w:p>
        </w:tc>
      </w:tr>
    </w:tbl>
    <w:p>
      <w:pPr>
        <w:pStyle w:val="Normal"/>
        <w:jc w:val="both"/>
        <w:rPr/>
      </w:pPr>
      <w:r>
        <w:rPr/>
      </w:r>
    </w:p>
    <w:p>
      <w:pPr>
        <w:pStyle w:val="Normal"/>
        <w:jc w:val="both"/>
        <w:rPr/>
      </w:pPr>
      <w:r>
        <w:rPr/>
      </w:r>
    </w:p>
    <w:p>
      <w:pPr>
        <w:sectPr>
          <w:footerReference w:type="default" r:id="rId4"/>
          <w:footerReference w:type="first" r:id="rId5"/>
          <w:type w:val="nextPage"/>
          <w:pgSz w:w="11906" w:h="16838"/>
          <w:pgMar w:left="1418" w:right="567" w:gutter="0" w:header="0" w:top="567" w:footer="510" w:bottom="567"/>
          <w:pgNumType w:fmt="decimal"/>
          <w:formProt w:val="false"/>
          <w:titlePg/>
          <w:textDirection w:val="lrTb"/>
          <w:docGrid w:type="default" w:linePitch="360" w:charSpace="0"/>
        </w:sectPr>
        <w:pStyle w:val="Normal"/>
        <w:jc w:val="both"/>
        <w:rPr/>
      </w:pPr>
      <w:r>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РАЗДЕЛ № 4: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сто расположения, описание и технические характеристики муниципального имущества, выставленного на конкурс для передачи в аренду для использования в целях теплоснабжения абонентов и объектов жизнедеятельности на территории городского округа Спасск-Дальний.</w:t>
      </w:r>
    </w:p>
    <w:p>
      <w:pPr>
        <w:pStyle w:val="ConsPlusNormal"/>
        <w:widowControl/>
        <w:ind w:firstLine="540"/>
        <w:jc w:val="both"/>
        <w:rPr/>
      </w:pPr>
      <w:r>
        <w:rPr/>
        <w:t xml:space="preserve">. </w:t>
      </w:r>
    </w:p>
    <w:tbl>
      <w:tblPr>
        <w:tblW w:w="15197" w:type="dxa"/>
        <w:jc w:val="left"/>
        <w:tblInd w:w="-32" w:type="dxa"/>
        <w:tblLayout w:type="fixed"/>
        <w:tblCellMar>
          <w:top w:w="0" w:type="dxa"/>
          <w:left w:w="30" w:type="dxa"/>
          <w:bottom w:w="0" w:type="dxa"/>
          <w:right w:w="30" w:type="dxa"/>
        </w:tblCellMar>
      </w:tblPr>
      <w:tblGrid>
        <w:gridCol w:w="403"/>
        <w:gridCol w:w="6"/>
        <w:gridCol w:w="1167"/>
        <w:gridCol w:w="6"/>
        <w:gridCol w:w="4088"/>
        <w:gridCol w:w="644"/>
        <w:gridCol w:w="1162"/>
        <w:gridCol w:w="2649"/>
        <w:gridCol w:w="1426"/>
        <w:gridCol w:w="1349"/>
        <w:gridCol w:w="1488"/>
        <w:gridCol w:w="809"/>
      </w:tblGrid>
      <w:tr>
        <w:trPr>
          <w:trHeight w:val="197" w:hRule="atLeast"/>
        </w:trPr>
        <w:tc>
          <w:tcPr>
            <w:tcW w:w="403"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мущество котельной № 1 ул.Парковая, 3</w:t>
            </w:r>
          </w:p>
        </w:tc>
        <w:tc>
          <w:tcPr>
            <w:tcW w:w="1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403"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2" w:space="0" w:color="000000"/>
              <w:left w:val="single" w:sz="2"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2" w:space="0" w:color="000000"/>
              <w:left w:val="single" w:sz="4" w:space="0" w:color="000000"/>
              <w:bottom w:val="single" w:sz="1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ЗДАНИЯ</w:t>
            </w:r>
          </w:p>
        </w:tc>
        <w:tc>
          <w:tcPr>
            <w:tcW w:w="64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4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17"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173" w:type="dxa"/>
            <w:gridSpan w:val="2"/>
            <w:tcBorders>
              <w:top w:val="single" w:sz="12"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94" w:type="dxa"/>
            <w:gridSpan w:val="2"/>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Группировка  информации</w:t>
            </w:r>
          </w:p>
        </w:tc>
        <w:tc>
          <w:tcPr>
            <w:tcW w:w="64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ли- чество</w:t>
            </w:r>
          </w:p>
        </w:tc>
        <w:tc>
          <w:tcPr>
            <w:tcW w:w="116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ата ввода в эксплуатацию</w:t>
            </w:r>
          </w:p>
        </w:tc>
        <w:tc>
          <w:tcPr>
            <w:tcW w:w="264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раткая техническая характеристика</w:t>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Балансовая стоимость</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численная сумма амортизации</w:t>
            </w:r>
          </w:p>
        </w:tc>
        <w:tc>
          <w:tcPr>
            <w:tcW w:w="2297" w:type="dxa"/>
            <w:gridSpan w:val="2"/>
            <w:tcBorders>
              <w:top w:val="single" w:sz="12" w:space="0" w:color="000000"/>
              <w:left w:val="single" w:sz="6" w:space="0" w:color="000000"/>
              <w:bottom w:val="single" w:sz="1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статочная стоимость</w:t>
            </w:r>
          </w:p>
        </w:tc>
      </w:tr>
      <w:tr>
        <w:trPr>
          <w:trHeight w:val="209"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нв. номер</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w:t>
            </w:r>
          </w:p>
        </w:tc>
        <w:tc>
          <w:tcPr>
            <w:tcW w:w="6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6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12" w:space="0" w:color="000000"/>
              <w:bottom w:val="single" w:sz="12"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088" w:type="dxa"/>
            <w:tcBorders>
              <w:top w:val="single" w:sz="6" w:space="0" w:color="000000"/>
              <w:left w:val="single" w:sz="4"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64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05</w:t>
            </w:r>
          </w:p>
        </w:tc>
        <w:tc>
          <w:tcPr>
            <w:tcW w:w="4088" w:type="dxa"/>
            <w:tcBorders>
              <w:top w:val="single" w:sz="1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дание административное, литер А 4, ул Парковая,3 </w:t>
            </w:r>
          </w:p>
        </w:tc>
        <w:tc>
          <w:tcPr>
            <w:tcW w:w="64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2</w:t>
            </w:r>
          </w:p>
        </w:tc>
        <w:tc>
          <w:tcPr>
            <w:tcW w:w="264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ирпичное 2-х эт., пл. 287,5 кв.м</w:t>
            </w:r>
          </w:p>
        </w:tc>
        <w:tc>
          <w:tcPr>
            <w:tcW w:w="1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787,66</w:t>
            </w:r>
          </w:p>
        </w:tc>
        <w:tc>
          <w:tcPr>
            <w:tcW w:w="134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346,82</w:t>
            </w:r>
          </w:p>
        </w:tc>
        <w:tc>
          <w:tcPr>
            <w:tcW w:w="1488"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440,8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01</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Здание котельной № 1, литера А, А1, А2, Б, ул.Парковая, 3,                                </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ирпичное 3-х эт.,                                     пл. 1617,6 кв.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69588,0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65157,5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04430,4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02</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дание мазутной котельной №1,  литер А 5, ул.Парковая,3,               </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ирпичное 1 эт., пл. 170,9 кв.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085,9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173,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4912,8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07</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дание материального склад,  литер А7,  ул.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2.199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анельное 1 эт., пл. 167,8 кв.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159,0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53,5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205,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04</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Здание склада, литер А 10,  ул.Парковая,3, </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5.199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ирпичное 2-х эт., пл. 295,1 кв.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205,6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59,6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545,97</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06</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дание склада мокрого хранения соли, литер А 6, ул.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2.199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ирпичное, пл. 4,9 кв.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159,0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53,5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205,51</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8"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09</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дание склад хранения баллонов,  литер А 9, ул.Парковая,3,                </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филированная сталь, пл.11,6 кв.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6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6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179" w:type="dxa"/>
            <w:gridSpan w:val="3"/>
            <w:tcBorders>
              <w:top w:val="single" w:sz="6" w:space="0" w:color="000000"/>
              <w:left w:val="single" w:sz="6" w:space="0" w:color="000000"/>
              <w:bottom w:val="single" w:sz="12"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10</w:t>
            </w:r>
          </w:p>
        </w:tc>
        <w:tc>
          <w:tcPr>
            <w:tcW w:w="4088" w:type="dxa"/>
            <w:tcBorders>
              <w:top w:val="single" w:sz="6" w:space="0" w:color="000000"/>
              <w:left w:val="single" w:sz="4" w:space="0" w:color="000000"/>
              <w:bottom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дание трансформаторной подстанции, литер А 8, ул.Парковая,3</w:t>
            </w:r>
          </w:p>
        </w:tc>
        <w:tc>
          <w:tcPr>
            <w:tcW w:w="64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4</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ирпичное, пл.47,5 кв.м</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600</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362,11</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237,8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12" w:space="0" w:color="000000"/>
              <w:left w:val="single" w:sz="4" w:space="0" w:color="000000"/>
              <w:bottom w:val="single" w:sz="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ИТОГО</w:t>
            </w:r>
          </w:p>
        </w:tc>
        <w:tc>
          <w:tcPr>
            <w:tcW w:w="644"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w:t>
            </w:r>
          </w:p>
        </w:tc>
        <w:tc>
          <w:tcPr>
            <w:tcW w:w="1162" w:type="dxa"/>
            <w:tcBorders>
              <w:top w:val="single" w:sz="12" w:space="0" w:color="000000"/>
              <w:left w:val="single" w:sz="6"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092045,41</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84066,39</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407979,0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75" w:hRule="atLeast"/>
        </w:trPr>
        <w:tc>
          <w:tcPr>
            <w:tcW w:w="4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3" w:type="dxa"/>
            <w:gridSpan w:val="2"/>
            <w:tcBorders>
              <w:top w:val="single" w:sz="2" w:space="0" w:color="000000"/>
              <w:left w:val="single" w:sz="2" w:space="0" w:color="000000"/>
              <w:bottom w:val="single" w:sz="6"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094" w:type="dxa"/>
            <w:gridSpan w:val="2"/>
            <w:tcBorders>
              <w:top w:val="single" w:sz="2" w:space="0" w:color="000000"/>
              <w:left w:val="single" w:sz="4" w:space="0" w:color="000000"/>
              <w:bottom w:val="single" w:sz="6" w:space="0" w:color="000000"/>
              <w:right w:val="single" w:sz="2" w:space="0" w:color="000000"/>
            </w:tcBorders>
          </w:tcPr>
          <w:p>
            <w:pPr>
              <w:pStyle w:val="Normal"/>
              <w:autoSpaceDE w:val="false"/>
              <w:ind w:left="557" w:hanging="0"/>
              <w:rPr>
                <w:rFonts w:ascii="Arial" w:hAnsi="Arial" w:cs="Arial"/>
                <w:b/>
                <w:b/>
                <w:bCs/>
                <w:color w:val="000000"/>
                <w:sz w:val="18"/>
                <w:szCs w:val="18"/>
              </w:rPr>
            </w:pPr>
            <w:r>
              <w:rPr>
                <w:rFonts w:cs="Arial" w:ascii="Arial" w:hAnsi="Arial"/>
                <w:b/>
                <w:bCs/>
                <w:color w:val="000000"/>
                <w:sz w:val="18"/>
                <w:szCs w:val="18"/>
              </w:rPr>
              <w:t>СООРУЖЕНИЯ</w:t>
            </w:r>
          </w:p>
        </w:tc>
        <w:tc>
          <w:tcPr>
            <w:tcW w:w="644"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4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29</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безхозн.уч. от ТК 70 до  теплового пункта(зд.ГНИ по ул.Борисова,22), кот№1, м-н №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0</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3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3,4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46,5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2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в/кварт.сети Агропромбанка, Советская,43 м-н №1, кот.№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4</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159, прот.65, сталь, подзе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5307,6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6093,4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9214,1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3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внутрикв.теплосеть от ТК 10 до УУТС типогр.№7, ул Борисова, м-н №1, кот.№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5</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     5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29,0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90,9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3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внутрикв.теплосети от ТК 20(Парковая,21-23) до ТК(г-ца Лотос), м-н №1, кот.№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0</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1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4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13,7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26,2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2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ор.-маг.т/с от ТК 63 до 71 от школы 1 до жд Ленинская,3,м-н№1,кот.№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6</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325, прот.84, сталь, подзе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058,6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496,0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562,5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4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р.теплосетис от ТК-47 Советская,88 до ул.Покуса кот.№1, м-н №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4</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5    32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59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173,4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746,5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4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 и внутрикварт.теплосети, ул.Парковая,3-5 от ТК-2</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4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8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65,2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14,73</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3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 и вн/кв.т/с, ул.Советская,88-Пролетарская,7, УТ-47 до УТ-5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9</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5     108</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88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980,4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899,5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3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ральные и внутриквартальные т/сети, ул.Ленинская-Гороно, м-н №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4</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9       27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84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654,8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185,1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3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и внутрикварт.теплосети, ул.Советская,88-к/т "Аврора" УТ-47 до УТ-4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9      7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6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49,5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10,41</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3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р.и вн/кварт.теплосети, ул.Ленинская,3-Пролетарская,7 от ТК-63 до ТК-5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9</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9-325          46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19,2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480,71</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4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ральные теплосети от кот.№1 до ТК-71 Усоо №1 м-н №1 от ТК-22 до ТК-26</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5     11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6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861,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738,3</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4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теплосети ул.Парковая-Ленинская-Покуса от ТК-22 до ТК-26</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4</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9      257</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84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95,3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344,6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7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т/сети Кр.армейская,18,  кот.№1, м-н №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4</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7       18</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0,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7,2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2,8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7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т/сети Кр.армейская,24,  кот.№1, м-н №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3</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8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5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43,7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2,2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7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т/сети Куставиновская,3, кот.№1, м-н №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2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3,4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9,8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61</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4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ральные теплосети м-на №1 кот.№1 УТ-50 - УТ-27 гор.поликлиника</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9         18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1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58,0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661,9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7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т/сети Парковая,1,  кот.№1, м-н №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59</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7           3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6,8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6,8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5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теплосети ПАрковая,25, кот.№1, м-н №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5</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3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6,8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6,8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6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т/сети Парковая,26, кот.№1, м-н №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cs="Arial" w:ascii="Arial" w:hAnsi="Arial"/>
                <w:color w:val="000000"/>
                <w:sz w:val="18"/>
                <w:szCs w:val="18"/>
              </w:rPr>
              <w:t>01.01.1957</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7            1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8,9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8,9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5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т/сети Парковая,29 кот.№1, м-н №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2</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2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3,4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3,4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5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т/сети Парковая,29/1, кот.№1, м-н №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7</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108            27</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0,1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0,1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7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т/сети Парковая,31/1,  кот.№1, м-н №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1</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2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1,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7,1</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7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т/сети Парковая,33,  кот.№1, м-н №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28</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4,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9,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4,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2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7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т/сети Парковая,37,  кот.№1, м-н №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7</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           5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20,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20,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7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т/сети Парковая,8,  кот.№1, м-н №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57</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7           38</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9,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9,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5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теплосети Парфенова,11, кот.№1, м-н №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4</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                18</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0,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0,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5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теплосети Парфенова,13, кот.№1, м-н №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3</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37</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4,6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4,6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7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т/сети Пролетарская,27а, кот.№1, м-н</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7</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7           9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49,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49,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6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т/сети Пролетарская,7, кот.№1, м-н №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5</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1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2,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2,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8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т/сети Советская,100, кот.№1, м-н №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             8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5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13,5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2,4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8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т/сети Советская,102, кот.№1, м-н №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           2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7,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7,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6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т/сети Советская,66, кот.№1, м-н №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54</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108             3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6,8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6,8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6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т/сети Советская,68, кот.№1, м-н №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58</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27</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0,1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0,1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6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т/сети Советская,72, кот.№1, м-н №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7</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7</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1,1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1,1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8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т/сети Советская,75, от ТК-57 до здания суда (добавлена после передачи)</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8</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 подзем., 2-х труб.сталь,     д.57 м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3,4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6,5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6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т/сети Советская,84, кот.№1, м-н №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cs="Arial" w:ascii="Arial" w:hAnsi="Arial"/>
                <w:color w:val="000000"/>
                <w:sz w:val="18"/>
                <w:szCs w:val="18"/>
              </w:rPr>
              <w:t>01.01.1962</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            1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7,8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7,8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6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т/сети Советская,86, кот.№1, м-н№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1</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          1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7,8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7,8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6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т/сети Советская,88, кот.№1, м-н №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9</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1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91,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1,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6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т/сети Советская,90, кот.№1, м-н №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0</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1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8,9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8,9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6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т/сети Советская,92, кот.№1, м-н №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1</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1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8,9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8,9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00000000007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т/сети Советская,94, кот.№1, м-н №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4</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5          38</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9,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9,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8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т/сети Советская,96, кот.№1, м-н №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7            1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2,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2,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5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т/сети, Парковая,27, кот.№1, м-н №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3</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2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9,0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9,0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4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р.и внутрикварт.теплосети, ул.Надреченская-Парковая УТ-6 до УТ-1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3</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5       27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658,3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341,6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5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р.теплосети Ленинская,43, кот.№1, м-н №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1</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18</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0,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0,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4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р.теплосети от УИ-27 до УТ-26 ул.Ленинская-ППШО "Восток", кот.№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9           8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6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17,1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82,83</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4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р.теплосети,Ленинская,3, кот. №1, м-н №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4</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        1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8,9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8,9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5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р.теплосети Ленинская,23, кот.№1, м-н№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5</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          1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4,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4,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5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р.теплосети Ленинская,36, кот.№1, м-н №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2</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          5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44,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44,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5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р.теплосети, Ленинская,12, кот.№1, м-н№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8</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           1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6,7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6,7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4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р.теплосети, Ленинская,8, кот.№1, м-н№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4</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         28</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4,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4,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4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теплосети,Ленинская,5, кот.№1, м-н №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6</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           5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2,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2,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0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резервуар стальной верт. для хранения мазута Д=10м,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cs="Arial" w:ascii="Arial" w:hAnsi="Arial"/>
                <w:color w:val="000000"/>
                <w:sz w:val="18"/>
                <w:szCs w:val="18"/>
              </w:rPr>
              <w:t>01.01.1994</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V-300 куб.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0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0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Резервуар стальной горизонтальный.для хранения.мазута,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2</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V-100 куб.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65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65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0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резервуар стальной горизонтальный для хранения мазута,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8</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V-100 куб.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6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6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3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СВПЧ 23 внутрикв.т/сеть к администр.зданию. ул.Надреченская, м-н №1, кот.№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9</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167</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36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73,0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86,91</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1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т/ввод от ТК-4 и т/вводы к ж/д,Ленинская 32;34;36 м-н №1, кот.№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55</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108-125, надзем., сталь,прот.21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35,9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35,9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2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т/ввод пролож.от УТК до ж/д Парковая,15 м-н №1, кот.№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4</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89, подзем., сталь,прот.25,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016,4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461,9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554,5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2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т/с по ул.Парковая м-н №1, кот.№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2</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325, подзем., сталь,прот.98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80681,2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80681,2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1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т/сети по ул.Парковая до д/с №2 "Веснянка",м-н №1, кот.№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3</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д.89, подзем., сталь,прот.84,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716,9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645,3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1,63</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1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т/сети по ул.Парковая м-н №1,кот.№1 д/дом Парковая,31-Советская,108</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7</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108-325, подзем., сталь,прот.10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5818,3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5818,3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1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т/сети по ул.Советская,102 до ТК м-н №1, кот.№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108-325, подзем., сталь,прот.178</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8975,6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8975,6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1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т/сети по ул.Советская,64 м-н №1, кот.№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89, подзем., сталь,прот.89,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209,9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364,6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45,2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3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тепл.ввод к жилому дому по ул.Советская,70, м-н №1, кот.№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0</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         4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8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94,5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85,47</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3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тепловой ввод к зданию дома быта по ул.Советская,45, м-н №1, кот.№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7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06,4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3,5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00000000003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тепл/ввод от ТП до зд. павильона вод Консервн.з-д, ул.Борисова,24, м-н №1, кот№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1</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           5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1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79,4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30,5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2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уч.реконст.маг.т/сетей по ул.Покуса,Советская м-н №1, кот.№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4</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89-325, надзем., сталь,прот.75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4620,1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895,4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724,6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0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ужение-забор кот.№1 Н-2,0,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3</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литы бетонные 110 п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6327,5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6327,5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0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уж.-аккумуляторный бак кот.№1 2шт.,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cs="Arial" w:ascii="Arial" w:hAnsi="Arial"/>
                <w:color w:val="000000"/>
                <w:sz w:val="18"/>
                <w:szCs w:val="18"/>
              </w:rPr>
              <w:t>01.01.1977</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тальной, вертикальный, об.400 куб.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468,1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468,1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1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уж.-внутикв. т/с по ул.Советской от ТК 44/1 до ТК 45/1 ПСП м-н №1, кот.№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8</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159, подзем., сталь,прот.6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845,1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599,0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246,0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0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уж.-дымовая труба Н-45м,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2</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ирпичная Ду-1,5 м Н-45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8146,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9225,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8920,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0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уж.-дымовая труба,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3</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ирпичная Ду-1,2 м Н-30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5176,8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5184,8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992,0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0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уж.-емкость мазутная 2шт. кот.№1,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2</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таль, гориз., подземная, об.-100 куб.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784,6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784,6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2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уж.-канализационные сети,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1</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иам. 200 м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039,4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039,4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2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уж.-канализационные сети,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1</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иам. 150 м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837,9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837,9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2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уж.-маг.т/сети от ТК 27 от гост.до ул.Покуса, м-н №1, кот.№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9</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219, подзем., сталь,прот.23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3680,2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230,5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449,6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1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уж.-магистр. т/с от кот.№1 до ул.Парковая,31, м-н №1, кот.№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6</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325, подзем., сталь,прот.147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662,3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662,3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0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уж.-мазутоловушка,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2</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5 п/сек для сточных вод, мазут</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556,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556,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00000000001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уж.-т/сети к д/саду Дюймовочка, м-н №1,кот.№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4</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89, подзем., сталь,прот.10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993,7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715,9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77,8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1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уж.-т/сети по ул.Ленинская,6, м-н №1, кот.№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5</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108, подзем., сталь,прот.19,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3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4864,8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3,1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1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уж.-т/сети по ул.Парковая,23 м-н №1, кот.№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4</w:t>
            </w:r>
          </w:p>
        </w:tc>
        <w:tc>
          <w:tcPr>
            <w:tcW w:w="264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89, подзем., сталь,прот.12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783,1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016,9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66,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c>
          <w:tcPr>
            <w:tcW w:w="1179" w:type="dxa"/>
            <w:gridSpan w:val="3"/>
            <w:tcBorders>
              <w:top w:val="single" w:sz="6" w:space="0" w:color="000000"/>
              <w:left w:val="single" w:sz="6" w:space="0" w:color="000000"/>
              <w:bottom w:val="single" w:sz="12"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21</w:t>
            </w:r>
          </w:p>
        </w:tc>
        <w:tc>
          <w:tcPr>
            <w:tcW w:w="4088" w:type="dxa"/>
            <w:tcBorders>
              <w:top w:val="single" w:sz="6" w:space="0" w:color="000000"/>
              <w:left w:val="single" w:sz="4" w:space="0" w:color="000000"/>
              <w:bottom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уж.-уч.т/с по ул.Андреевская АООТ Фактор м-н №1,кот.№1</w:t>
            </w:r>
          </w:p>
        </w:tc>
        <w:tc>
          <w:tcPr>
            <w:tcW w:w="64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1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9</w:t>
            </w:r>
          </w:p>
        </w:tc>
        <w:tc>
          <w:tcPr>
            <w:tcW w:w="2649" w:type="dxa"/>
            <w:tcBorders>
              <w:top w:val="single" w:sz="6" w:space="0" w:color="000000"/>
              <w:left w:val="single" w:sz="2"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дземная</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87</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7,59</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2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12" w:space="0" w:color="000000"/>
              <w:left w:val="single" w:sz="4" w:space="0" w:color="000000"/>
              <w:bottom w:val="single" w:sz="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ИТОГО</w:t>
            </w:r>
          </w:p>
        </w:tc>
        <w:tc>
          <w:tcPr>
            <w:tcW w:w="644"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3</w:t>
            </w:r>
          </w:p>
        </w:tc>
        <w:tc>
          <w:tcPr>
            <w:tcW w:w="1162" w:type="dxa"/>
            <w:tcBorders>
              <w:top w:val="single" w:sz="12" w:space="0" w:color="000000"/>
              <w:left w:val="single" w:sz="6"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 106 973,46</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 233 404,37</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73 569,0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3" w:type="dxa"/>
            <w:gridSpan w:val="2"/>
            <w:tcBorders>
              <w:top w:val="single" w:sz="2" w:space="0" w:color="000000"/>
              <w:left w:val="single" w:sz="2" w:space="0" w:color="000000"/>
              <w:bottom w:val="single" w:sz="6"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094" w:type="dxa"/>
            <w:gridSpan w:val="2"/>
            <w:tcBorders>
              <w:top w:val="single" w:sz="2" w:space="0" w:color="000000"/>
              <w:left w:val="single" w:sz="4" w:space="0" w:color="000000"/>
              <w:bottom w:val="single" w:sz="6" w:space="0" w:color="000000"/>
              <w:right w:val="single" w:sz="2" w:space="0" w:color="000000"/>
            </w:tcBorders>
          </w:tcPr>
          <w:p>
            <w:pPr>
              <w:pStyle w:val="Normal"/>
              <w:autoSpaceDE w:val="false"/>
              <w:ind w:left="184" w:hanging="0"/>
              <w:rPr>
                <w:rFonts w:ascii="Arial" w:hAnsi="Arial" w:cs="Arial"/>
                <w:b/>
                <w:b/>
                <w:bCs/>
                <w:color w:val="000000"/>
                <w:sz w:val="18"/>
                <w:szCs w:val="18"/>
              </w:rPr>
            </w:pPr>
            <w:r>
              <w:rPr>
                <w:rFonts w:cs="Arial" w:ascii="Arial" w:hAnsi="Arial"/>
                <w:b/>
                <w:bCs/>
                <w:color w:val="000000"/>
                <w:sz w:val="18"/>
                <w:szCs w:val="18"/>
              </w:rPr>
              <w:t>МАШИНЫ И ОБОРУДОВАНИЕ</w:t>
            </w:r>
          </w:p>
        </w:tc>
        <w:tc>
          <w:tcPr>
            <w:tcW w:w="644"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4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25</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 водоподогреватель ,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ХВО</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9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9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26</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 водоподогреватель ,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ХВО</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9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9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27</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 водоподогреватель ,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ХВО</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9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9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2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 водоподогреватель,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ХВО</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9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9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1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 дисцилятор в сборе,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1.01.199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А=1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8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8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4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 компрессор МП-10,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ав.10 кг/кв. с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4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4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5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 щит управления деаэратором,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3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3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4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 щит управления к котлу 3,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3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3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4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 щит управления к котлу 4,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39,2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39,2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4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 щит управления к котлу 5,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3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 экономайзер ЭП-2-236 с арматурой,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оверх.нагрева 236 кв.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637,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637,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9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бак деаэратора(цистерна) к деаэратору 100/50,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100м3/час, объем-50м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00000000004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блок водоподогревателей Q-640 400(ОСТ 34-588), 2шт,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11.199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640,  длина 4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666,6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666,6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1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вентилятор   с эл.дв.Р=11квт п=2940 об/мин,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 ЦС 6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00000000001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вентилятор   с эл.дв.Р=15квт п=2940 об/мин,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 ЦС 6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1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вентилятор высоконапорн.  с эл.дв.Не=11квт п=2920 , Q=1900, Н=6300,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 ЦС 6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00000000001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вентилятор высоконапорн.  с эл.дв.Не=15квт п=2920 , ,Парковая</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 ЦС 6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1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вентилятор дутьевой  с эл.дв.Не=18квт п=980 об/мин,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3</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ДН 1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81,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81,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1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вентилятор дутьевой  с эл.дв.Р=2квт п=780 об/мин,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ДН 1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81,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81,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0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вентилятор дутьевой к котлу 1 с эл.дв.Не=30квт п=1450,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ДН 1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81,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81,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1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вентилятор дутьевой к котлу 5 с эл.дв.Не=18квт п=980, с исполн.мех-мом,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Д 8</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5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генератор постоянного тока,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3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дымосос ДН-11,5 с эл.двиг.,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ощ. 55 кат,  145 об/мин</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699,6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699,6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3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дымосос ДН-10,5 с эл.двиг.,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2.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ощ. 30 кат,  980 об/мин</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794,1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794,1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6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дымосос к котлу 4 с эл.дв.Ne=55,n=980, Q=24200.H=163кга/м2,Парков.,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2.199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Н- 12,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16,2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25,9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90,2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1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дымосос к котлу №5 с эл.дв.Не=55,n=980, с исполн.мех-мом,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Н - 1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12,2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12,2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7"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0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дымосос к котлу с эл.дв.Не=75,n=980,Q=30000.H=7500кга/м2,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3</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Н = 1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0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котел водогр.КВГМ-10 с арматурой,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в.10 Гкал/час,  давл.25 кг/см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351,2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351,27</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0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котел водогр.КВГМ-10,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в.10 Гкал/час,  давл.25 кг/см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351,2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351,27</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0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котел водогр.стац.с арматурой, стац.№3,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В-ТС-10-15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7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74</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2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котел паровой.,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КВР-10/1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6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6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9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насос 45/35,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2.199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в.45 м3/час,  напор 3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833,3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833,3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8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насос 50х32х125,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одпитка сети</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23,6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223,6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8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насос К 20/30,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4.199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ткачка конденсат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8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насос К 20/30,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4.199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ткачка конденсат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3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насос К-125/360 (к мазутоловушке),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3</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360 м3/час, напор 125 кг/см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930,5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930,5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7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насос КМ 80/50С,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7.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итательный на ХВО</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8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насос КМ 80/60С без эл.двиг.,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итательный на ХВО</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6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насос МНШ 8/12,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 8,  напор 1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7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насос НШ ,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 перекачку мазут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1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1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00000000006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насос поршневой паровой Q=10,Р=20кг/см2,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ДВ - 10 - 2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6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насос поршневой паровой питат. Q=16,Р=20,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ДВ - 16 - 2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26,1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26,1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3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насос цен/бежн. с эл.двиг.,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Д-800-56 (Д630/9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785,8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785,8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7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насос центробеж. к котлу 5 консольный с эл.дв.Ne=40,n=1450,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КУ 150/3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96,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96,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7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насос центробеж. консольный с эл.дв.Ne=15,n=2910 исходн.воды,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 45/3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7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7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7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насос центробеж. консольный с эл.дв.Ne=15,n=2910 исходн.воды,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М - 80 - 5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6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6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00000000007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насос центробеж. консольный с эл.дв.Ne=40,n=1450,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КУ 150/3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96,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96,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6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насос центробеж. рециркуляционный с эл.дв.Ne=22,n=1420,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4.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КУ 140/3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96,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96,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00000000007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насос центробеж. с эл.дв.Ne=200,n=1470 сет.воды с арматурой,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Д - 800 - 5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996,3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996,3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7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насос центробеж. с эл.дв.Ne=200,n=1470 сет.воды с арматурой,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1Д - 800 - 5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996,3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996,3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4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насос центробеж.многосекц.ЦНСГ 13-165,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11.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ав.13 кг/см2, произ. 165 м3/час</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382,3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382,3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8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насос ЦНС 38/198 ЦНС 2,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НС</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597,1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7,1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4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насосный агрегат многосекц.ЦНСГ 38*176,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7.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ощ. 30 квт, 2920об/мин</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970,5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970,5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4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насосный агрегат многосекц.ЦНСГ 38*176,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7.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ощ. 30 квт, 2920об/мин</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485,2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485,2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4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насосный агрегат центробеж.секц.ЦНСГ 38*176,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7.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б. 2900  МНС</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485,3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485,3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3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подогреватель исх.воды,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ХВО</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1,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1,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00000000002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подогреватель мазут,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НС</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91,4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91,4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2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подогреватель мазут,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НС</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91,4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91,4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3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подогреватель мазут,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НС</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91,4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91,4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9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расходомер с комплектом арматур,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6.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злет ЭРСВ 210ду-80с</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805,8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93,5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12,2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9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расходомер с комплектом арматур, Пограничная,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6.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злет ЭРСВ 210ду-80с</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805,8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93,5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12,2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3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свар.агрегат ТД300,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2.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ТД 30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292,6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292,6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9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сварочный агрегат,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ТДМ-40-28 квт</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0,9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0,9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6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станок заточной,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3.198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1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42,1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8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6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станок радиально-сверлильный,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2.197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С-Ш</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2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2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9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тельфер эл. г/п 1 тн.,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г/п 1т</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0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0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00000000006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труборез электрический,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танок</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6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9,3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5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фильтр А/11,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ХВО</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63,0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63,0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6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фильтр А/12,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ХВО</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63,0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4563,0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5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фильтр т/о,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НС</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7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7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5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фильтр т/о,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НС</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7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7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5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фильтр т/о,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НС</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7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7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00000000005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фильтр т/о,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НС</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7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7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5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фильтры натрикатионитовые о 1000,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3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3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5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фильтры натрикатионитовые О 1000,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3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3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3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фильтры натрикатионитовые,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1800 (д=2600) 3 шт.</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118,6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118,6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0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экономайзер(ВТП)ЭП1-330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оверх.нагрева 330м2, чугун с арматурой</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114,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3114,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3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экономайзер ЭП-1-330,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ля подогрева воды</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06,9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06,9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7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ургончик,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5.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еталлический с обшивкой</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7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70</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ИТОГО</w:t>
            </w:r>
          </w:p>
        </w:tc>
        <w:tc>
          <w:tcPr>
            <w:tcW w:w="64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9</w:t>
            </w:r>
          </w:p>
        </w:tc>
        <w:tc>
          <w:tcPr>
            <w:tcW w:w="1162" w:type="dxa"/>
            <w:tcBorders>
              <w:top w:val="single" w:sz="6" w:space="0" w:color="000000"/>
              <w:left w:val="single" w:sz="6"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6" w:space="0" w:color="000000"/>
              <w:left w:val="single" w:sz="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73 893,17</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67 125,15</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 768,0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09" w:hRule="atLeast"/>
        </w:trPr>
        <w:tc>
          <w:tcPr>
            <w:tcW w:w="403"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6" w:space="0" w:color="000000"/>
              <w:bottom w:val="single" w:sz="12"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12" w:space="0" w:color="000000"/>
              <w:left w:val="single" w:sz="4" w:space="0" w:color="000000"/>
              <w:bottom w:val="single" w:sz="12"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сего по котельной № 1</w:t>
            </w:r>
          </w:p>
        </w:tc>
        <w:tc>
          <w:tcPr>
            <w:tcW w:w="64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0</w:t>
            </w:r>
          </w:p>
        </w:tc>
        <w:tc>
          <w:tcPr>
            <w:tcW w:w="116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 072 912,04</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 784 595,91</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 288 316,13</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1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4" w:space="0" w:color="000000"/>
              <w:bottom w:val="single" w:sz="2"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088" w:type="dxa"/>
            <w:tcBorders>
              <w:top w:val="single" w:sz="1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44" w:type="dxa"/>
            <w:tcBorders>
              <w:top w:val="single" w:sz="12" w:space="0" w:color="000000"/>
              <w:bottom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62" w:type="dxa"/>
            <w:tcBorders>
              <w:top w:val="single" w:sz="12" w:space="0" w:color="000000"/>
              <w:bottom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649" w:type="dxa"/>
            <w:tcBorders>
              <w:top w:val="single" w:sz="12" w:space="0" w:color="000000"/>
              <w:bottom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bottom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49" w:type="dxa"/>
            <w:tcBorders>
              <w:top w:val="single" w:sz="1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4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мущество Автогаража, ул. Парковая, 3</w:t>
            </w:r>
          </w:p>
        </w:tc>
        <w:tc>
          <w:tcPr>
            <w:tcW w:w="1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2" w:space="0" w:color="000000"/>
              <w:left w:val="single" w:sz="2"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2" w:space="0" w:color="000000"/>
              <w:left w:val="single" w:sz="4" w:space="0" w:color="000000"/>
              <w:bottom w:val="single" w:sz="1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b/>
                <w:bCs/>
                <w:color w:val="000000"/>
                <w:sz w:val="18"/>
                <w:szCs w:val="18"/>
              </w:rPr>
              <w:t>ЗДАНИЯ</w:t>
            </w:r>
          </w:p>
        </w:tc>
        <w:tc>
          <w:tcPr>
            <w:tcW w:w="64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4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71" w:hRule="atLeast"/>
        </w:trPr>
        <w:tc>
          <w:tcPr>
            <w:tcW w:w="40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173"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94" w:type="dxa"/>
            <w:gridSpan w:val="2"/>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Группировка  информации</w:t>
            </w:r>
          </w:p>
        </w:tc>
        <w:tc>
          <w:tcPr>
            <w:tcW w:w="64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ли- чество</w:t>
            </w:r>
          </w:p>
        </w:tc>
        <w:tc>
          <w:tcPr>
            <w:tcW w:w="116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ата ввода в эксплуатацию</w:t>
            </w:r>
          </w:p>
        </w:tc>
        <w:tc>
          <w:tcPr>
            <w:tcW w:w="264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раткая техническая характеристика</w:t>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Балансовая стоимость</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численная сумма амортизации</w:t>
            </w:r>
          </w:p>
        </w:tc>
        <w:tc>
          <w:tcPr>
            <w:tcW w:w="2297" w:type="dxa"/>
            <w:gridSpan w:val="2"/>
            <w:tcBorders>
              <w:top w:val="single" w:sz="12" w:space="0" w:color="000000"/>
              <w:left w:val="single" w:sz="6" w:space="0" w:color="000000"/>
              <w:bottom w:val="single" w:sz="1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статочная стоимость</w:t>
            </w:r>
          </w:p>
        </w:tc>
      </w:tr>
      <w:tr>
        <w:trPr>
          <w:trHeight w:val="197" w:hRule="atLeast"/>
        </w:trPr>
        <w:tc>
          <w:tcPr>
            <w:tcW w:w="40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нв. номер</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w:t>
            </w:r>
          </w:p>
        </w:tc>
        <w:tc>
          <w:tcPr>
            <w:tcW w:w="6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6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6" w:space="0" w:color="000000"/>
              <w:left w:val="single" w:sz="12" w:space="0" w:color="000000"/>
              <w:bottom w:val="single" w:sz="12"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088" w:type="dxa"/>
            <w:tcBorders>
              <w:top w:val="single" w:sz="6" w:space="0" w:color="000000"/>
              <w:left w:val="single" w:sz="4"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64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12" w:space="0" w:color="000000"/>
              <w:left w:val="single" w:sz="12"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41</w:t>
            </w:r>
          </w:p>
        </w:tc>
        <w:tc>
          <w:tcPr>
            <w:tcW w:w="4088" w:type="dxa"/>
            <w:tcBorders>
              <w:top w:val="single" w:sz="1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дание автогаража (кирпичный), литер А 3, ул.Парковая,3 </w:t>
            </w:r>
          </w:p>
        </w:tc>
        <w:tc>
          <w:tcPr>
            <w:tcW w:w="64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5</w:t>
            </w:r>
          </w:p>
        </w:tc>
        <w:tc>
          <w:tcPr>
            <w:tcW w:w="264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ирпичное, пл. 206,3 кв.м</w:t>
            </w:r>
          </w:p>
        </w:tc>
        <w:tc>
          <w:tcPr>
            <w:tcW w:w="1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1907,02</w:t>
            </w:r>
          </w:p>
        </w:tc>
        <w:tc>
          <w:tcPr>
            <w:tcW w:w="134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05511,4</w:t>
            </w:r>
          </w:p>
        </w:tc>
        <w:tc>
          <w:tcPr>
            <w:tcW w:w="1488"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6395,6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12"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179" w:type="dxa"/>
            <w:gridSpan w:val="3"/>
            <w:tcBorders>
              <w:top w:val="single" w:sz="6"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40</w:t>
            </w:r>
          </w:p>
        </w:tc>
        <w:tc>
          <w:tcPr>
            <w:tcW w:w="4088" w:type="dxa"/>
            <w:tcBorders>
              <w:top w:val="single" w:sz="6" w:space="0" w:color="000000"/>
              <w:left w:val="single" w:sz="4" w:space="0" w:color="000000"/>
              <w:bottom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дание гаража (кирпичный), литер А 11, ул.Парковая,3</w:t>
            </w:r>
          </w:p>
        </w:tc>
        <w:tc>
          <w:tcPr>
            <w:tcW w:w="64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7</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ирпичный, пл.399,6 кв.м</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591,53</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527,57</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063,9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03" w:type="dxa"/>
            <w:tcBorders>
              <w:top w:val="single" w:sz="1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4"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12" w:space="0" w:color="000000"/>
              <w:left w:val="single" w:sz="4" w:space="0" w:color="000000"/>
              <w:bottom w:val="single" w:sz="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ИТОГО</w:t>
            </w:r>
          </w:p>
        </w:tc>
        <w:tc>
          <w:tcPr>
            <w:tcW w:w="644"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w:t>
            </w:r>
          </w:p>
        </w:tc>
        <w:tc>
          <w:tcPr>
            <w:tcW w:w="1162" w:type="dxa"/>
            <w:tcBorders>
              <w:top w:val="single" w:sz="12" w:space="0" w:color="000000"/>
              <w:left w:val="single" w:sz="6"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46 498,55</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61038,97</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85459,5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2" w:space="0" w:color="000000"/>
              <w:left w:val="single" w:sz="2"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3" w:type="dxa"/>
            <w:gridSpan w:val="2"/>
            <w:tcBorders>
              <w:top w:val="single" w:sz="2" w:space="0" w:color="000000"/>
              <w:left w:val="single" w:sz="4" w:space="0" w:color="000000"/>
              <w:bottom w:val="single" w:sz="6"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094" w:type="dxa"/>
            <w:gridSpan w:val="2"/>
            <w:tcBorders>
              <w:top w:val="single" w:sz="2" w:space="0" w:color="000000"/>
              <w:left w:val="single" w:sz="4" w:space="0" w:color="000000"/>
              <w:bottom w:val="single" w:sz="6" w:space="0" w:color="000000"/>
              <w:right w:val="single" w:sz="2" w:space="0" w:color="000000"/>
            </w:tcBorders>
          </w:tcPr>
          <w:p>
            <w:pPr>
              <w:pStyle w:val="Normal"/>
              <w:autoSpaceDE w:val="false"/>
              <w:ind w:left="308" w:hanging="0"/>
              <w:rPr>
                <w:rFonts w:ascii="Arial" w:hAnsi="Arial" w:cs="Arial"/>
                <w:b/>
                <w:b/>
                <w:bCs/>
                <w:color w:val="000000"/>
                <w:sz w:val="18"/>
                <w:szCs w:val="18"/>
              </w:rPr>
            </w:pPr>
            <w:r>
              <w:rPr>
                <w:rFonts w:cs="Arial" w:ascii="Arial" w:hAnsi="Arial"/>
                <w:b/>
                <w:bCs/>
                <w:color w:val="000000"/>
                <w:sz w:val="18"/>
                <w:szCs w:val="18"/>
              </w:rPr>
              <w:t>СООРУЖЕНИЯ</w:t>
            </w:r>
          </w:p>
        </w:tc>
        <w:tc>
          <w:tcPr>
            <w:tcW w:w="644"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4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12"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275</w:t>
            </w:r>
          </w:p>
        </w:tc>
        <w:tc>
          <w:tcPr>
            <w:tcW w:w="4088" w:type="dxa"/>
            <w:tcBorders>
              <w:top w:val="single" w:sz="6" w:space="0" w:color="000000"/>
              <w:left w:val="single" w:sz="4" w:space="0" w:color="000000"/>
              <w:bottom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эстакада, Парковая,3, кот.1</w:t>
            </w:r>
          </w:p>
        </w:tc>
        <w:tc>
          <w:tcPr>
            <w:tcW w:w="64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7.1986</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лина 7 м, высота 1м 20 см</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7,94</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75</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1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1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4"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12" w:space="0" w:color="000000"/>
              <w:left w:val="single" w:sz="4" w:space="0" w:color="000000"/>
              <w:bottom w:val="single" w:sz="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ИТОГО</w:t>
            </w:r>
          </w:p>
        </w:tc>
        <w:tc>
          <w:tcPr>
            <w:tcW w:w="644"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w:t>
            </w:r>
          </w:p>
        </w:tc>
        <w:tc>
          <w:tcPr>
            <w:tcW w:w="1162" w:type="dxa"/>
            <w:tcBorders>
              <w:top w:val="single" w:sz="12" w:space="0" w:color="000000"/>
              <w:left w:val="single" w:sz="6"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7,94</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6,75</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1,1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2" w:space="0" w:color="000000"/>
              <w:left w:val="single" w:sz="2"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3" w:type="dxa"/>
            <w:gridSpan w:val="2"/>
            <w:tcBorders>
              <w:top w:val="single" w:sz="2" w:space="0" w:color="000000"/>
              <w:left w:val="single" w:sz="4" w:space="0" w:color="000000"/>
              <w:bottom w:val="single" w:sz="6"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094" w:type="dxa"/>
            <w:gridSpan w:val="2"/>
            <w:tcBorders>
              <w:top w:val="single" w:sz="2" w:space="0" w:color="000000"/>
              <w:left w:val="single" w:sz="4" w:space="0" w:color="000000"/>
              <w:bottom w:val="single" w:sz="6" w:space="0" w:color="000000"/>
              <w:right w:val="single" w:sz="2" w:space="0" w:color="000000"/>
            </w:tcBorders>
          </w:tcPr>
          <w:p>
            <w:pPr>
              <w:pStyle w:val="Normal"/>
              <w:autoSpaceDE w:val="false"/>
              <w:ind w:left="486" w:hanging="0"/>
              <w:rPr>
                <w:rFonts w:ascii="Arial" w:hAnsi="Arial" w:cs="Arial"/>
                <w:b/>
                <w:b/>
                <w:bCs/>
                <w:color w:val="000000"/>
                <w:sz w:val="18"/>
                <w:szCs w:val="18"/>
              </w:rPr>
            </w:pPr>
            <w:r>
              <w:rPr>
                <w:rFonts w:cs="Arial" w:ascii="Arial" w:hAnsi="Arial"/>
                <w:b/>
                <w:bCs/>
                <w:color w:val="000000"/>
                <w:sz w:val="18"/>
                <w:szCs w:val="18"/>
              </w:rPr>
              <w:t>МАШИНЫ И ОБОРУДОВАНИЕ</w:t>
            </w:r>
          </w:p>
        </w:tc>
        <w:tc>
          <w:tcPr>
            <w:tcW w:w="644"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4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56</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лонка вода-воздух,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3.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4,2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4,2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179" w:type="dxa"/>
            <w:gridSpan w:val="3"/>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55</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мпрессор ЗИФ ПВ 5м,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5.1993</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5,25м3/м, давл.7кг/см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9768,5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9768,5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5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экскаватор,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12.199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ЭО 332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3333,3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3333,3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5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экскаватор, Парковая,3</w:t>
            </w:r>
          </w:p>
        </w:tc>
        <w:tc>
          <w:tcPr>
            <w:tcW w:w="64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8.2001</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11</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029</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676,93</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2,07</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4" w:space="0" w:color="000000"/>
              <w:bottom w:val="single" w:sz="12"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6" w:space="0" w:color="000000"/>
              <w:left w:val="single" w:sz="4"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ИТОГО</w:t>
            </w:r>
          </w:p>
        </w:tc>
        <w:tc>
          <w:tcPr>
            <w:tcW w:w="64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w:t>
            </w:r>
          </w:p>
        </w:tc>
        <w:tc>
          <w:tcPr>
            <w:tcW w:w="1162" w:type="dxa"/>
            <w:tcBorders>
              <w:top w:val="single" w:sz="12" w:space="0" w:color="000000"/>
              <w:left w:val="single" w:sz="6"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72 335,11</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71983,04</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52,07</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09" w:hRule="atLeast"/>
        </w:trPr>
        <w:tc>
          <w:tcPr>
            <w:tcW w:w="403"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12" w:space="0" w:color="000000"/>
              <w:left w:val="single" w:sz="4" w:space="0" w:color="000000"/>
              <w:bottom w:val="single" w:sz="12"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сего по автогаражу</w:t>
            </w:r>
          </w:p>
        </w:tc>
        <w:tc>
          <w:tcPr>
            <w:tcW w:w="64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w:t>
            </w:r>
          </w:p>
        </w:tc>
        <w:tc>
          <w:tcPr>
            <w:tcW w:w="116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118 991,60</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33 118,76</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85 872,8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12" w:space="0" w:color="000000"/>
              <w:left w:val="single" w:sz="2" w:space="0" w:color="000000"/>
              <w:bottom w:val="single" w:sz="2"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4" w:space="0" w:color="000000"/>
              <w:bottom w:val="single" w:sz="2"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88" w:type="dxa"/>
            <w:tcBorders>
              <w:top w:val="single" w:sz="12" w:space="0" w:color="000000"/>
              <w:left w:val="single" w:sz="4"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8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43" w:type="dxa"/>
            <w:gridSpan w:val="4"/>
            <w:tcBorders>
              <w:top w:val="single" w:sz="2" w:space="0" w:color="000000"/>
              <w:left w:val="single" w:sz="4"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мущество КИПиА, ул. Парковая, 3</w:t>
            </w:r>
          </w:p>
        </w:tc>
        <w:tc>
          <w:tcPr>
            <w:tcW w:w="1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403"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2" w:space="0" w:color="000000"/>
              <w:left w:val="single" w:sz="2"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3" w:type="dxa"/>
            <w:gridSpan w:val="2"/>
            <w:tcBorders>
              <w:top w:val="single" w:sz="2"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094" w:type="dxa"/>
            <w:gridSpan w:val="2"/>
            <w:tcBorders>
              <w:top w:val="single" w:sz="2" w:space="0" w:color="000000"/>
              <w:left w:val="single" w:sz="4" w:space="0" w:color="000000"/>
              <w:bottom w:val="single" w:sz="12" w:space="0" w:color="000000"/>
              <w:right w:val="single" w:sz="2" w:space="0" w:color="000000"/>
            </w:tcBorders>
          </w:tcPr>
          <w:p>
            <w:pPr>
              <w:pStyle w:val="Normal"/>
              <w:autoSpaceDE w:val="false"/>
              <w:ind w:left="593" w:hanging="0"/>
              <w:rPr>
                <w:rFonts w:ascii="Arial" w:hAnsi="Arial" w:cs="Arial"/>
                <w:b/>
                <w:b/>
                <w:bCs/>
                <w:color w:val="000000"/>
                <w:sz w:val="18"/>
                <w:szCs w:val="18"/>
              </w:rPr>
            </w:pPr>
            <w:r>
              <w:rPr>
                <w:rFonts w:cs="Arial" w:ascii="Arial" w:hAnsi="Arial"/>
                <w:b/>
                <w:bCs/>
                <w:color w:val="000000"/>
                <w:sz w:val="18"/>
                <w:szCs w:val="18"/>
              </w:rPr>
              <w:t>МАШИНЫ И ОБОРУДОВАНИЕ</w:t>
            </w:r>
          </w:p>
        </w:tc>
        <w:tc>
          <w:tcPr>
            <w:tcW w:w="64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4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71" w:hRule="atLeast"/>
        </w:trPr>
        <w:tc>
          <w:tcPr>
            <w:tcW w:w="40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173"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94" w:type="dxa"/>
            <w:gridSpan w:val="2"/>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Группировка  информации</w:t>
            </w:r>
          </w:p>
        </w:tc>
        <w:tc>
          <w:tcPr>
            <w:tcW w:w="64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ли- чество</w:t>
            </w:r>
          </w:p>
        </w:tc>
        <w:tc>
          <w:tcPr>
            <w:tcW w:w="116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ата ввода в эксплуатацию</w:t>
            </w:r>
          </w:p>
        </w:tc>
        <w:tc>
          <w:tcPr>
            <w:tcW w:w="264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раткая техническая характеристика</w:t>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Балансовая стоимость</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численная сумма амортизации</w:t>
            </w:r>
          </w:p>
        </w:tc>
        <w:tc>
          <w:tcPr>
            <w:tcW w:w="2297" w:type="dxa"/>
            <w:gridSpan w:val="2"/>
            <w:tcBorders>
              <w:top w:val="single" w:sz="12" w:space="0" w:color="000000"/>
              <w:left w:val="single" w:sz="6" w:space="0" w:color="000000"/>
              <w:bottom w:val="single" w:sz="1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статочная стоимость</w:t>
            </w:r>
          </w:p>
        </w:tc>
      </w:tr>
      <w:tr>
        <w:trPr>
          <w:trHeight w:val="197"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нв. номер</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w:t>
            </w:r>
          </w:p>
        </w:tc>
        <w:tc>
          <w:tcPr>
            <w:tcW w:w="6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6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12"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Arial" w:ascii="Arial" w:hAnsi="Arial"/>
                <w:color w:val="000000"/>
                <w:sz w:val="18"/>
                <w:szCs w:val="18"/>
              </w:rPr>
              <w:t>000000000000  464</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нометр грузовой,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6.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1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1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67</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омер переносной,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6.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5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263,8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36,17</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12" w:space="0" w:color="000000"/>
              <w:right w:val="single" w:sz="4"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179" w:type="dxa"/>
            <w:gridSpan w:val="3"/>
            <w:tcBorders>
              <w:top w:val="single" w:sz="6"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65</w:t>
            </w:r>
          </w:p>
        </w:tc>
        <w:tc>
          <w:tcPr>
            <w:tcW w:w="4088" w:type="dxa"/>
            <w:tcBorders>
              <w:top w:val="single" w:sz="6" w:space="0" w:color="000000"/>
              <w:left w:val="single" w:sz="4" w:space="0" w:color="000000"/>
              <w:bottom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вердомер, Парковая,3</w:t>
            </w:r>
          </w:p>
        </w:tc>
        <w:tc>
          <w:tcPr>
            <w:tcW w:w="64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12.1996</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00</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00</w:t>
            </w:r>
          </w:p>
        </w:tc>
        <w:tc>
          <w:tcPr>
            <w:tcW w:w="1488"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9"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12" w:space="0" w:color="000000"/>
              <w:left w:val="single" w:sz="4" w:space="0" w:color="000000"/>
              <w:bottom w:val="single" w:sz="12"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ИТОГО</w:t>
            </w:r>
          </w:p>
        </w:tc>
        <w:tc>
          <w:tcPr>
            <w:tcW w:w="644"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w:t>
            </w:r>
          </w:p>
        </w:tc>
        <w:tc>
          <w:tcPr>
            <w:tcW w:w="1162"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3 115</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3878,83</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236,17</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12" w:space="0" w:color="000000"/>
              <w:left w:val="single" w:sz="2" w:space="0" w:color="000000"/>
              <w:bottom w:val="single" w:sz="2"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4" w:space="0" w:color="000000"/>
              <w:bottom w:val="single" w:sz="2"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88" w:type="dxa"/>
            <w:tcBorders>
              <w:top w:val="single" w:sz="1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1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2" w:type="dxa"/>
            <w:tcBorders>
              <w:top w:val="single" w:sz="1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1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6" w:type="dxa"/>
            <w:tcBorders>
              <w:top w:val="single" w:sz="1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49" w:type="dxa"/>
            <w:tcBorders>
              <w:top w:val="single" w:sz="1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88" w:type="dxa"/>
            <w:tcBorders>
              <w:top w:val="single" w:sz="1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03"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43" w:type="dxa"/>
            <w:gridSpan w:val="4"/>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мущество РМУ, ул. Парковая, 10</w:t>
            </w:r>
          </w:p>
        </w:tc>
        <w:tc>
          <w:tcPr>
            <w:tcW w:w="1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03" w:type="dxa"/>
            <w:tcBorders>
              <w:top w:val="single" w:sz="2" w:space="0" w:color="000000"/>
              <w:left w:val="single" w:sz="2"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2" w:space="0" w:color="000000"/>
              <w:left w:val="single" w:sz="4" w:space="0" w:color="000000"/>
              <w:bottom w:val="single" w:sz="12" w:space="0" w:color="000000"/>
            </w:tcBorders>
          </w:tcPr>
          <w:p>
            <w:pPr>
              <w:pStyle w:val="Normal"/>
              <w:autoSpaceDE w:val="false"/>
              <w:jc w:val="center"/>
              <w:rPr>
                <w:rFonts w:ascii="Arial" w:hAnsi="Arial" w:cs="Arial"/>
                <w:color w:val="000000"/>
                <w:sz w:val="18"/>
                <w:szCs w:val="18"/>
              </w:rPr>
            </w:pPr>
            <w:r>
              <w:rPr>
                <w:rFonts w:cs="Arial" w:ascii="Arial" w:hAnsi="Arial"/>
                <w:b/>
                <w:bCs/>
                <w:color w:val="000000"/>
                <w:sz w:val="18"/>
                <w:szCs w:val="18"/>
              </w:rPr>
              <w:t>ЗДАНИЯ</w:t>
            </w:r>
          </w:p>
        </w:tc>
        <w:tc>
          <w:tcPr>
            <w:tcW w:w="644" w:type="dxa"/>
            <w:tcBorders>
              <w:top w:val="single" w:sz="2" w:space="0" w:color="000000"/>
              <w:bottom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62" w:type="dxa"/>
            <w:tcBorders>
              <w:top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64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71" w:hRule="atLeast"/>
        </w:trPr>
        <w:tc>
          <w:tcPr>
            <w:tcW w:w="40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179" w:type="dxa"/>
            <w:gridSpan w:val="3"/>
            <w:tcBorders>
              <w:top w:val="single" w:sz="12"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Группировка  информации</w:t>
            </w:r>
          </w:p>
        </w:tc>
        <w:tc>
          <w:tcPr>
            <w:tcW w:w="64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ли- чество</w:t>
            </w:r>
          </w:p>
        </w:tc>
        <w:tc>
          <w:tcPr>
            <w:tcW w:w="116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ата ввода в эксплуатацию</w:t>
            </w:r>
          </w:p>
        </w:tc>
        <w:tc>
          <w:tcPr>
            <w:tcW w:w="264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раткая техническая характеристика</w:t>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Балансовая стоимость</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численная сумма амортизации</w:t>
            </w:r>
          </w:p>
        </w:tc>
        <w:tc>
          <w:tcPr>
            <w:tcW w:w="2297" w:type="dxa"/>
            <w:gridSpan w:val="2"/>
            <w:tcBorders>
              <w:top w:val="single" w:sz="12" w:space="0" w:color="000000"/>
              <w:left w:val="single" w:sz="6" w:space="0" w:color="000000"/>
              <w:bottom w:val="single" w:sz="1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статочная стоимость</w:t>
            </w:r>
          </w:p>
        </w:tc>
      </w:tr>
      <w:tr>
        <w:trPr>
          <w:trHeight w:val="197" w:hRule="atLeast"/>
        </w:trPr>
        <w:tc>
          <w:tcPr>
            <w:tcW w:w="40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нв. номер</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w:t>
            </w:r>
          </w:p>
        </w:tc>
        <w:tc>
          <w:tcPr>
            <w:tcW w:w="6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6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03" w:type="dxa"/>
            <w:tcBorders>
              <w:top w:val="single" w:sz="6" w:space="0" w:color="000000"/>
              <w:left w:val="single" w:sz="12"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0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2</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дание ремонтно-механического участка, Парковая,1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2.196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ирпичное, 2-хэтаж. пл.677,4 кв.м </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42749</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pPr>
            <w:r>
              <w:rPr>
                <w:rFonts w:cs="Arial" w:ascii="Arial" w:hAnsi="Arial"/>
                <w:color w:val="000000"/>
                <w:sz w:val="18"/>
                <w:szCs w:val="18"/>
              </w:rPr>
              <w:t>103384,02</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9364,9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0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c>
          <w:tcPr>
            <w:tcW w:w="117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ИТОГО</w:t>
            </w:r>
          </w:p>
        </w:tc>
        <w:tc>
          <w:tcPr>
            <w:tcW w:w="644" w:type="dxa"/>
            <w:tcBorders>
              <w:top w:val="single" w:sz="6" w:space="0" w:color="000000"/>
              <w:left w:val="single" w:sz="6" w:space="0" w:color="000000"/>
              <w:bottom w:val="single" w:sz="1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w:t>
            </w:r>
          </w:p>
        </w:tc>
        <w:tc>
          <w:tcPr>
            <w:tcW w:w="1162"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6" w:space="0" w:color="000000"/>
              <w:left w:val="single" w:sz="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42 749</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3384,02</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39364,9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6" w:space="0" w:color="000000"/>
              <w:left w:val="single" w:sz="2"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6" w:space="0" w:color="000000"/>
              <w:left w:val="single" w:sz="4" w:space="0" w:color="000000"/>
              <w:bottom w:val="single" w:sz="6" w:space="0" w:color="000000"/>
              <w:right w:val="single" w:sz="2" w:space="0" w:color="000000"/>
            </w:tcBorders>
          </w:tcPr>
          <w:p>
            <w:pPr>
              <w:pStyle w:val="Normal"/>
              <w:autoSpaceDE w:val="false"/>
              <w:ind w:left="433" w:hanging="0"/>
              <w:rPr>
                <w:rFonts w:ascii="Arial" w:hAnsi="Arial" w:cs="Arial"/>
                <w:b/>
                <w:b/>
                <w:bCs/>
                <w:color w:val="000000"/>
                <w:sz w:val="18"/>
                <w:szCs w:val="18"/>
              </w:rPr>
            </w:pPr>
            <w:r>
              <w:rPr>
                <w:rFonts w:cs="Arial" w:ascii="Arial" w:hAnsi="Arial"/>
                <w:b/>
                <w:bCs/>
                <w:color w:val="000000"/>
                <w:sz w:val="18"/>
                <w:szCs w:val="18"/>
              </w:rPr>
              <w:t>МАШИНЫ И ОБОРУДОВАНИЕ</w:t>
            </w:r>
          </w:p>
        </w:tc>
        <w:tc>
          <w:tcPr>
            <w:tcW w:w="644"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4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89</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грегат сварочный АДД-4002 передвижной,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12.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ив.двиг.Д144-81, мощ.36,9 кв.</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333,3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631,2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702,1</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179" w:type="dxa"/>
            <w:gridSpan w:val="3"/>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69</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ентилятор ИН-20, Парковая,1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тсос прыли с заточных станков</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3,6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6,3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7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ожницы гильотиновые, Парковая,1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6.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З121 макс.резмет.12,5, дл.2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166,6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659,8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06,7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6"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7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ожницы комбинированные, Парковая,1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2.199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5222, мощ.4,8 квт</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66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66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7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анок 1 К62Д, Парковая,1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6.199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иам.обор.из.435 мм, длина 100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975,6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242,3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33,27</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8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анок вертикально-фрезерный, Парковая,1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6.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14,0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3,9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0,1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8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анок ВМС-28(трубогиб), Парковая,1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5,0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8,3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6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7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анок горизонтально-фрезерный, Парковая,1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6.199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 6Н1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666,6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52,9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13,7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7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анок наждачный, Парковая,1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6.199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ЗБ633, шлиф.круг-2, 300х40х127</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16,6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17,3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9,3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6"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000000000  47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анок строгальный, Парковая,1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7.199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во Корея</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10,8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10,8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6"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7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анок токарный М63 М 400, Парковая,1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6.199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иам.обор.630мм, длин.28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29,8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70,13</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8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анок трубогиб, Парковая,1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80,7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7,2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6"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8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анок труборезный,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3.198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4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4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6"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8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ансформатор сварочный, Парковая,1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9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9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8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трансформатор сварочный, Парковая,1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9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9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6"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7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электродвигатель К-90, Парковая,1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85,5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85,5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8"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8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электроталь в комплекте, Парковая,10</w:t>
            </w:r>
          </w:p>
        </w:tc>
        <w:tc>
          <w:tcPr>
            <w:tcW w:w="64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2.2000</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г/п 0,5 тн</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00</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463,68</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6,3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0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6" w:space="0" w:color="000000"/>
              <w:bottom w:val="single" w:sz="12"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6" w:space="0" w:color="000000"/>
              <w:left w:val="single" w:sz="4"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ИТОГО</w:t>
            </w:r>
          </w:p>
        </w:tc>
        <w:tc>
          <w:tcPr>
            <w:tcW w:w="64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w:t>
            </w:r>
          </w:p>
        </w:tc>
        <w:tc>
          <w:tcPr>
            <w:tcW w:w="1162" w:type="dxa"/>
            <w:tcBorders>
              <w:top w:val="single" w:sz="12" w:space="0" w:color="000000"/>
              <w:left w:val="single" w:sz="6"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85 639,44</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pPr>
            <w:r>
              <w:rPr>
                <w:rFonts w:cs="Arial" w:ascii="Arial" w:hAnsi="Arial"/>
                <w:b/>
                <w:bCs/>
                <w:color w:val="000000"/>
                <w:sz w:val="18"/>
                <w:szCs w:val="18"/>
              </w:rPr>
              <w:t>223257,38</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2382,0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9" w:type="dxa"/>
            <w:gridSpan w:val="3"/>
            <w:tcBorders>
              <w:top w:val="single" w:sz="12" w:space="0" w:color="000000"/>
              <w:left w:val="single" w:sz="6" w:space="0" w:color="000000"/>
              <w:bottom w:val="single" w:sz="12" w:space="0" w:color="000000"/>
              <w:right w:val="single" w:sz="4"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12" w:space="0" w:color="000000"/>
              <w:left w:val="single" w:sz="4" w:space="0" w:color="000000"/>
              <w:bottom w:val="single" w:sz="12"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сего по РМУ</w:t>
            </w:r>
          </w:p>
        </w:tc>
        <w:tc>
          <w:tcPr>
            <w:tcW w:w="64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w:t>
            </w:r>
          </w:p>
        </w:tc>
        <w:tc>
          <w:tcPr>
            <w:tcW w:w="1162" w:type="dxa"/>
            <w:tcBorders>
              <w:top w:val="single" w:sz="12" w:space="0" w:color="000000"/>
              <w:left w:val="single" w:sz="6"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28 388,44</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26 641,40</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01 747,0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09" w:hRule="atLeast"/>
        </w:trPr>
        <w:tc>
          <w:tcPr>
            <w:tcW w:w="403" w:type="dxa"/>
            <w:tcBorders>
              <w:top w:val="single" w:sz="1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bottom w:val="single" w:sz="2"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88" w:type="dxa"/>
            <w:tcBorders>
              <w:top w:val="single" w:sz="1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1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2" w:type="dxa"/>
            <w:tcBorders>
              <w:top w:val="single" w:sz="1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1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6" w:type="dxa"/>
            <w:tcBorders>
              <w:top w:val="single" w:sz="1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49" w:type="dxa"/>
            <w:tcBorders>
              <w:top w:val="single" w:sz="1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8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4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мущество котельной № 2 пер.Больничный, 1</w:t>
            </w:r>
          </w:p>
        </w:tc>
        <w:tc>
          <w:tcPr>
            <w:tcW w:w="1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2" w:space="0" w:color="000000"/>
              <w:bottom w:val="single" w:sz="12"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ЗДАНИЯ</w:t>
            </w:r>
          </w:p>
        </w:tc>
        <w:tc>
          <w:tcPr>
            <w:tcW w:w="4088" w:type="dxa"/>
            <w:tcBorders>
              <w:top w:val="single" w:sz="2" w:space="0" w:color="000000"/>
              <w:left w:val="single" w:sz="4"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4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4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62"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179" w:type="dxa"/>
            <w:gridSpan w:val="3"/>
            <w:tcBorders>
              <w:top w:val="single" w:sz="12"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Группировка  информации</w:t>
            </w:r>
          </w:p>
        </w:tc>
        <w:tc>
          <w:tcPr>
            <w:tcW w:w="64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ли- чество</w:t>
            </w:r>
          </w:p>
        </w:tc>
        <w:tc>
          <w:tcPr>
            <w:tcW w:w="116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ата ввода в эксплуатацию</w:t>
            </w:r>
          </w:p>
        </w:tc>
        <w:tc>
          <w:tcPr>
            <w:tcW w:w="264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раткая техническая характеристика</w:t>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Балансовая стоимость</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численная сумма амортизации</w:t>
            </w:r>
          </w:p>
        </w:tc>
        <w:tc>
          <w:tcPr>
            <w:tcW w:w="2297" w:type="dxa"/>
            <w:gridSpan w:val="2"/>
            <w:tcBorders>
              <w:top w:val="single" w:sz="12" w:space="0" w:color="000000"/>
              <w:left w:val="single" w:sz="6" w:space="0" w:color="000000"/>
              <w:bottom w:val="single" w:sz="1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статочная стоимость</w:t>
            </w:r>
          </w:p>
        </w:tc>
      </w:tr>
      <w:tr>
        <w:trPr>
          <w:trHeight w:val="197"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нв. номер</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w:t>
            </w:r>
          </w:p>
        </w:tc>
        <w:tc>
          <w:tcPr>
            <w:tcW w:w="6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6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12" w:space="0" w:color="000000"/>
              <w:bottom w:val="single" w:sz="12"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088" w:type="dxa"/>
            <w:tcBorders>
              <w:top w:val="single" w:sz="6" w:space="0" w:color="000000"/>
              <w:left w:val="single" w:sz="4"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64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11</w:t>
            </w:r>
          </w:p>
        </w:tc>
        <w:tc>
          <w:tcPr>
            <w:tcW w:w="4088" w:type="dxa"/>
            <w:tcBorders>
              <w:top w:val="single" w:sz="1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дание котельной № 2 со складом,  литер А, пер.Больничный, 2 </w:t>
            </w:r>
          </w:p>
        </w:tc>
        <w:tc>
          <w:tcPr>
            <w:tcW w:w="64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7</w:t>
            </w:r>
          </w:p>
        </w:tc>
        <w:tc>
          <w:tcPr>
            <w:tcW w:w="264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ирпич. 2-х эт., пл. 1148,1 кв.м</w:t>
            </w:r>
          </w:p>
        </w:tc>
        <w:tc>
          <w:tcPr>
            <w:tcW w:w="1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260538,28</w:t>
            </w:r>
          </w:p>
        </w:tc>
        <w:tc>
          <w:tcPr>
            <w:tcW w:w="134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9166,57</w:t>
            </w:r>
          </w:p>
        </w:tc>
        <w:tc>
          <w:tcPr>
            <w:tcW w:w="1488"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81371,71</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12</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дание мазуто-насосной станции котельной № 2 , литер Б, пер.Больничный, 2</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12.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ирпич. 1-но эт., пл. 65,1 кв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8656,0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655,4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000,57</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67</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дание трансформаторной подстанции, литер В, пер.Больничный, 2 </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ирпич. 1-но эт., пл. 49,8 кв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695,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69,00</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626,00</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6" w:space="0" w:color="000000"/>
              <w:left w:val="single" w:sz="4" w:space="0" w:color="000000"/>
              <w:bottom w:val="single" w:sz="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ИТОГО</w:t>
            </w:r>
          </w:p>
        </w:tc>
        <w:tc>
          <w:tcPr>
            <w:tcW w:w="644"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w:t>
            </w:r>
          </w:p>
        </w:tc>
        <w:tc>
          <w:tcPr>
            <w:tcW w:w="1162" w:type="dxa"/>
            <w:tcBorders>
              <w:top w:val="single" w:sz="6" w:space="0" w:color="000000"/>
              <w:left w:val="single" w:sz="6"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6" w:space="0" w:color="000000"/>
              <w:left w:val="single" w:sz="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419889,3</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20891,02</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98998,2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2" w:space="0" w:color="000000"/>
              <w:bottom w:val="single" w:sz="6"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2" w:space="0" w:color="000000"/>
              <w:left w:val="single" w:sz="4" w:space="0" w:color="000000"/>
              <w:bottom w:val="single" w:sz="6" w:space="0" w:color="000000"/>
              <w:right w:val="single" w:sz="2" w:space="0" w:color="000000"/>
            </w:tcBorders>
          </w:tcPr>
          <w:p>
            <w:pPr>
              <w:pStyle w:val="Normal"/>
              <w:autoSpaceDE w:val="false"/>
              <w:ind w:left="397" w:hanging="0"/>
              <w:rPr>
                <w:rFonts w:ascii="Arial" w:hAnsi="Arial" w:cs="Arial"/>
                <w:b/>
                <w:b/>
                <w:bCs/>
                <w:color w:val="000000"/>
                <w:sz w:val="18"/>
                <w:szCs w:val="18"/>
              </w:rPr>
            </w:pPr>
            <w:r>
              <w:rPr>
                <w:rFonts w:cs="Arial" w:ascii="Arial" w:hAnsi="Arial"/>
                <w:b/>
                <w:bCs/>
                <w:color w:val="000000"/>
                <w:sz w:val="18"/>
                <w:szCs w:val="18"/>
              </w:rPr>
              <w:t>СООРУЖЕНИЯ</w:t>
            </w:r>
          </w:p>
        </w:tc>
        <w:tc>
          <w:tcPr>
            <w:tcW w:w="644"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4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92</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бак аккум.стальной в к-те с площадками и трапами, Больн.комплекс</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1.01.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2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86</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бак(мерник раствора соли) кот.№2, больн.комплекс район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тальной, для хранения раствора соли, жид.</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9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бак(мерник соли) , 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5.197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V=1,2 m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7"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9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внутрикварт.т/сети к ж/д Ханкайская,37-39,с.Спасское, кот.№2</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10.199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иам.89, прот.75, сталь, подзем.ГВС-диам.76, прот.76, сталь, подзе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471,8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423,1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048,7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8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дымовая труба кот.№2, больн.комплекс район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42м, Ду=1,2и</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5150,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5150,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9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емкость бетонная для сбора остатков мазута, Больничный 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5.197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V=5 m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8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емкость хранения мазута с площадками и арм.кот.№2</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7.199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 м2, вертикальная</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691,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691,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0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р.т/сеть от кот.№2 до Студенческий,34, с.Спасское</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                         8</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5,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5,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0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р.т/сеть от кот.№2 до Ханкайская,37, с.Спасское</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2.197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32        18/18</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80,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80,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0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р.т/сеть от кот.№2 до Ханкайская,39, с.Спасское</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8.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32        24/2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73,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81,9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6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0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магистр.т/сеть от кот.№2 до ЦТП БК с.Спасское</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5    16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6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408,0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191,9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9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наружные сети педучилища, ул.Комсомольская с.Спасское,кот.№2</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иам,76-219, прот.425, сталь, подзе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863,2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863,2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00000000009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пристройка к резервуару хранения мазута , 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11,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08,3</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8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резервуар хранения мазута с площадками и арм., 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V=50, L=8, O=2,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8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8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8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скважина 1458, больн.комплекс район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Р-120 м, арт.скважина № 14528</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367,3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402,7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964,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7"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9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т/с ит/пр.ГВС от ТП1 до медучил. и райпол-ки с.Спасское, Больн.к-с, кот.№2</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иам.76-108, прот.333м, сталь, подзем.ГВС-д.57-76, прот.333м, сталь, надзе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709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3591,2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506,77</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7"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9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т/сети больничный комплекс, кот.№2</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4.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иам.108-219, прот.598м, сталь, надзем.ГВС-д.57, прот.598м, сталь, надзе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0994,1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0994,1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7"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00000000009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т/сети к ж/д Ханкайская,54,с.Спасское, кот.№2</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иам.76, прот.5м, сталь, надзем.ГВС-д.76, прот.95м, сталь, надзе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769,1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600,3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168,8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9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т/сети к зданию общ-я по ул.Спасская,145,с.Спасское, кот.№2</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иам.108, прот.87,7м, сталь, подзе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4408,3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80,0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328,3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179" w:type="dxa"/>
            <w:gridSpan w:val="3"/>
            <w:tcBorders>
              <w:top w:val="single" w:sz="6" w:space="0" w:color="000000"/>
              <w:left w:val="single" w:sz="6" w:space="0" w:color="000000"/>
              <w:bottom w:val="single" w:sz="12"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01</w:t>
            </w:r>
          </w:p>
        </w:tc>
        <w:tc>
          <w:tcPr>
            <w:tcW w:w="4088" w:type="dxa"/>
            <w:tcBorders>
              <w:top w:val="single" w:sz="6" w:space="0" w:color="000000"/>
              <w:left w:val="single" w:sz="4" w:space="0" w:color="000000"/>
              <w:bottom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ор.-трубопровод отопления от ТК 11 до ТК 18 от ж/д Студенческая,36 до РДК,с.Спасское,кот.№2</w:t>
            </w:r>
          </w:p>
        </w:tc>
        <w:tc>
          <w:tcPr>
            <w:tcW w:w="64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8</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3    482</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980</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926,3</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053,7</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03"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2"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12" w:space="0" w:color="000000"/>
              <w:left w:val="single" w:sz="4"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ИТОГО</w:t>
            </w:r>
          </w:p>
        </w:tc>
        <w:tc>
          <w:tcPr>
            <w:tcW w:w="644"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w:t>
            </w:r>
          </w:p>
        </w:tc>
        <w:tc>
          <w:tcPr>
            <w:tcW w:w="1162" w:type="dxa"/>
            <w:tcBorders>
              <w:top w:val="single" w:sz="1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1997564,11</w:t>
            </w:r>
          </w:p>
        </w:tc>
        <w:tc>
          <w:tcPr>
            <w:tcW w:w="134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88501,17</w:t>
            </w:r>
          </w:p>
        </w:tc>
        <w:tc>
          <w:tcPr>
            <w:tcW w:w="1488"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9062,9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732" w:type="dxa"/>
            <w:gridSpan w:val="2"/>
            <w:tcBorders>
              <w:top w:val="single" w:sz="6" w:space="0" w:color="000000"/>
              <w:left w:val="single" w:sz="4" w:space="0" w:color="000000"/>
              <w:bottom w:val="single" w:sz="6" w:space="0" w:color="000000"/>
              <w:right w:val="single" w:sz="2" w:space="0" w:color="000000"/>
            </w:tcBorders>
          </w:tcPr>
          <w:p>
            <w:pPr>
              <w:pStyle w:val="Normal"/>
              <w:autoSpaceDE w:val="false"/>
              <w:ind w:left="59" w:hanging="0"/>
              <w:rPr>
                <w:rFonts w:ascii="Arial" w:hAnsi="Arial" w:cs="Arial"/>
                <w:b/>
                <w:b/>
                <w:bCs/>
                <w:color w:val="000000"/>
                <w:sz w:val="20"/>
                <w:szCs w:val="20"/>
              </w:rPr>
            </w:pPr>
            <w:r>
              <w:rPr>
                <w:rFonts w:cs="Arial" w:ascii="Arial" w:hAnsi="Arial"/>
                <w:b/>
                <w:bCs/>
                <w:color w:val="000000"/>
                <w:sz w:val="20"/>
                <w:szCs w:val="20"/>
              </w:rPr>
              <w:t xml:space="preserve">Имущество  Больничного комплекса, пер.   Больничный, 1            </w:t>
            </w:r>
          </w:p>
        </w:tc>
        <w:tc>
          <w:tcPr>
            <w:tcW w:w="116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4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4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98</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ВС  до детского отделения, 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3</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32     77</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2,8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1,1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11</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ВС инфекц.отдел.№1 и №2 , 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     19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88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88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9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ВС от ТК до терап., 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3</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      2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5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7,4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9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ВС от ТК до хирург., 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        2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1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ВС пищеблок , 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7     8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80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80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9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ВС УТ-11 до детского отделения, 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7        23,7</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7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43,3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29,6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0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ВС УТ-2 прачечная №1, 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3</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25                    1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9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7,0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0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ВС УТ-3 родильное отделение, 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7/32         7/29,8</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3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80,8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51,1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0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ВС УТ-4 прачечная №2, 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1.01.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7             18</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5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1,6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8,3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9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еплосеть  до детского отделения, 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                   77</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4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82,5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5,4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0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еплосеть  прачечная №2 - автогараж, 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1.01.199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             2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2,4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6,5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1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еплосеть инфекц.отделение №1 и №2 , 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9           19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88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88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0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еплосеть овощехранилище , 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57                 3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5,2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7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9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еплосеть от ТК до терап., 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           2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6,5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4,4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9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еплосеть от ТК до хирург., 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              2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000000000  31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еплосеть пищеблока , 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                     8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5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5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1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еплосеть столовая Медтехника , 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7            6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1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44,14</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69,8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9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еплосеть УТ-11 до детского отделения, 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23,8</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4,0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7,9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9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еплосеть УТ-2 прачечная №1, 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3</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          1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9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4,0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0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еплосеть УТ-3 родильное отделение, 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7/29,8</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8,1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8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0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еплосеть УТ-4 прачечная №2, 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7         18</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5,7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4,2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0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еплосеть УТ-6 склад, 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40             4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9,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40,1</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0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еплосеть УТ-8 прачечная №3 , 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7             8</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1179" w:type="dxa"/>
            <w:gridSpan w:val="3"/>
            <w:tcBorders>
              <w:top w:val="single" w:sz="6" w:space="0" w:color="000000"/>
              <w:left w:val="single" w:sz="6" w:space="0" w:color="000000"/>
              <w:bottom w:val="single" w:sz="12"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06</w:t>
            </w:r>
          </w:p>
        </w:tc>
        <w:tc>
          <w:tcPr>
            <w:tcW w:w="4088" w:type="dxa"/>
            <w:tcBorders>
              <w:top w:val="single" w:sz="6" w:space="0" w:color="000000"/>
              <w:left w:val="single" w:sz="4" w:space="0" w:color="000000"/>
              <w:bottom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еплосеть, ГВС УТ-6 морг, больн.комплекс</w:t>
            </w:r>
          </w:p>
        </w:tc>
        <w:tc>
          <w:tcPr>
            <w:tcW w:w="64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7/25       9/9</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0</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78</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2,2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6" w:space="0" w:color="000000"/>
              <w:bottom w:val="single" w:sz="12"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12" w:space="0" w:color="000000"/>
              <w:left w:val="single" w:sz="4" w:space="0" w:color="000000"/>
              <w:bottom w:val="single" w:sz="12" w:space="0" w:color="000000"/>
              <w:right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ИТОГО</w:t>
            </w:r>
          </w:p>
        </w:tc>
        <w:tc>
          <w:tcPr>
            <w:tcW w:w="64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4</w:t>
            </w:r>
          </w:p>
        </w:tc>
        <w:tc>
          <w:tcPr>
            <w:tcW w:w="116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0 929</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1865,70</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063,3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2" w:space="0" w:color="000000"/>
              <w:bottom w:val="single" w:sz="6"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12" w:space="0" w:color="000000"/>
              <w:left w:val="single" w:sz="4" w:space="0" w:color="000000"/>
              <w:bottom w:val="single" w:sz="6" w:space="0" w:color="000000"/>
              <w:right w:val="single" w:sz="2" w:space="0" w:color="000000"/>
            </w:tcBorders>
          </w:tcPr>
          <w:p>
            <w:pPr>
              <w:pStyle w:val="Normal"/>
              <w:autoSpaceDE w:val="false"/>
              <w:ind w:left="646" w:hanging="0"/>
              <w:rPr>
                <w:rFonts w:ascii="Arial" w:hAnsi="Arial" w:cs="Arial"/>
                <w:b/>
                <w:b/>
                <w:bCs/>
                <w:color w:val="000000"/>
                <w:sz w:val="18"/>
                <w:szCs w:val="18"/>
              </w:rPr>
            </w:pPr>
            <w:r>
              <w:rPr>
                <w:rFonts w:cs="Arial" w:ascii="Arial" w:hAnsi="Arial"/>
                <w:b/>
                <w:bCs/>
                <w:color w:val="000000"/>
                <w:sz w:val="18"/>
                <w:szCs w:val="18"/>
              </w:rPr>
              <w:t>МАШИНЫ И ОБОРУДОВАНИЕ</w:t>
            </w:r>
          </w:p>
        </w:tc>
        <w:tc>
          <w:tcPr>
            <w:tcW w:w="644"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4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160</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мпрессор воздушный, Больничный 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35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35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Arial" w:ascii="Arial" w:hAnsi="Arial"/>
                <w:color w:val="000000"/>
                <w:sz w:val="18"/>
                <w:szCs w:val="18"/>
              </w:rPr>
              <w:t>000000000000  168</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шестеренч.подачи мазута  с эл.двиг.Ne=3квт и арматур , Больничный 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Ш-5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2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2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6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шестеренч.подвчи мазута  с эл.двиг.Ne=3квт и арматур , Больничный 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3</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Ш-5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2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2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7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ный агрегат горячей воды Ne=22 квт, n=1420 Больнич 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ЦВ 160/8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2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6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ный агрегат исходной воды Q=40,H=30 с эл.двиг. , Больничный 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ЦВ 40/3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8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8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6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ный агрегат исходной воды Q=45,H=30 с эл.двиг. , Больничный 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 45/3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9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92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6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ный агрегат перегонки мазута с эл.двиг.Ne=22 квт , Больничный 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5-25-3, 6-2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83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00</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7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ный агрегат перегонки мазута с эл.двиг.Ne=22 квт , Больничный 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5-25-3, 6-2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6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ный агрегат раствора соли Q=160,H=80 с эл.двиг. , Больничный 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1.03.197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ЦВ 160/8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2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7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ный агрегат рециркуляцион.к котлу КВ-ТС-10-150 , Больничный 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КУ 140/3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8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8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0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 котел водогрейный Q=10т/час T-150 C стац №1,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1.01.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В-ТС-10-15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7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7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5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 наждачный станок с эл.двиг. Ne=3 квт, Больничный 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1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1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5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 станок токарный, Больничный 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Е 61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51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51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000000000  15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 труборез с эл.двиг. Ne=1,5квт, n=298, Больничный 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4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4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1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вентилятор доп.дутья котла №1 с  эл.дв.Ne 1,5 квт n=2980 об/м,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ЦС 6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59,0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40,9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1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вентилятор дутевой котла №1 с  эл.двиг.Ne 11 квт n=980 об/мин,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3.197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ДН-8</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1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вентилятор дутевой котла №2 с  эл.двиг.Ne 11 квт n=980 об/мин,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3.197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ДН-8</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1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вентилятор дутевой котла №3 с  эл.двиг.Ne 11 квт n=980 об/мин,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3.197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ДН-8</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2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вентилятор крышный  с  эл.двиг.Ne 2,2 квт n=3000 об/мин,Больн.компл</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1.01.198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4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водоподогреватель 1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325, длина 4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374,2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374,2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1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водоподогреватель ГВС Д=325,L=4. n=142, Р=10 ,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ВН-1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000000000  13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водоподогреватель ГВС МВН-14, 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3.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325, дл.4, давл.10 кг/см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16,6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16,6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2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водоподогреватель исходящей воды ОСТ 34-531-68,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300 мм, дл.1,1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998,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998,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2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водоподогреватель сетевой воды СТД(2шт),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440, длина 3,7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8752,0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8752,0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1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вытяжной вентилятор  с  эл.дв.Ne 2,2 квт ,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6,1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cs="Arial" w:ascii="Arial" w:hAnsi="Arial"/>
                <w:color w:val="000000"/>
                <w:sz w:val="18"/>
                <w:szCs w:val="18"/>
              </w:rPr>
              <w:t>653,87</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0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деаэратор атм.типа в комплекте с гидрозатвором и арматурой,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СА 100/2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45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45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0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деаэратор атм.типа в к-те с гидрозатвором и арматурой,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ДСА 100/2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45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45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0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дымосос ДН=15 с опорой и эл.двиг.Ne 75 квт n=980 об/мин,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Н-1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5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07,1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42,8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1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дымосос ДН=9 с  эл.двиг.Ne 11 квт n=980 об/мин,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1.03.197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Н-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2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2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1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дымосос ДН=9 с  эл.двиг.Ne 11 квт n=980 об/мин,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3.197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Н-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2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2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0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калорифер паровой с эл.двиг.Ne 4 квт и арматурой,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2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мазутоподогреватель ПМ 25-6,д=300, L=3м ,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М 25-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2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мазутоподогреватель ПМ 25-6,д=300, L=3м ,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М 25-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2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000000000  12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мазутоподогреватель ПМ 25-6,д=300, L=3м ,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М 25-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2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2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мазутоподогреватель ПМ 25-6,д=300, L=3м ,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М 25-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2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3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насос Д320.50 сетевой воды 3шт., 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5.199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320м3/час, напор 50м, мощ.дв.75 квт, число об/мин 150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002,8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002,8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3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насос паровой ПДВ 16/20 питателн., 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в.16 м3/час, напор 20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900,5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900,5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9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насос хим.центробежный Х-50-32Д,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эл.дв.мощ.1,5 квт, 980 об/мин.</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67,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67,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3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насос ЦН 400-105 без эл.двиг. 2шт., 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в.400 м3/час, напор 105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626,0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626,0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1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охладитель выпара д=300, L=2m. n=68, 11Ост-34-558-68 ,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ХВ 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2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82,0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2,9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1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охладитель выпара д=300, L=2m. n=68, 11Ост-34-558-68 ,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ХВ 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2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82,0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2,9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2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подогреватель мазута,д=300, L=3м , n=68, 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М-25-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2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2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подогреватель мазута,д=300, L=3м , n=68, 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М-25-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2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0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трансформатор в сборе,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2.199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иловой трансформвтор</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999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490,5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503,4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4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трансформатор силовой ТМ 1000 , 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5.199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ав.уст. 1000 кв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166,6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593,3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573,3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5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фильтр мазутный грубой очистки,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3.197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М 25-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6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6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5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фильтр мазутный грубой очистки,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М 25-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6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16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5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фильтр мазутный тонкой очистки,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М 20-30-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2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5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фильтр мазутный тонкой очистки,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М 20-30-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2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5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фильтр мазутный тонкой очистки,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М 20-30-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2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5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фильтр мазутный тонкой очистки,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М 20-30-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2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2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фильтр натрикатионитовый в к-те с арматурой 2шт,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100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9,8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9,8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4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фильтр натрикатионитовый д=1000,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4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4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4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фильтр натрикатионитовый д=700,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1.01.199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4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4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4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фильтр натрикатионитовый д=1500 Н=2м,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9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экономайзер блочный ЭП-2-142,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ов.нагр.142 м2, чугун</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5,1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5,1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0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экономайзер блочный ЭП-2-142,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ов.нагр.142 м2, чугун</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0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ор.-экономайзер к котлу КВ-ТС-10-150,Больн.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55,2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19,7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7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ибор "Взлет" для учета исходной воды, Больничный 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ля учета исходной воды</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8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32,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47,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7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аль электрическая 3.2, Больничный 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одъемный механиз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9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9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7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ансформатор, Больничный комплекс</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29,8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29,8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7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электроталь г/п 1 т, Больничный комплекс</w:t>
            </w:r>
          </w:p>
        </w:tc>
        <w:tc>
          <w:tcPr>
            <w:tcW w:w="64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26</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26</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ИТОГО</w:t>
            </w:r>
          </w:p>
        </w:tc>
        <w:tc>
          <w:tcPr>
            <w:tcW w:w="64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2</w:t>
            </w:r>
          </w:p>
        </w:tc>
        <w:tc>
          <w:tcPr>
            <w:tcW w:w="1162" w:type="dxa"/>
            <w:tcBorders>
              <w:top w:val="single" w:sz="12" w:space="0" w:color="000000"/>
              <w:left w:val="single" w:sz="6"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89 548,18</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60 480,10</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9 068,0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09"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сего по котельной № 2</w:t>
            </w:r>
          </w:p>
        </w:tc>
        <w:tc>
          <w:tcPr>
            <w:tcW w:w="644" w:type="dxa"/>
            <w:tcBorders>
              <w:top w:val="single" w:sz="12" w:space="0" w:color="000000"/>
              <w:left w:val="single" w:sz="6" w:space="0" w:color="000000"/>
              <w:bottom w:val="single" w:sz="1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9</w:t>
            </w:r>
          </w:p>
        </w:tc>
        <w:tc>
          <w:tcPr>
            <w:tcW w:w="116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6"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 287 930,59</w:t>
            </w:r>
          </w:p>
        </w:tc>
        <w:tc>
          <w:tcPr>
            <w:tcW w:w="1349" w:type="dxa"/>
            <w:tcBorders>
              <w:top w:val="single" w:sz="12" w:space="0" w:color="000000"/>
              <w:left w:val="single" w:sz="2" w:space="0" w:color="000000"/>
              <w:bottom w:val="single" w:sz="12" w:space="0" w:color="000000"/>
              <w:right w:val="single" w:sz="2" w:space="0" w:color="000000"/>
            </w:tcBorders>
          </w:tcPr>
          <w:p>
            <w:pPr>
              <w:pStyle w:val="Normal"/>
              <w:autoSpaceDE w:val="false"/>
              <w:jc w:val="right"/>
              <w:rPr/>
            </w:pPr>
            <w:r>
              <w:rPr>
                <w:rFonts w:cs="Arial" w:ascii="Arial" w:hAnsi="Arial"/>
                <w:b/>
                <w:bCs/>
                <w:color w:val="000000"/>
                <w:sz w:val="18"/>
                <w:szCs w:val="18"/>
              </w:rPr>
              <w:t>3 441 737,99</w:t>
            </w:r>
          </w:p>
        </w:tc>
        <w:tc>
          <w:tcPr>
            <w:tcW w:w="1488" w:type="dxa"/>
            <w:tcBorders>
              <w:top w:val="single" w:sz="12" w:space="0" w:color="000000"/>
              <w:left w:val="single" w:sz="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846 192,6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4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4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969" w:type="dxa"/>
            <w:gridSpan w:val="5"/>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миущество котелльной № 3 ул. Пограничная, 31</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2" w:space="0" w:color="000000"/>
              <w:bottom w:val="single" w:sz="12"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ЗДАНИЯ</w:t>
            </w:r>
          </w:p>
        </w:tc>
        <w:tc>
          <w:tcPr>
            <w:tcW w:w="4088" w:type="dxa"/>
            <w:tcBorders>
              <w:top w:val="single" w:sz="2" w:space="0" w:color="000000"/>
              <w:left w:val="single" w:sz="4"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4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4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71"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179" w:type="dxa"/>
            <w:gridSpan w:val="3"/>
            <w:tcBorders>
              <w:top w:val="single" w:sz="12"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Группировка  информации</w:t>
            </w:r>
          </w:p>
        </w:tc>
        <w:tc>
          <w:tcPr>
            <w:tcW w:w="64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ли- чество</w:t>
            </w:r>
          </w:p>
        </w:tc>
        <w:tc>
          <w:tcPr>
            <w:tcW w:w="116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ата ввода в эксплуатацию</w:t>
            </w:r>
          </w:p>
        </w:tc>
        <w:tc>
          <w:tcPr>
            <w:tcW w:w="264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раткая техническая характеристика</w:t>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Балансовая стоимость</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численная сумма амортизации</w:t>
            </w:r>
          </w:p>
        </w:tc>
        <w:tc>
          <w:tcPr>
            <w:tcW w:w="2297" w:type="dxa"/>
            <w:gridSpan w:val="2"/>
            <w:tcBorders>
              <w:top w:val="single" w:sz="12" w:space="0" w:color="000000"/>
              <w:left w:val="single" w:sz="6" w:space="0" w:color="000000"/>
              <w:bottom w:val="single" w:sz="1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статочная стоимость</w:t>
            </w:r>
          </w:p>
        </w:tc>
      </w:tr>
      <w:tr>
        <w:trPr>
          <w:trHeight w:val="197"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нв. номер</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w:t>
            </w:r>
          </w:p>
        </w:tc>
        <w:tc>
          <w:tcPr>
            <w:tcW w:w="6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6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12" w:space="0" w:color="000000"/>
              <w:bottom w:val="single" w:sz="12"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088" w:type="dxa"/>
            <w:tcBorders>
              <w:top w:val="single" w:sz="6" w:space="0" w:color="000000"/>
              <w:left w:val="single" w:sz="4"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64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14</w:t>
            </w:r>
          </w:p>
        </w:tc>
        <w:tc>
          <w:tcPr>
            <w:tcW w:w="4088"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дание гаража, литер Б, Пограничная,31, кор.5</w:t>
            </w:r>
          </w:p>
        </w:tc>
        <w:tc>
          <w:tcPr>
            <w:tcW w:w="64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4</w:t>
            </w:r>
          </w:p>
        </w:tc>
        <w:tc>
          <w:tcPr>
            <w:tcW w:w="264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рупнопанельный, пл. 328,4 кв.м</w:t>
            </w:r>
          </w:p>
        </w:tc>
        <w:tc>
          <w:tcPr>
            <w:tcW w:w="1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85789,86</w:t>
            </w:r>
          </w:p>
        </w:tc>
        <w:tc>
          <w:tcPr>
            <w:tcW w:w="134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883,65</w:t>
            </w:r>
          </w:p>
        </w:tc>
        <w:tc>
          <w:tcPr>
            <w:tcW w:w="1488"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906,21</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1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дание котельной № 3, литер А, А1, ул.Пограничная,31 </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анельное 4-х эт.,здание, пл.2561,1 кв.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25290,4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90036,7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35253,71</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2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дание насосной оборотного водоснабжения, литер К , ул.Пограничная,31, кор.2</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ирпичное, пл. 96 кв.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04,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15,7</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1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дание осадительной станции, литер Е, ул.Пограничеая,31,кор.1 </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ирпичное , пл.39,9 кв.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1579,7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846,5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9733,1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2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дание склада ГСМ, литер В, ул.Пограничная,31, кор.4 </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ирпичный, пл.10,5 кв.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90,4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09,5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23</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дание склада (кирпичный), литер Д, ул.Пограничная,31, кор.3, </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л.56,7 кв.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8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45,5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654,4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Arial" w:ascii="Arial" w:hAnsi="Arial"/>
                <w:color w:val="000000"/>
                <w:sz w:val="18"/>
                <w:szCs w:val="18"/>
              </w:rPr>
              <w:t>000000000000  153</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ЦТП-10, ул.Олега Кошевого, 9а кот.№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л.145,1 кв.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7218,6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9671,7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7546,9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6" w:space="0" w:color="000000"/>
              <w:left w:val="single" w:sz="4" w:space="0" w:color="000000"/>
              <w:bottom w:val="single" w:sz="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ИТОГО</w:t>
            </w:r>
          </w:p>
        </w:tc>
        <w:tc>
          <w:tcPr>
            <w:tcW w:w="644"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w:t>
            </w:r>
          </w:p>
        </w:tc>
        <w:tc>
          <w:tcPr>
            <w:tcW w:w="1162" w:type="dxa"/>
            <w:tcBorders>
              <w:top w:val="single" w:sz="6" w:space="0" w:color="000000"/>
              <w:left w:val="single" w:sz="6"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6" w:space="0" w:color="000000"/>
              <w:left w:val="single" w:sz="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199598,74</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195379,01</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04219,73</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21" w:hRule="atLeast"/>
        </w:trPr>
        <w:tc>
          <w:tcPr>
            <w:tcW w:w="4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2" w:space="0" w:color="000000"/>
              <w:bottom w:val="single" w:sz="6"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2" w:space="0" w:color="000000"/>
              <w:left w:val="single" w:sz="4" w:space="0" w:color="000000"/>
              <w:bottom w:val="single" w:sz="6" w:space="0" w:color="000000"/>
              <w:right w:val="single" w:sz="2" w:space="0" w:color="000000"/>
            </w:tcBorders>
          </w:tcPr>
          <w:p>
            <w:pPr>
              <w:pStyle w:val="Normal"/>
              <w:autoSpaceDE w:val="false"/>
              <w:ind w:left="948" w:hanging="0"/>
              <w:rPr>
                <w:rFonts w:ascii="Arial" w:hAnsi="Arial" w:cs="Arial"/>
                <w:b/>
                <w:b/>
                <w:bCs/>
                <w:color w:val="000000"/>
                <w:sz w:val="18"/>
                <w:szCs w:val="18"/>
              </w:rPr>
            </w:pPr>
            <w:r>
              <w:rPr>
                <w:rFonts w:cs="Arial" w:ascii="Arial" w:hAnsi="Arial"/>
                <w:b/>
                <w:bCs/>
                <w:color w:val="000000"/>
                <w:sz w:val="18"/>
                <w:szCs w:val="18"/>
              </w:rPr>
              <w:t>СООРУЖЕНИЯ</w:t>
            </w:r>
          </w:p>
        </w:tc>
        <w:tc>
          <w:tcPr>
            <w:tcW w:w="644"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4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7"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1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нутрикварт.т/сети от ЦТП-10 к ж/домам по ул.О.Кошевого 30,32</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1.01.199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иам.108-219, прот.348,4, подзем,ГВС-д.57-219, прот.348,4м, подзе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524,1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545,9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978,2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2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ВС ОАО "Спассклесмаш", ул.Краснознаменная, кот.№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217</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88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13,9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174,0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1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ымовая труба, 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 кот. № 3, кирпичная Н-60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8146,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6408,7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1737,3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0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ж/дорожные подъездные пути, 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95,1 п.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5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959,8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540,1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7"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1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от УТ-3 территория ШМАС(кар.помещение) до ЦТП-10 и от ЦТП-10 пос."Лесмаш"</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иам.325, прот.1577,9, сталь, надзем,ГВС-д.57-125, прот.260,2м, сталь, надзе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6902,7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071,4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2831,2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1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т/с от кот.КТВС 20 до ЦТП-3,4,5 м-н им.Блюхера, кот.№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иам.219-426, прот.2863 м, подзе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97605,5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5358,4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2247,07</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2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т/сети  ГВС, ул.Краснознаменная</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8.198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9    20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6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45,7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14,2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2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т/сети  от кот.№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    13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7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18,3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601,6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1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ружные сети по ул.Приморской, кот.№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7.1963</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иам.89, прот.179,9 м, сталь.,подзе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970,5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970,5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0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зервуар аварийного запаса воды, 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1.01.1983</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еталлическая, вертикальная емкость об.1000 м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1468,4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1468,4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0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зервуар пожарный, 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3</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одзем.,металлич., об.300 м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435,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435,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0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зервуар пожарный, 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1.01.1983</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одзем.,металлич., об.300 м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43,3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43,3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1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кважина №14536  д=219, Н=126м,Hp=80м, Пограничная,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31,7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368,2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1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клад для хранения угля, 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6.199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 бет.покрыт.площ. Пл.400м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55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4391,9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166,07</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1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лерастворитель, 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емкость под соль ф 1,5х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64,8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64,8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3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ГВС, ул.Краснознаменная</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5    77</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6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9,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60,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3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Кр.гвардейская,55  пос."Лесмаш", ЦТП-1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57    43/4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0,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31,0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9,6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3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Краснознаменная,24/1  м-н им.Блюхера, ЦТП-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48</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73,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2,0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1,5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000000000  14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Краснознаменная,31 пос."Лесмаш", ЦТП-1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76     45/4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00,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62,1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8,3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4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Краснознаменная,35 пос."Лесмаш", ЦТП-1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57     27/27</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20,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56,5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3,77</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4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Краснознаменная,37 пос."Лесмаш", ЦТП-1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3</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8/57     17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1,2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1,2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4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Краснознаменная,37а пос."Лесмаш", ЦТП-1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89      16/1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2,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1,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1,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4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Краснознаменная,39 пос."Лесмаш", ЦТП-1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57      37/18</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44,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44,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4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Краснознаменная,41 пос."Лесмаш", ЦТП-1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3</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57      26/2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71,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71,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4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т/сети  Краснознаменная,41а пос."Лесмаш", ЦТП-1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57      30/3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6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85,2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1,7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5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Краснознаменная,43 пос."Лесмаш", ЦТП-1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7/57      18</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6,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6,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3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Нахимова,1  м-н им.Блюхера, ЦТП-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3</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9     2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586,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3,0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3,7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3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О.Кошевого,13/1  пос."Лесмаш", ЦТП-1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7     9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2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2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3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О.Кошевого,22  пос."Лесмаш", ЦТП-1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9/57      12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6,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1,4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5,3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000000000  14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О.Кошевого,26  пос."Лесмаш", ЦТП-1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57      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1,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5,4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5,9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4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О.Кошевого,32  пос."Лесмаш", ЦТП-1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57        29/2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18,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6,2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1,8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4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О.Кошевого,36  пос."Лесмаш", ЦТП-1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8/57      19/1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6,8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8,7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8,1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3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Приморская,1  м-н им.Блюхера, ЦТП-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7     148</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18,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18,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3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Пушкинская,16а  м-н им.Блюхера, ЦТП-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1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7,8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7,8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3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Суворовская,11а м-н им.Блюхера, ЦТП-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5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7      6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5,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5,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3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Суворовская,5 м-н им.Блюхера, ЦТП-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4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24,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7,4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7,2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2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ь , ул.О.Кошевого, кот.№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8.198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        27</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4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93,3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54,6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2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ь ГВС,  ул.О.Кошевого, кот.№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       276,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4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66,8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79,17</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5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ь к ДК "Приморье"</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4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5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ь от  ЦТП-7 до ул.Краснознаменно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       40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832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504,6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817,31</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2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еплосети  ввод, ул.Краснознаменная</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8.198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7      117</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2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15,3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cs="Arial" w:ascii="Arial" w:hAnsi="Arial"/>
                <w:color w:val="000000"/>
                <w:sz w:val="18"/>
                <w:szCs w:val="18"/>
              </w:rPr>
              <w:t>7512,6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2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еплосеть ОАО "Спассклесмаш", ул.Краснознаменная</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9        37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00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46,8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057,1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21</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еплосеть ул.О.Кошевого</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9        118</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74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75,0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68,9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24</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цистерна ЦТП-10, ул.Олега Кошевого</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бъем 50 м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6" w:space="0" w:color="000000"/>
              <w:left w:val="single" w:sz="4" w:space="0" w:color="000000"/>
              <w:bottom w:val="single" w:sz="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ИТОГО</w:t>
            </w:r>
          </w:p>
        </w:tc>
        <w:tc>
          <w:tcPr>
            <w:tcW w:w="644"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4</w:t>
            </w:r>
          </w:p>
        </w:tc>
        <w:tc>
          <w:tcPr>
            <w:tcW w:w="1162" w:type="dxa"/>
            <w:tcBorders>
              <w:top w:val="single" w:sz="6" w:space="0" w:color="000000"/>
              <w:left w:val="single" w:sz="6"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6" w:space="0" w:color="000000"/>
              <w:left w:val="single" w:sz="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705870,16</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06422,38</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99447,7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2" w:space="0" w:color="000000"/>
              <w:bottom w:val="single" w:sz="6"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2" w:space="0" w:color="000000"/>
              <w:left w:val="single" w:sz="4" w:space="0" w:color="000000"/>
              <w:bottom w:val="single" w:sz="6" w:space="0" w:color="000000"/>
              <w:right w:val="single" w:sz="2" w:space="0" w:color="000000"/>
            </w:tcBorders>
          </w:tcPr>
          <w:p>
            <w:pPr>
              <w:pStyle w:val="Normal"/>
              <w:autoSpaceDE w:val="false"/>
              <w:ind w:left="433" w:hanging="0"/>
              <w:rPr>
                <w:rFonts w:ascii="Arial" w:hAnsi="Arial" w:cs="Arial"/>
                <w:b/>
                <w:b/>
                <w:bCs/>
                <w:color w:val="000000"/>
                <w:sz w:val="18"/>
                <w:szCs w:val="18"/>
              </w:rPr>
            </w:pPr>
            <w:r>
              <w:rPr>
                <w:rFonts w:cs="Arial" w:ascii="Arial" w:hAnsi="Arial"/>
                <w:b/>
                <w:bCs/>
                <w:color w:val="000000"/>
                <w:sz w:val="18"/>
                <w:szCs w:val="18"/>
              </w:rPr>
              <w:t>МАШИНЫ И ОБОРУДОВАНИЕ</w:t>
            </w:r>
          </w:p>
        </w:tc>
        <w:tc>
          <w:tcPr>
            <w:tcW w:w="644"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4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78</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втовесы, Пограничнач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6.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г/п 10 тн</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24,1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480,4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43,6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Arial" w:ascii="Arial" w:hAnsi="Arial"/>
                <w:color w:val="000000"/>
                <w:sz w:val="18"/>
                <w:szCs w:val="18"/>
              </w:rPr>
              <w:t>000000000000  180</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нзоколонка, 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0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1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ентилятор крышный , Ne=3квт, n=810 , Погранич,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2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1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ентилятор крышный , Ne=3квт, n=810 , Погранич,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2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0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ентилятор острого дутья ВВН-6,3, Ne=45квт, n=2900 , 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ВН-6,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6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6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0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ентилятор центробеж.возврата у носа котла 1 , Ne=4,5квт, n=1910 , 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 Ц С 6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0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ентилятор центробеж.возврата у носа котла 3   , Ne=45квт, n=1910 , 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ВН-4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3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3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3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одоподогреватель  14, Краснознаменная</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5.199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325 мм, длтна 4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522,7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522,7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3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одоподогреватель  Q325 Л400, Краснознаменная</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11.199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325 мм, длтна 4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666,6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666,6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3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одоподогреватель ОСТ  14, Краснознаменная</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11.199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325 мм, длтна 4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248,2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248,2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3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одоподогреватель ОСТ  14, Краснознаменная</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6.199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325 мм, длтна 4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628,0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628,0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8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еаэратор вакуумный ДСВ-25 с охладителем выпара,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ов. Нагрева 25 м3/час</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66,9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66,9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6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енажный насос К20/30, ул.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углеподач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6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енажный насос К8/18, ул.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сосная</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7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обилка угольная  молотковая с эл.двиг.Ne=18квт, n=1470, 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МД-11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1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1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7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обилка угольная  молотковая с эл.двиг.Ne=18квт, n=1470, 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МД-11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1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1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2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обилка шлаковая 3-х ходовая валковая ДШ-3-2шт.,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 квт, 980 об/мин</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459,5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459,5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8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обилка шлаковая, 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х валковая с редуктором ДШ-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622,7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622,7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9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утьевой вентилятор ВДН-15 левого вращения, 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ощ. 75 квт, 980 об/мин</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610,9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610,9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9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утьевой вентилятор ВДН-15 левого вращения, 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ощ. 75 квт, 980 об/мин</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610,9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610,9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9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утьевой вентилятор ВДН-15 левого вращ.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ощ. 75 квт, 980 об/мин</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610,9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610,9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0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ымосос ДН-17 , 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ощ. 150 квт, 980 об/мин</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847,4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847,4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9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ымосос ДН-17 , 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ощ. 150 квт, 980 об/мин</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847,4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847,4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9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ымосос ДН-17 левого вращения с уг поворота 270, 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ощ. 150 квт, 980 об/мин</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884,9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884,9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8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олоуловитель батарейный циклонный, Пограничная,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тип 2-6х БЦ-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86,1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86,1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8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олоуловитель батарейный циклонный, Пограничная,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тип 2-6х БЦ-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86,1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86,1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9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олоуловитель батарейный циклонный, Пограничная,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тип 2-6х БЦ-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86,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86,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9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олоуловитель батарейный циклонный, Пограничная,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тип 2-6х БЦ-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86,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86,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9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олоуловитель батарейный циклонный, Пограничная,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тип 2-6х БЦ-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330,3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330,3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9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олоуловитель батарейный циклонный, Пограничная,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тип 2-6х БЦ-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330,3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330,3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0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мера осадительная ,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2600 м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930,7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930,7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0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нвейер ленточный ,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ир.650 м, дл. 35 м, мощ.дв. 17 квт</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502,4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502,4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8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нвейер ленточный желобчатый наклонный,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л.73,29м, шир,650 м,мощ.дв.17 квт, 970 об/мин</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836,9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836,9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9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тел с воздухоподогрева-телем КВТС-20-150, 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20 гкл/час, дал.14 кг/см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3448,6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3448,6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0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тел с воздухоподогрева-телем КВТС-20-150, 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7.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20 гкл/час, дал.14 кг/см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9333,3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9333,3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0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агрегат. ,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ЦН-400/10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58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58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5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вакуумный Q=50м3 с эл.двиг.Ne=110квт, n=585, ул.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ВН-5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7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72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2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вакуумный ВВН 2/50м 2шт.,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2 м3/час, напор 50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941,4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941,4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7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взрыхл.фильтр  К20/30, ул.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ХВО</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6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Д-320 с эл.двиг., ул.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аварийный</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743,3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743,3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5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Д-320-50 с эл.двиг.ЦТП-10, ул.Олега Кошевого</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320 м3/час, напор 50 м, 55 квт, 1470 об/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0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6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К 45/30, ул.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иорация</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9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9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6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подпитки воды К45/30, ул.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одпитк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9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9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6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асос подпитки воды К45/30, ул.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одпитк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9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9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8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рециркуляц.НКУ, 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150 м3/час, напор 35 м, мощ.30 квт, 1470 об/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682,7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682,7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8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рециркуляц.НКУ, 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150 м3/час, напор 35 м, мощ.30 квт, 1470 об/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682,7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682,7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8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рециркуляц.НКУ-150/35, 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ов.нагр.150м3/час, напор Н-35м, вод.ст.</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278,7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278,7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6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солевой Х818Д, ул.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ХВО</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23,1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23,1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7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центробежный К45/30, ул.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 насосной</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84,5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84,5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7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центробежный К45/30, ул.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 насосной</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84,5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84,5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7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центробежный К45/30, ул.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 насосной</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84,5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84,5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7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центробежный К45/30, ул.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 насосной</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84,5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84,5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6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ЭЦВ-6, ул.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глубинный насос</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33,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33,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6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ный агрегат холодной воды  с эл.двиг.Ne=4квт, n=810, ул.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 К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6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ный агрегат холодной воды  с эл.двиг.Ne=7,5квт, n=810, ул.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К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5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5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5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итатель качающийся угля, 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50 м3/ч мощ.5,5 квт, 960 об/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3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3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4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огреватель  ЦТП-3  ОСТ-3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5.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273, длина 4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817,9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531,5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86,3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2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огреватель водяной  ОСТ 34-588-68</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219, длина 2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206,2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206,2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2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огреватель водяной  ОСТ 34-588-68</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219, длина 2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68,7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68,7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3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огреватель водяной, Краснознаменная</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219, длина 4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268,6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268,6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3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огреватель водяной  ЦТП-4, Краснознаменная</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219, длина 4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73,1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73,1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2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огреватель водяной ГВС ОСТ 34-588-68</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219, длина 4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603,1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603,1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4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огреватель водяной ЦТП-3 ОСТ-34, Суворовская</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5.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273, длина 4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817,9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531,5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86,3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4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огреватель водяной ЦТП-3 ОСТ-34, Суворовская</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5.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273, длина 4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817,9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531,5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86,3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4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огреватель водяной ЦТП-3 ОСТ-34, Суворовская</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5.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273, длина 4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817,9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531,5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86,3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4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огреватель водяной ЦТП-3 ОСТ-34, Суворовская</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5.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273, длина 4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817,9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531,5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86,3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4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огреватель водяной ЦТП-3 ОСТ-34, Суворовская</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5.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273, длина 4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817,9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531,5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86,3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4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огреватель водяной ЦТП-3 ОСТ-34, Суворовская</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5.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273, длина 4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817,9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531,5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86,3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4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огреватель водяной ЦТП-3 ОСТ-34, Суворовская</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5.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273, длина 4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817,9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531,5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86,3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4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огреватель водяной ЦТП-3 ОСТ-34, Суворовская</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5.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273, длина 4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817,9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531,5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86,3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3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огреватель водяной ЦТП-3 ОСТ-34, Суворовская</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5.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273, длина 4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817,9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390,9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427,01</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3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огреватель циркулярной воды ЦТП-4, Краснознаменная</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325, длина 4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473,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473,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7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ибор "Взлет" ЭРСВ, Пограничнач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6.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ля учета использованной воды</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8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54,8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25,1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8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ибор "Взлет" ЭРСВ-210, Парковая,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четчик воды</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8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32,2</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147,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8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аль электрическая , 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г/п 3,2 тн</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05,0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05,0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5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ильтр натрийкатионитовый, 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ХВО</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10,3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10,3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5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ильтр натрийкатионитовый, 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ХВО</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10,3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10,3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5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ильтр натрийкатионитовый, 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ХВО</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10,3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10,3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5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ильтр натрийкатионитовый, 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ХВО</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10,3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10,3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2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центробеж.насосн.агрегат  ЦН 400/105,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2.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ЦН-400-150, мощ.160квт, 1470 об/мин, пл.нагр.00 м3/час</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138,9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138,9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2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центробеж.насосн.агрегат сетевой ЦН 400/105,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400 м3/ч, напор 105м, мощ.дв.160 квт,1470 об/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684,0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684,0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2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центробеж.насосн.агрегат сетевой ЦН 400/105,Пограничная,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3.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400 м3/ч, напор 105м, мощ.дв.160 квт,1470 об/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670,7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670,7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0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центробежн.насосный агрегат. ,Пограничная,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9.199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83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83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021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циклон , Пограничная,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ылесборник</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1179"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14</w:t>
            </w:r>
          </w:p>
        </w:tc>
        <w:tc>
          <w:tcPr>
            <w:tcW w:w="4088"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циклон , Пограничная, 31</w:t>
            </w:r>
          </w:p>
        </w:tc>
        <w:tc>
          <w:tcPr>
            <w:tcW w:w="64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ылесборник</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0</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0</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ИТОГО</w:t>
            </w:r>
          </w:p>
        </w:tc>
        <w:tc>
          <w:tcPr>
            <w:tcW w:w="64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5</w:t>
            </w:r>
          </w:p>
        </w:tc>
        <w:tc>
          <w:tcPr>
            <w:tcW w:w="1162" w:type="dxa"/>
            <w:tcBorders>
              <w:top w:val="single" w:sz="12" w:space="0" w:color="000000"/>
              <w:left w:val="single" w:sz="6"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413889,07</w:t>
            </w:r>
          </w:p>
        </w:tc>
        <w:tc>
          <w:tcPr>
            <w:tcW w:w="134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78867,95</w:t>
            </w:r>
          </w:p>
        </w:tc>
        <w:tc>
          <w:tcPr>
            <w:tcW w:w="1488"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5021,1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09" w:hRule="atLeast"/>
        </w:trPr>
        <w:tc>
          <w:tcPr>
            <w:tcW w:w="403"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сего по котельной № 3</w:t>
            </w:r>
          </w:p>
        </w:tc>
        <w:tc>
          <w:tcPr>
            <w:tcW w:w="64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6</w:t>
            </w:r>
          </w:p>
        </w:tc>
        <w:tc>
          <w:tcPr>
            <w:tcW w:w="116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319357,9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480669,34</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838688,63</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1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88" w:type="dxa"/>
            <w:tcBorders>
              <w:top w:val="single" w:sz="1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1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2" w:type="dxa"/>
            <w:tcBorders>
              <w:top w:val="single" w:sz="1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6"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6" w:type="dxa"/>
            <w:tcBorders>
              <w:top w:val="single" w:sz="6"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49" w:type="dxa"/>
            <w:tcBorders>
              <w:top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43" w:type="dxa"/>
            <w:gridSpan w:val="4"/>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ЦТП и тепловые сети микрорайона имени Блюхера</w:t>
            </w:r>
          </w:p>
        </w:tc>
        <w:tc>
          <w:tcPr>
            <w:tcW w:w="142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2" w:space="0" w:color="000000"/>
              <w:bottom w:val="single" w:sz="12" w:space="0" w:color="000000"/>
              <w:right w:val="single" w:sz="4"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2" w:space="0" w:color="000000"/>
              <w:left w:val="single" w:sz="4"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4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2"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ЦТП - 1</w:t>
            </w:r>
          </w:p>
        </w:tc>
        <w:tc>
          <w:tcPr>
            <w:tcW w:w="264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71"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179" w:type="dxa"/>
            <w:gridSpan w:val="3"/>
            <w:tcBorders>
              <w:top w:val="single" w:sz="12"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Группировка  информации</w:t>
            </w:r>
          </w:p>
        </w:tc>
        <w:tc>
          <w:tcPr>
            <w:tcW w:w="64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ли- чество</w:t>
            </w:r>
          </w:p>
        </w:tc>
        <w:tc>
          <w:tcPr>
            <w:tcW w:w="116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ата ввода в эксплуатацию</w:t>
            </w:r>
          </w:p>
        </w:tc>
        <w:tc>
          <w:tcPr>
            <w:tcW w:w="264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раткая техническая характеристика</w:t>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Балансовая стоимость</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численная сумма амортизации</w:t>
            </w:r>
          </w:p>
        </w:tc>
        <w:tc>
          <w:tcPr>
            <w:tcW w:w="2297" w:type="dxa"/>
            <w:gridSpan w:val="2"/>
            <w:tcBorders>
              <w:top w:val="single" w:sz="12" w:space="0" w:color="000000"/>
              <w:left w:val="single" w:sz="6" w:space="0" w:color="000000"/>
              <w:bottom w:val="single" w:sz="1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статочная стоимость</w:t>
            </w:r>
          </w:p>
        </w:tc>
      </w:tr>
      <w:tr>
        <w:trPr>
          <w:trHeight w:val="197"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нв. номер</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w:t>
            </w:r>
          </w:p>
        </w:tc>
        <w:tc>
          <w:tcPr>
            <w:tcW w:w="6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6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03" w:type="dxa"/>
            <w:tcBorders>
              <w:top w:val="single" w:sz="6" w:space="0" w:color="000000"/>
              <w:left w:val="single" w:sz="12"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12"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03" w:type="dxa"/>
            <w:tcBorders>
              <w:top w:val="single" w:sz="2" w:space="0" w:color="000000"/>
              <w:left w:val="single" w:sz="1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2" w:space="0" w:color="000000"/>
              <w:bottom w:val="single" w:sz="6"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b/>
                <w:bCs/>
                <w:color w:val="000000"/>
                <w:sz w:val="18"/>
                <w:szCs w:val="18"/>
              </w:rPr>
              <w:t>ЗДАНИЯ</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70</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дание ЦТП -1 Спасской КЭЧ  ул.Борисова, 5/1</w:t>
            </w:r>
          </w:p>
        </w:tc>
        <w:tc>
          <w:tcPr>
            <w:tcW w:w="64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л.147,4 кв.м</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724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2427,0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59972,9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2" w:space="0" w:color="000000"/>
              <w:bottom w:val="single" w:sz="12"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088" w:type="dxa"/>
            <w:tcBorders>
              <w:top w:val="single" w:sz="6" w:space="0" w:color="000000"/>
              <w:left w:val="single" w:sz="4"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44" w:type="dxa"/>
            <w:tcBorders>
              <w:top w:val="single" w:sz="12" w:space="0" w:color="000000"/>
              <w:left w:val="single" w:sz="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w:t>
            </w:r>
          </w:p>
        </w:tc>
        <w:tc>
          <w:tcPr>
            <w:tcW w:w="116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26"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972 4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2427,0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59972,9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03"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12" w:space="0" w:color="000000"/>
              <w:left w:val="single" w:sz="4" w:space="0" w:color="000000"/>
              <w:bottom w:val="single" w:sz="6" w:space="0" w:color="000000"/>
              <w:right w:val="single" w:sz="6" w:space="0" w:color="000000"/>
            </w:tcBorders>
          </w:tcPr>
          <w:p>
            <w:pPr>
              <w:pStyle w:val="Normal"/>
              <w:autoSpaceDE w:val="false"/>
              <w:ind w:left="308" w:hanging="0"/>
              <w:rPr>
                <w:rFonts w:ascii="Arial" w:hAnsi="Arial" w:cs="Arial"/>
                <w:b/>
                <w:b/>
                <w:bCs/>
                <w:color w:val="000000"/>
                <w:sz w:val="18"/>
                <w:szCs w:val="18"/>
              </w:rPr>
            </w:pPr>
            <w:r>
              <w:rPr>
                <w:rFonts w:cs="Arial" w:ascii="Arial" w:hAnsi="Arial"/>
                <w:b/>
                <w:bCs/>
                <w:color w:val="000000"/>
                <w:sz w:val="18"/>
                <w:szCs w:val="18"/>
              </w:rPr>
              <w:t xml:space="preserve">тепловая сеть </w:t>
            </w:r>
          </w:p>
        </w:tc>
        <w:tc>
          <w:tcPr>
            <w:tcW w:w="6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6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01</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от УТ-5 до УТ-6 ЦТП-1 Спасской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89 мм, прот.75,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25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991,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58,3</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99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от ЦТП-1 до УТ-1 Спасской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273 мм, прот.73,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8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925,7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94,2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0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1 от УТ-1 до УТ-2 Спасской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59 мм, прот.52,9,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928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2695,5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584,4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1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1 от УТ-2 до УТ-3 Спасской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59 мм, прот.52,9,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744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3873,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566,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0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1 от УТ-2 до УТ-8 Спасской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76 мм, прот.49,7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425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4739,6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510,3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1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1 от УТ-3 до ул.Борисова,3 Спасской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76 мм, прот.44,9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225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624,0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625,9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1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1 от УТ-3 до УТ-4 и до ул.Кр.знам.,42             Спасской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76 мм, прот.179,7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925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123,9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9126,0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1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1 от УТ-3 до школы №12 Спасской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89 мм, прот.38,9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03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8127,2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902,7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0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1 от УТ-5 до ул.Суворовской,11а Спасской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89 мм, прот.15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5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81,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018,1</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0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1 от УТ-5 до ул.Суворовской,13 Спасской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89 мм, прот.43,3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691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8100,5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809,4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0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1 от УТ-5 до УТ-6 Спасской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89 мм, прот.7,5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25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40,8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509,1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0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1 от УТ-5 до УТ-7 Спасс.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33 мм, прот.48,3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973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5634,9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95,0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0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1 от УТ-7 до ул.Суворовской,10 Спасской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57 мм, прот.43,2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4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497,9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902,0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0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1 от УТ-7 до ул.Суворовской,8 Спасской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3</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76 мм, прот.29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5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467,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4032,1</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1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1 от УТ-8 до ул.Борисова,5 Спасской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32 мм, прот.11,9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4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59,6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60,3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1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1 ул.Кр.-знаменная,40 Спасской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57 мм, прот.11,7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4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634,9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65,0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179"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0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от УТ-1 до УТ-5 ЦТП-1 Спасской КЭЧ</w:t>
            </w:r>
          </w:p>
        </w:tc>
        <w:tc>
          <w:tcPr>
            <w:tcW w:w="64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7</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59 мм, прот.85,3 м </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2960</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9041,7</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918,3</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6" w:space="0" w:color="000000"/>
              <w:left w:val="single" w:sz="12" w:space="0" w:color="000000"/>
              <w:bottom w:val="single" w:sz="12"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4"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44" w:type="dxa"/>
            <w:tcBorders>
              <w:top w:val="single" w:sz="12" w:space="0" w:color="000000"/>
              <w:left w:val="single" w:sz="2" w:space="0" w:color="000000"/>
              <w:bottom w:val="single" w:sz="12" w:space="0" w:color="000000"/>
              <w:right w:val="single" w:sz="6" w:space="0" w:color="000000"/>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w:t>
            </w:r>
          </w:p>
        </w:tc>
        <w:tc>
          <w:tcPr>
            <w:tcW w:w="116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86640</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31761,7</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54878,3</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09" w:hRule="atLeast"/>
        </w:trPr>
        <w:tc>
          <w:tcPr>
            <w:tcW w:w="403"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79" w:type="dxa"/>
            <w:gridSpan w:val="3"/>
            <w:tcBorders>
              <w:top w:val="single" w:sz="12" w:space="0" w:color="000000"/>
              <w:left w:val="single" w:sz="4"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8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Итого</w:t>
            </w:r>
          </w:p>
        </w:tc>
        <w:tc>
          <w:tcPr>
            <w:tcW w:w="644"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w:t>
            </w:r>
          </w:p>
        </w:tc>
        <w:tc>
          <w:tcPr>
            <w:tcW w:w="116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 059 040</w:t>
            </w:r>
          </w:p>
        </w:tc>
        <w:tc>
          <w:tcPr>
            <w:tcW w:w="1349"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644 188,78</w:t>
            </w:r>
          </w:p>
        </w:tc>
        <w:tc>
          <w:tcPr>
            <w:tcW w:w="148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414 851,2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1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64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8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9" w:type="dxa"/>
            <w:gridSpan w:val="2"/>
            <w:tcBorders>
              <w:top w:val="single" w:sz="2"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73" w:type="dxa"/>
            <w:gridSpan w:val="2"/>
            <w:tcBorders>
              <w:top w:val="single" w:sz="2"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2" w:space="0" w:color="000000"/>
              <w:left w:val="single" w:sz="4" w:space="0" w:color="000000"/>
              <w:bottom w:val="single" w:sz="6" w:space="0" w:color="000000"/>
            </w:tcBorders>
          </w:tcPr>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ЦТП - 3</w:t>
            </w:r>
          </w:p>
        </w:tc>
        <w:tc>
          <w:tcPr>
            <w:tcW w:w="644" w:type="dxa"/>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26" w:type="dxa"/>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49" w:type="dxa"/>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88" w:type="dxa"/>
            <w:tcBorders>
              <w:top w:val="single" w:sz="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6" w:space="0" w:color="000000"/>
              <w:left w:val="single" w:sz="2" w:space="0" w:color="000000"/>
              <w:bottom w:val="single" w:sz="6"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79"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ЗДАНИЯ</w:t>
            </w:r>
          </w:p>
        </w:tc>
        <w:tc>
          <w:tcPr>
            <w:tcW w:w="64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2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4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8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09" w:hRule="atLeast"/>
        </w:trPr>
        <w:tc>
          <w:tcPr>
            <w:tcW w:w="403" w:type="dxa"/>
            <w:tcBorders>
              <w:top w:val="single" w:sz="6" w:space="0" w:color="000000"/>
              <w:left w:val="single" w:sz="12"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3</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дание ЦТП -3 Спасской КЭЧ  ул.Суворовская, 6а</w:t>
            </w:r>
          </w:p>
        </w:tc>
        <w:tc>
          <w:tcPr>
            <w:tcW w:w="64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5</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л. 920,2 кв.м.   2-х эт.</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033 63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1682,8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 621 947,18</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09" w:hRule="atLeast"/>
        </w:trPr>
        <w:tc>
          <w:tcPr>
            <w:tcW w:w="403"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2" w:space="0" w:color="000000"/>
              <w:bottom w:val="single" w:sz="12"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088" w:type="dxa"/>
            <w:tcBorders>
              <w:top w:val="single" w:sz="6" w:space="0" w:color="000000"/>
              <w:left w:val="single" w:sz="4"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44" w:type="dxa"/>
            <w:tcBorders>
              <w:top w:val="single" w:sz="12" w:space="0" w:color="000000"/>
              <w:left w:val="single" w:sz="2" w:space="0" w:color="000000"/>
              <w:bottom w:val="single" w:sz="12" w:space="0" w:color="000000"/>
              <w:right w:val="single" w:sz="6" w:space="0" w:color="000000"/>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w:t>
            </w:r>
          </w:p>
        </w:tc>
        <w:tc>
          <w:tcPr>
            <w:tcW w:w="116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26"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 033 63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1682,8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 621 947,18</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12" w:space="0" w:color="000000"/>
              <w:left w:val="single" w:sz="4" w:space="0" w:color="000000"/>
              <w:bottom w:val="single" w:sz="6" w:space="0" w:color="000000"/>
              <w:right w:val="single" w:sz="6" w:space="0" w:color="000000"/>
            </w:tcBorders>
          </w:tcPr>
          <w:p>
            <w:pPr>
              <w:pStyle w:val="Normal"/>
              <w:autoSpaceDE w:val="false"/>
              <w:ind w:left="397" w:hanging="0"/>
              <w:rPr>
                <w:rFonts w:ascii="Arial" w:hAnsi="Arial" w:cs="Arial"/>
                <w:b/>
                <w:b/>
                <w:bCs/>
                <w:color w:val="000000"/>
                <w:sz w:val="18"/>
                <w:szCs w:val="18"/>
              </w:rPr>
            </w:pPr>
            <w:r>
              <w:rPr>
                <w:rFonts w:cs="Arial" w:ascii="Arial" w:hAnsi="Arial"/>
                <w:b/>
                <w:bCs/>
                <w:color w:val="000000"/>
                <w:sz w:val="18"/>
                <w:szCs w:val="18"/>
              </w:rPr>
              <w:t>тепловая сеть</w:t>
            </w:r>
          </w:p>
        </w:tc>
        <w:tc>
          <w:tcPr>
            <w:tcW w:w="64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6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71</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3 от УТ-1 до  301 стом.пол-ки,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89 мм, прот.31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7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601,5</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 098,50</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3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3 от УТ-1 до  УТ-2 Спасс.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273 мм, прот.51,3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416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399,18</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 760,82</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4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3 от УТ-10 до  УТ-11,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219 мм, прот.7,8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5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25,46</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 294,54</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6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3 от УТ-10 до  УТ-18, Спасск.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59 мм, прот.10,9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6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17,8</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 782,20</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6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3 от УТ-10 до  УТ-18,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59 мм, прот.89,6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67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8826,1</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7 893,90</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4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3 от УТ-11 до  УТ-12,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59 мм, прот.51,7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544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852,06</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 587,94</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5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3 от УТ-12 до  ул.Нахимова,5,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08 мм, прот.7,6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04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71,1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768,88</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5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3 от УТ-12 до  ул.Нахимова,5,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08 мм, прот.13,3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57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516,7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053,28</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5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3 от УТ-12 до  ул.Нахимова,6,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76 мм, прот.7,8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5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857,08</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 642,92</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5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3 от УТ-12 до  ул.Нахимова,8,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08 мм, прот.2,7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3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97,48</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32,52</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5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3 от УТ-12 до  УТ-13,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08 мм, прот.69,6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184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2378,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9 461,80</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5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3 от УТ-13 до  ул.Кр.знам.,30,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89 мм, прот.74,8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196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2444,96</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9 515,04</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5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3 от УТ-13 до  УТ-14,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89 мм, прот.16,8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36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255,04</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 104,96</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5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3 от УТ-14 до  ул.Кр.знам.,34,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57 мм, прот.12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362,4</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637,60</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5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3 от УТ-14 до  УТ-15,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57 мм, прот.28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179,0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 820,98</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5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3 от УТ-15 до  ул.Кр.знам.,36,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08 мм, прот.3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19,3</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880,70</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6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3 от УТ-16 до  ул.Борисова,2а,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57 мм, прот.10,2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4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196,7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203,28</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6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3 от УТ-18 до  УТ-16,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89 мм, прот.49,7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419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708,26</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 481,74</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6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3 от УТ-18 до  УТ-19,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57 мм, прот.25,8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6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729,16</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 870,84</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6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3 от УТ-19 до  ул.Борисова,8,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40 мм, прот.11,5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388,5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611,48</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6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3 от УТ-19 до  УТ-20,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57 мм, прот.23,9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8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613,6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 186,38</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3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3 от УТ-2 до  УТ-3 Спасской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219 мм, прот.9,7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178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3589,24</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8 190,76</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4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3 от УТ-2 до  УТ-8,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219 мм, прот.94,5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13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0847,8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452,18</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7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3 от УТ-20 до  ул.Суворовская,7а, Спасск.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57 мм, прот.48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449,86</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 550,14</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6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3 от УТ-20 до  ул.Суворовская,9,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57 мм, прот.21,5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941,14</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 058,86</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6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3 от УТ-20 до  ул.Суворовская,9,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57 мм, прот.17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661,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338,80</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3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3 от УТ-3 до  дет/сада,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08 мм, прот.62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98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357,04</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5 442,96</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3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3 от УТ-3 до  УТ-4,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219 мм, прот.6,6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44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914,86</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25,14</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3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3 от УТ-4 до  УТ-5,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219 мм, прот.50,5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595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822,5</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6 127,50</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4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3 от УТ-5 до  ул.Суворовская,1,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89 мм, прот.7,3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63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073,44</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56,56</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4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3 от УТ-5 до  ул.Суворовская,3,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08 мм, прот.15,3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37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406,06</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963,94</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3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3 от УТ-5 до  УТ-6,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219 мм, прот.50,7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717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92,64</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5 877,36</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4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3 от УТ-6 до  ул.Кр.знам.,22а,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89 мм, прот.6,8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36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478,58</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81,42</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3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3 от УТ-6 до  УТ-7,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219 мм, прот.50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546,7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 453,28</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4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3 от УТ-7 до  ул.Кр.знам.,22/2,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08 мм, прот.6,1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47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886,94</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583,06</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4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3 от УТ-7 до  ул.Кр.знам.,24/1,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00 мм, прот.35,8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8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063,28</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9 756,72</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4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3 от УТ-8 до  УТ-9,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219 мм, прот.43,1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268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553,5</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 126,50</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6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3 от УТ-9 до  ул.Нахимова,4,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89 мм, прот.6,2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4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72,98</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467,02</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4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3 от УТ-9 до  УТ-10,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219 мм, прот.20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86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438,5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 421,48</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3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3 от ЦТП-3 до  УТ-1 Спасской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273 мм, прот.41,9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246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317,3</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 142,70</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9"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4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0</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713760</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08953,32</w:t>
            </w:r>
          </w:p>
        </w:tc>
        <w:tc>
          <w:tcPr>
            <w:tcW w:w="148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904 806,68</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09" w:hRule="atLeast"/>
        </w:trPr>
        <w:tc>
          <w:tcPr>
            <w:tcW w:w="403"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9"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Итого</w:t>
            </w:r>
          </w:p>
        </w:tc>
        <w:tc>
          <w:tcPr>
            <w:tcW w:w="644"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1</w:t>
            </w:r>
          </w:p>
        </w:tc>
        <w:tc>
          <w:tcPr>
            <w:tcW w:w="116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 747 390,00</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220 636,14</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 526 753,8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9" w:type="dxa"/>
            <w:gridSpan w:val="3"/>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44"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26"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9"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88"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088" w:type="dxa"/>
            <w:tcBorders>
              <w:top w:val="single" w:sz="2"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4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ЦТП - 4</w:t>
            </w:r>
          </w:p>
        </w:tc>
        <w:tc>
          <w:tcPr>
            <w:tcW w:w="264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2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b/>
                <w:bCs/>
                <w:color w:val="000000"/>
                <w:sz w:val="18"/>
                <w:szCs w:val="18"/>
              </w:rPr>
              <w:t>ЗДАНИЯ</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74</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дание ЦТП -4 Спасской КЭЧ  ул.Приморская, 2а</w:t>
            </w:r>
          </w:p>
        </w:tc>
        <w:tc>
          <w:tcPr>
            <w:tcW w:w="64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л. 139,8 кв.м</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724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2427,0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59972,9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9" w:type="dxa"/>
            <w:gridSpan w:val="3"/>
            <w:tcBorders>
              <w:top w:val="single" w:sz="6" w:space="0" w:color="000000"/>
              <w:left w:val="single" w:sz="2" w:space="0" w:color="000000"/>
              <w:bottom w:val="single" w:sz="12"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6" w:space="0" w:color="000000"/>
              <w:left w:val="single" w:sz="4"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44" w:type="dxa"/>
            <w:tcBorders>
              <w:top w:val="single" w:sz="12" w:space="0" w:color="000000"/>
              <w:left w:val="single" w:sz="2" w:space="0" w:color="000000"/>
              <w:bottom w:val="single" w:sz="12" w:space="0" w:color="000000"/>
              <w:right w:val="single" w:sz="6" w:space="0" w:color="000000"/>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w:t>
            </w:r>
          </w:p>
        </w:tc>
        <w:tc>
          <w:tcPr>
            <w:tcW w:w="116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26"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972 4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2427,0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59972,9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03"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12" w:space="0" w:color="000000"/>
              <w:left w:val="single" w:sz="4" w:space="0" w:color="000000"/>
              <w:bottom w:val="single" w:sz="6" w:space="0" w:color="000000"/>
              <w:right w:val="single" w:sz="6" w:space="0" w:color="000000"/>
            </w:tcBorders>
          </w:tcPr>
          <w:p>
            <w:pPr>
              <w:pStyle w:val="Normal"/>
              <w:autoSpaceDE w:val="false"/>
              <w:ind w:left="95" w:hanging="0"/>
              <w:rPr>
                <w:rFonts w:ascii="Arial" w:hAnsi="Arial" w:cs="Arial"/>
                <w:b/>
                <w:b/>
                <w:bCs/>
                <w:color w:val="000000"/>
                <w:sz w:val="18"/>
                <w:szCs w:val="18"/>
              </w:rPr>
            </w:pPr>
            <w:r>
              <w:rPr>
                <w:rFonts w:cs="Arial" w:ascii="Arial" w:hAnsi="Arial"/>
                <w:b/>
                <w:bCs/>
                <w:color w:val="000000"/>
                <w:sz w:val="18"/>
                <w:szCs w:val="18"/>
              </w:rPr>
              <w:t>тепловая сеть</w:t>
            </w:r>
          </w:p>
        </w:tc>
        <w:tc>
          <w:tcPr>
            <w:tcW w:w="64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6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80</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до  гостиницы,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76 мм, прот.58,9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725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979,7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270,2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1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до  ул.Кр.знам.,9,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08 мм, прот.24,5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05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553,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496,1</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1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до стены  ул.Приморская,9а,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89 мм, прот.19,8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46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764,7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695,2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9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ввод к ул.Пушкинская,11,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3</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57 мм, прот.11,5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51,5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948,4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8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ввод к ул.Пушкинская,13,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57 мм, прот.7,5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644,5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55,4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8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ввод к ул.Пушкинская,13,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57 мм, прот.4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12,7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87,2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8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ввод к ул.Пушкинская,15,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57 мм, прот.2,6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83,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6,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8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ввод к ул.Пушкинская,15,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57 мм, прот.3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57,9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2,0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9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ввод к ул.Пушкинская,22,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57 мм, прот.3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36,2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63,7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0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ввод к ул.Пушкинская,22,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57 мм, прот.3,8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42,8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57,1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9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ввод ул.Кр.знам.,12а,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89 мм, прот.19,6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9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464,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455,7</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9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внутриквар.к Пушкинской,22,20а,Спасск.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3</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89 мм, прот.77,9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033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758,4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1571,5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7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врезка до мастерской,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57 мм, прот.5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67,5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32,4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9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до стены  Пушкинской,20а,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3</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76 мм, прот.102,1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525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537,3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4712,6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9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от  угла поворота до стены  ул.Кр.знам. до дома 16 ,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57 мм, прот.19,5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713,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286,1</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8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от  угла поворота на  гостиницу до УТ-2,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59 мм, прот.57,5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4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2445,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554,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9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от  угла поворота на  ул.Кр.знам.,16 до ул.Кр.знам.18,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89 мм, прот.83,4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518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560,7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7619,2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9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от  угла поворота на  ул.Кр.знам.,16 до ул.Кр.знам.18,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89 мм, прот.39,3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611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074,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035,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7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от  угла поворота на ДОСА до зд.ДОСА,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25 мм, прот.15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54,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945,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7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от  угла поворота на ДОСА до зд.ДОСА,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25 мм, прот.26,2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6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257,9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342,0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7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от  угла поворота на ДОСА до поворота на гостиницу,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59 мм, прот.11,6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144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3290,7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8149,2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7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от  угла поворота на ДОСА до поворота на гостиницу,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59 мм, прот.19,2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44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207,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232,1</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7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от  угла поворота на ДОСА до поворота на гостиницу,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59 мм, прот.69,2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1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294,3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25,6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9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от  угла поворота на ул.Кр.знам. до дома 16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08 мм, прот.60,5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545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680,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769,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9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от  угла поворота на ул.Кр.знам. до поворота на Кр.-знам.12,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25 мм, прот.78,4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5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952,0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4247,9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8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от  угла поворота на ул.Кр.знаменную,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08 мм, прот.74,5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605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285,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764,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7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от УТ-1  до  угла поворота на ДОСА,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219 мм, прот.40,5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77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667,1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032,8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0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от УТ-1 до УТ-3, до ограждения ДОСА,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33 мм, прот.31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1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443,2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656,7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0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от УТ-1 до УТ-3, до ограждения ДОСА,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219 мм, прот.43,6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824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535,4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704,5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0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от УТ-10 до УТ-11,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89 мм, прот.49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23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660,3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639,6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1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от УТ-10,УТ-8,УТ-6 до ул.Приморская,2,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57 мм, прот.31,7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4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299,1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100,8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0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от УТ-11 до ул.Приморская,6,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57 мм, прот.13,1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587,4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612,5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0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от УТ-11 до ул.Приморская,6а,  Спасск.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57 мм, прот.24,3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6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058,8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541,1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8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от УТ-2 до  ул.Кр.знам.,18а,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89 мм, прот.10,6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6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129,0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90,9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8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от УТ-2 до ул.Пушкинская,15а,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89 мм, прот.40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8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041,2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958,7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0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от УТ-3 до УТ-5,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25 мм, прот.36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8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131,0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868,9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1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от УТ-5 до  ул.Кр.знам.,11,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08 мм, прот.126,4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656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4089,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2470,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1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от УТ-5 до  ул.Кр.знам.,11,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08 мм, прот.25,6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24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334,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905,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0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от УТ-5 до УТ-6,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08 мм, прот.36,6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614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095,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044,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0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от УТ-6 до УТ-7, УТ-8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08 мм, прот.15,7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53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345,1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184,8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0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от УТ-8 до УТ-10,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89 мм, прот.45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5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647,2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852,7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7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от ЦТП-4  до  УТ-1,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219 мм, прот.40,5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08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01,6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878,3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8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4 от УТ-2 до  ул.Кр.знам.,18а, Спасская КЭЧ</w:t>
            </w:r>
          </w:p>
        </w:tc>
        <w:tc>
          <w:tcPr>
            <w:tcW w:w="64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89 мм, прот.3 м </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00</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28,14</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71,8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6" w:space="0" w:color="000000"/>
              <w:left w:val="single" w:sz="6"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9" w:type="dxa"/>
            <w:gridSpan w:val="3"/>
            <w:tcBorders>
              <w:top w:val="single" w:sz="6" w:space="0" w:color="000000"/>
              <w:left w:val="single" w:sz="2" w:space="0" w:color="000000"/>
              <w:bottom w:val="single" w:sz="12"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6" w:space="0" w:color="000000"/>
              <w:left w:val="single" w:sz="4"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44" w:type="dxa"/>
            <w:tcBorders>
              <w:top w:val="single" w:sz="12" w:space="0" w:color="000000"/>
              <w:left w:val="single" w:sz="2" w:space="0" w:color="000000"/>
              <w:bottom w:val="single" w:sz="12" w:space="0" w:color="000000"/>
              <w:right w:val="single" w:sz="6" w:space="0" w:color="000000"/>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3</w:t>
            </w:r>
          </w:p>
        </w:tc>
        <w:tc>
          <w:tcPr>
            <w:tcW w:w="116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152960</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73867,92</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79092,0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09" w:hRule="atLeast"/>
        </w:trPr>
        <w:tc>
          <w:tcPr>
            <w:tcW w:w="403"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9" w:type="dxa"/>
            <w:gridSpan w:val="3"/>
            <w:tcBorders>
              <w:top w:val="single" w:sz="12" w:space="0" w:color="000000"/>
              <w:left w:val="single" w:sz="6" w:space="0" w:color="000000"/>
              <w:bottom w:val="single" w:sz="12"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12" w:space="0" w:color="000000"/>
              <w:left w:val="single" w:sz="4" w:space="0" w:color="000000"/>
              <w:bottom w:val="single" w:sz="12"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Итого</w:t>
            </w:r>
          </w:p>
        </w:tc>
        <w:tc>
          <w:tcPr>
            <w:tcW w:w="644"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4</w:t>
            </w:r>
          </w:p>
        </w:tc>
        <w:tc>
          <w:tcPr>
            <w:tcW w:w="116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 125 360</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186 295,00</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 939 065,0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09" w:hRule="atLeast"/>
        </w:trPr>
        <w:tc>
          <w:tcPr>
            <w:tcW w:w="40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9" w:type="dxa"/>
            <w:gridSpan w:val="3"/>
            <w:tcBorders>
              <w:top w:val="single" w:sz="12" w:space="0" w:color="000000"/>
              <w:left w:val="single" w:sz="2" w:space="0" w:color="000000"/>
              <w:bottom w:val="single" w:sz="12"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12" w:space="0" w:color="000000"/>
              <w:left w:val="single" w:sz="4"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44" w:type="dxa"/>
            <w:tcBorders>
              <w:top w:val="single" w:sz="1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26"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88"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12" w:space="0" w:color="000000"/>
              <w:left w:val="single" w:sz="4" w:space="0" w:color="000000"/>
              <w:bottom w:val="single" w:sz="6" w:space="0" w:color="000000"/>
              <w:right w:val="single" w:sz="6" w:space="0" w:color="000000"/>
            </w:tcBorders>
          </w:tcPr>
          <w:p>
            <w:pPr>
              <w:pStyle w:val="Normal"/>
              <w:autoSpaceDE w:val="false"/>
              <w:ind w:left="557" w:hanging="0"/>
              <w:rPr>
                <w:rFonts w:ascii="Arial" w:hAnsi="Arial" w:cs="Arial"/>
                <w:b/>
                <w:b/>
                <w:bCs/>
                <w:color w:val="000000"/>
                <w:sz w:val="18"/>
                <w:szCs w:val="18"/>
              </w:rPr>
            </w:pPr>
            <w:r>
              <w:rPr>
                <w:rFonts w:cs="Arial" w:ascii="Arial" w:hAnsi="Arial"/>
                <w:b/>
                <w:bCs/>
                <w:color w:val="000000"/>
                <w:sz w:val="18"/>
                <w:szCs w:val="18"/>
              </w:rPr>
              <w:t>тепловая сеть ЦТП 5</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16</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5  от УТ-1 до  УТ-3,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219 мм, прот.82,7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118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2381,4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8798,5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17</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5  от УТ-1 к школе №7,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76 мм, прот.45,4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35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547,5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952,4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1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5  от УТ-3 до  УТ-5,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219 мм, прот.28,2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88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373,8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506,1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1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5  от УТ-5 до  УТ-6,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59 мм, прот.84,6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07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560,4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8159,57</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2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5  от УТ-6 до  УТ-7,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59 мм, прот 56,6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11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4596,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523,1</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2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5  от УТ-6 до ул.Кр.знам., 8а,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89 мм, прот 20,6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6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889,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30,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2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5  от УТ-7 до  УТ-9,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25 мм, прот 73,3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99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302,5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5597,4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3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5  от УТ-8 до ул.Кр.знам., 8,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40 мм, прот 10,5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44,7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155,2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2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5  от УТ-9 до ул.Кр.знам., 12,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89 мм, прот 124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8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3354,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1445,7</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2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5  от УТ-9 до ул.Кр.знам., 6а,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08 мм, прот 31,7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93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491,4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438,5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1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5  от ЦТП-5 до  УТ-1,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273 мм, прот 54,2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428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6427,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852,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3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5 ввод к дому ул.Пушкинская, 10, Спасск.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3</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57 мм, прот 19,8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6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36,1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063,8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3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5 ввод к дому ул.Пушкинская, 11, Спасск.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57 мм, прот 13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15,2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984,7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2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5 от  ул.Пушкинская, 9а,  до 16а, Спасск.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08 мм, прот 66,6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314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538,2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601,7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3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5 от врезки ул.Пушкинская, 10,  до врезки дом 14,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08 мм, прот 128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1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4368,8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6831,1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3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5 от врезки ул.Пушкинская, 8,  до врезки дом 10,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08 мм, прот 53,2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428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9102,2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177,7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3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5 от УТ-3  до ул.Пушкинская, 3,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57 мм, прот 13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22,2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477,7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2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5 от УТ-3  до УТ-4,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59 мм, прот 145,4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528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8708,4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6571,5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3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5 от УТ-4  до врезки ул.Пушкинская, 8, и ввод к дому,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08 мм, прот 98,1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259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3193,1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9396,8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3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5 от УТ-4  до ул.Пушкинская, 2,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89 мм, прот 44,3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961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078,5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531,4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2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5 от УТ-5  до ул.Пушкинская, 4а,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08 мм, прот 125,9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875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5632,0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3117,9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2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5 от УТ-6  до ул.Пушкинская, 5а,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89 мм, прот 26,9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63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222,0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407,9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2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5 от УТ-7  до ул.Пушкинская, 9а, Спасская КЭЧ</w:t>
            </w:r>
          </w:p>
        </w:tc>
        <w:tc>
          <w:tcPr>
            <w:tcW w:w="64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4</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25 мм, прот 123,8 м </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1400</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4489,52</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6910,4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9" w:type="dxa"/>
            <w:gridSpan w:val="3"/>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6" w:space="0" w:color="000000"/>
              <w:left w:val="single" w:sz="2" w:space="0" w:color="000000"/>
              <w:bottom w:val="single" w:sz="12"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Итого </w:t>
            </w:r>
          </w:p>
        </w:tc>
        <w:tc>
          <w:tcPr>
            <w:tcW w:w="64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3</w:t>
            </w:r>
          </w:p>
        </w:tc>
        <w:tc>
          <w:tcPr>
            <w:tcW w:w="116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310410</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301177,01</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09232,9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9"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4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2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8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0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4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ЦТП - 7</w:t>
            </w:r>
          </w:p>
        </w:tc>
        <w:tc>
          <w:tcPr>
            <w:tcW w:w="264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b/>
                <w:bCs/>
                <w:color w:val="000000"/>
                <w:sz w:val="18"/>
                <w:szCs w:val="18"/>
              </w:rPr>
              <w:t>ЗДАНИЯ</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76</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дание ЦТП -7 Спасской КЭЧ   ул.Суворовская, 13а</w:t>
            </w:r>
          </w:p>
        </w:tc>
        <w:tc>
          <w:tcPr>
            <w:tcW w:w="64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8</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л.139,7 кв.м</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724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5520,2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56879,7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088"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44"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w:t>
            </w:r>
          </w:p>
        </w:tc>
        <w:tc>
          <w:tcPr>
            <w:tcW w:w="116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972 4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5520,2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56879,7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ind w:left="450" w:hanging="0"/>
              <w:rPr>
                <w:rFonts w:ascii="Arial" w:hAnsi="Arial" w:cs="Arial"/>
                <w:b/>
                <w:b/>
                <w:bCs/>
                <w:color w:val="000000"/>
                <w:sz w:val="18"/>
                <w:szCs w:val="18"/>
              </w:rPr>
            </w:pPr>
            <w:r>
              <w:rPr>
                <w:rFonts w:cs="Arial" w:ascii="Arial" w:hAnsi="Arial"/>
                <w:b/>
                <w:bCs/>
                <w:color w:val="000000"/>
                <w:sz w:val="18"/>
                <w:szCs w:val="18"/>
              </w:rPr>
              <w:t>тепловая сеть</w:t>
            </w:r>
          </w:p>
        </w:tc>
        <w:tc>
          <w:tcPr>
            <w:tcW w:w="6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6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39</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7  от УТ-1 до  УТ-2,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273 мм, прот 104,7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598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79,1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900,8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4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7  от УТ-2 до  УТ-4,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219 мм, прот 193,2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688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3730,5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149,4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4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7  от УТ-2 до  УТ-7,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219 мм, прот 60,5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57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34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30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3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7  от ЦТП-7 до  УТ-1,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273 мм, прот 16,4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76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005,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54,1</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4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7 от УТ-4 до ул.Кр.знам., 46, Спасская КЭЧ</w:t>
            </w:r>
          </w:p>
        </w:tc>
        <w:tc>
          <w:tcPr>
            <w:tcW w:w="64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57 мм, прот 16 м </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000</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96,1</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103,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6" w:space="0" w:color="000000"/>
              <w:bottom w:val="single" w:sz="12"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088"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44"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w:t>
            </w:r>
          </w:p>
        </w:tc>
        <w:tc>
          <w:tcPr>
            <w:tcW w:w="116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06320</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81111,72</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5208,2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09" w:hRule="atLeast"/>
        </w:trPr>
        <w:tc>
          <w:tcPr>
            <w:tcW w:w="40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088" w:type="dxa"/>
            <w:tcBorders>
              <w:top w:val="single" w:sz="12" w:space="0" w:color="000000"/>
              <w:left w:val="single" w:sz="4" w:space="0" w:color="000000"/>
              <w:bottom w:val="single" w:sz="12"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Итого </w:t>
            </w:r>
          </w:p>
        </w:tc>
        <w:tc>
          <w:tcPr>
            <w:tcW w:w="64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w:t>
            </w:r>
          </w:p>
        </w:tc>
        <w:tc>
          <w:tcPr>
            <w:tcW w:w="116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 278 720</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196 632,00</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082 088,0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1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9" w:type="dxa"/>
            <w:gridSpan w:val="3"/>
            <w:tcBorders>
              <w:top w:val="single" w:sz="12" w:space="0" w:color="000000"/>
              <w:left w:val="single" w:sz="2" w:space="0" w:color="000000"/>
              <w:bottom w:val="single" w:sz="2"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1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44"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2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8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2" w:space="0" w:color="000000"/>
              <w:bottom w:val="single" w:sz="6" w:space="0" w:color="000000"/>
              <w:right w:val="single" w:sz="4"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2" w:space="0" w:color="000000"/>
              <w:left w:val="single" w:sz="4" w:space="0" w:color="000000"/>
              <w:bottom w:val="single" w:sz="6"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Тепловая скть ЦТП 6</w:t>
            </w:r>
          </w:p>
        </w:tc>
        <w:tc>
          <w:tcPr>
            <w:tcW w:w="64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4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ind w:left="788" w:hanging="0"/>
              <w:rPr>
                <w:rFonts w:ascii="Arial" w:hAnsi="Arial" w:cs="Arial"/>
                <w:color w:val="000000"/>
                <w:sz w:val="18"/>
                <w:szCs w:val="18"/>
              </w:rPr>
            </w:pPr>
            <w:r>
              <w:rPr>
                <w:rFonts w:cs="Arial" w:ascii="Arial" w:hAnsi="Arial"/>
                <w:color w:val="000000"/>
                <w:sz w:val="18"/>
                <w:szCs w:val="18"/>
              </w:rPr>
              <w:t>тепловая сеть</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18</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6    от УТ-1 до  УТ-1а Спасской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273 мм, прот 40,3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896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8711,6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248,3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1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6    от УТ-1а до  УТ-2 Спасской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273 мм, прот 47,8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25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7003,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516,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2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6    от УТ-2 до  УТ-3 Спасской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273 мм, прот 14,5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05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44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03</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2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6  вводы к зданиям воен.суда Спасской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57 мм, прот 21,9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8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70,2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129,7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2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6  вводы к зданиям КПП и ДУ-1 Спасской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57 мм, прот 12,7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75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764,4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85,5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2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6  от УТ-3 до  УТ-5 Спасской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219 мм, прот 205,1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274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0242,1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2497,8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2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6  от УТ-5 до  УТ-6 Спасской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219 мм, прот 34,7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798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451,0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528,9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2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6  от УТ-5 до в/г Шкотов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59 мм, прот 116,1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52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4983,7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236,2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2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6  от УТ-6 до  наруж.стены зд.РЭС Спасской КЭЧ до зд.ДУ-1, до зд.ВКХ Спас.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159 мм, прот 273,5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068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1274,4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9405,5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1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6 от УТ-3 до УТ-1  Спасской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273 мм, прот 9,8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523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627,9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3602,0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6" w:space="0" w:color="000000"/>
              <w:bottom w:val="single" w:sz="12"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179" w:type="dxa"/>
            <w:gridSpan w:val="3"/>
            <w:tcBorders>
              <w:top w:val="single" w:sz="6" w:space="0" w:color="000000"/>
              <w:left w:val="single" w:sz="4"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17</w:t>
            </w:r>
          </w:p>
        </w:tc>
        <w:tc>
          <w:tcPr>
            <w:tcW w:w="4088"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от УТ-1 до ЦТП-6     Спасской КЭЧ</w:t>
            </w:r>
          </w:p>
        </w:tc>
        <w:tc>
          <w:tcPr>
            <w:tcW w:w="64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273 мм, прот.9,8 м </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320</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091,04</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28,9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9" w:type="dxa"/>
            <w:gridSpan w:val="3"/>
            <w:tcBorders>
              <w:top w:val="single" w:sz="12" w:space="0" w:color="000000"/>
              <w:left w:val="single" w:sz="4"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Итого</w:t>
            </w:r>
          </w:p>
        </w:tc>
        <w:tc>
          <w:tcPr>
            <w:tcW w:w="644"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w:t>
            </w:r>
          </w:p>
        </w:tc>
        <w:tc>
          <w:tcPr>
            <w:tcW w:w="116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744 250</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707 267,34</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036 982,6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12" w:space="0" w:color="000000"/>
              <w:left w:val="single" w:sz="2" w:space="0" w:color="000000"/>
              <w:bottom w:val="single" w:sz="2"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88" w:type="dxa"/>
            <w:tcBorders>
              <w:top w:val="single" w:sz="1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1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2" w:type="dxa"/>
            <w:tcBorders>
              <w:top w:val="single" w:sz="1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49" w:type="dxa"/>
            <w:tcBorders>
              <w:top w:val="single" w:sz="1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6" w:type="dxa"/>
            <w:tcBorders>
              <w:top w:val="single" w:sz="1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49" w:type="dxa"/>
            <w:tcBorders>
              <w:top w:val="single" w:sz="1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88" w:type="dxa"/>
            <w:tcBorders>
              <w:top w:val="single" w:sz="12"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03" w:type="dxa"/>
            <w:tcBorders>
              <w:top w:val="single" w:sz="2" w:space="0" w:color="000000"/>
              <w:left w:val="single" w:sz="2" w:space="0" w:color="000000"/>
              <w:bottom w:val="single" w:sz="6" w:space="0" w:color="000000"/>
              <w:righ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9" w:type="dxa"/>
            <w:gridSpan w:val="3"/>
            <w:tcBorders>
              <w:top w:val="single" w:sz="2"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455"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Тепловая сеть ЦТП 9</w:t>
            </w:r>
          </w:p>
        </w:tc>
        <w:tc>
          <w:tcPr>
            <w:tcW w:w="14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72" w:hRule="atLeast"/>
        </w:trPr>
        <w:tc>
          <w:tcPr>
            <w:tcW w:w="40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3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9 от УТ-1 до  УНР 126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иам.труб.159 мм,                     протяж. 233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56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0200,98</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5399,02</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2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9 от УТ-1 до  УТ-2 Спасской КЭЧ</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иам.труб.273 мм,                     протяж. 11,7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024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8382,6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857,3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2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9 от УТ-2 до  УТ-3 Спасской КЭЧ</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иам.труб.273 мм,                     протяж. 157,7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618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1983,2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4196,7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3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9 от УТ-3 до  здания прокуратуры</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иам.труб.76 мм,                     протяж. 15,1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75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822,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27,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179"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027</w:t>
            </w:r>
          </w:p>
        </w:tc>
        <w:tc>
          <w:tcPr>
            <w:tcW w:w="4088"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ЦТП-9 от УТ-9 до  УТ-1 Спасской КЭЧ</w:t>
            </w:r>
          </w:p>
        </w:tc>
        <w:tc>
          <w:tcPr>
            <w:tcW w:w="64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иам.труб.159 мм,                     протяж. 233 м</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780</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72,82</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207,1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9"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ИТОГО</w:t>
            </w:r>
          </w:p>
        </w:tc>
        <w:tc>
          <w:tcPr>
            <w:tcW w:w="644"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w:t>
            </w:r>
          </w:p>
        </w:tc>
        <w:tc>
          <w:tcPr>
            <w:tcW w:w="116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689 550,00</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260 962,10</w:t>
            </w:r>
          </w:p>
        </w:tc>
        <w:tc>
          <w:tcPr>
            <w:tcW w:w="1488"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28 587,90</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1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08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8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55"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пловая сеть 1 контур к ЦТП</w:t>
            </w:r>
          </w:p>
        </w:tc>
        <w:tc>
          <w:tcPr>
            <w:tcW w:w="1426"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5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1контур к ЦТП от УТул.Борисова до УТ-ул.Суворовская, Спасская КЭЧ</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325 мм, прот.133,1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254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1478,5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061,4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5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1контур к ЦТП УТ-ул.Суворовская до ЦТП-1, Спасская КЭЧ</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219 мм, прот.85,3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00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4482,8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537,1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179"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56</w:t>
            </w:r>
          </w:p>
        </w:tc>
        <w:tc>
          <w:tcPr>
            <w:tcW w:w="4088"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1контур к ЦТП УТ-ул.Суворовская до ЦТП-7, Спасская КЭЧ</w:t>
            </w:r>
          </w:p>
        </w:tc>
        <w:tc>
          <w:tcPr>
            <w:tcW w:w="64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219 мм, прот.136,9 м </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5460</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2372,84</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087,1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9"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Итого</w:t>
            </w:r>
          </w:p>
        </w:tc>
        <w:tc>
          <w:tcPr>
            <w:tcW w:w="64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w:t>
            </w:r>
          </w:p>
        </w:tc>
        <w:tc>
          <w:tcPr>
            <w:tcW w:w="116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08020</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18334,2</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9685,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1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08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8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455"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пловые сети по ул. Олега Кошевого</w:t>
            </w:r>
          </w:p>
        </w:tc>
        <w:tc>
          <w:tcPr>
            <w:tcW w:w="1426"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4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ул.О.Кошевого от УТ-1 до  здан.ДУ-2,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76 мм, прот.194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5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8842,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157,1</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4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ул.О.Кошевого от УТ-10 до  д.13а,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76 мм, прот.23,5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75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524,8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25,1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4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ул.О.Кошевого от УТ-10 до  д.17,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76 мм, прот.30,6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5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4487,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12,3</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4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ул.О.Кошевого от УТ-2 до  д.11,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76 мм, прот.5,5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75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590,9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59,0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4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ул.О.Кошевого от УТ-3 до  д.13,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76 мм, прот.4,3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5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62,0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87,9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4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ул.О.Кошевого от УТ-4 до  д.15,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76 мм, прот.3,1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5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33,0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6,9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4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ул.О.Кошевого от УТ-5 до  УТ-10,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76 мм, прот.104,3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075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9805,7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944,2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5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ул.О.Кошевого от УТ-6 до  д.19,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76 мм, прот.9,5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75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20,7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29,2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5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ул.О.Кошевого от УТ-7 до  д.21,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50 мм, прот.9,5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016,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83,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5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ул.О.Кошевого от УТ-8 до  д.23, Спасская КЭЧ</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50 мм, прот.9,5 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016,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83,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179"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1153</w:t>
            </w:r>
          </w:p>
        </w:tc>
        <w:tc>
          <w:tcPr>
            <w:tcW w:w="4088"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ул.О.Кошевого от УТ-9 до  д.25, Спасская КЭЧ</w:t>
            </w:r>
          </w:p>
        </w:tc>
        <w:tc>
          <w:tcPr>
            <w:tcW w:w="64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труб 50 мм, прот.12,8 м </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600</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580,06</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19,9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6" w:space="0" w:color="000000"/>
              <w:bottom w:val="single" w:sz="12"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08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Итого</w:t>
            </w:r>
          </w:p>
        </w:tc>
        <w:tc>
          <w:tcPr>
            <w:tcW w:w="644"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w:t>
            </w:r>
          </w:p>
        </w:tc>
        <w:tc>
          <w:tcPr>
            <w:tcW w:w="116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0600</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43480,88</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7119,1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5" w:hRule="atLeast"/>
        </w:trPr>
        <w:tc>
          <w:tcPr>
            <w:tcW w:w="403"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2" w:space="0" w:color="000000"/>
              <w:bottom w:val="single" w:sz="12"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088" w:type="dxa"/>
            <w:tcBorders>
              <w:top w:val="single" w:sz="12" w:space="0" w:color="000000"/>
              <w:left w:val="single" w:sz="4"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того ЦТП и тепловые сети</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2</w:t>
            </w:r>
          </w:p>
        </w:tc>
        <w:tc>
          <w:tcPr>
            <w:tcW w:w="1162" w:type="dxa"/>
            <w:tcBorders>
              <w:top w:val="single" w:sz="12" w:space="0" w:color="000000"/>
              <w:left w:val="single" w:sz="6"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26"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5 163 340,00</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 378 973,45</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 784 366,5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1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4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4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969" w:type="dxa"/>
            <w:gridSpan w:val="5"/>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мущество котельной № 3а, ул. Приморская, 10</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2" w:space="0" w:color="000000"/>
              <w:bottom w:val="single" w:sz="12"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2" w:space="0" w:color="000000"/>
              <w:left w:val="single" w:sz="4" w:space="0" w:color="000000"/>
              <w:bottom w:val="single" w:sz="1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b/>
                <w:bCs/>
                <w:color w:val="000000"/>
                <w:sz w:val="18"/>
                <w:szCs w:val="18"/>
              </w:rPr>
              <w:t>ЗДАНИЯ</w:t>
            </w:r>
          </w:p>
        </w:tc>
        <w:tc>
          <w:tcPr>
            <w:tcW w:w="64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4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71"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179" w:type="dxa"/>
            <w:gridSpan w:val="3"/>
            <w:tcBorders>
              <w:top w:val="single" w:sz="12"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Группировка  информации</w:t>
            </w:r>
          </w:p>
        </w:tc>
        <w:tc>
          <w:tcPr>
            <w:tcW w:w="64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ли- чество</w:t>
            </w:r>
          </w:p>
        </w:tc>
        <w:tc>
          <w:tcPr>
            <w:tcW w:w="116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ата ввода в эксплуатацию</w:t>
            </w:r>
          </w:p>
        </w:tc>
        <w:tc>
          <w:tcPr>
            <w:tcW w:w="264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раткая техническая характеристика</w:t>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Балансовая стоимость</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численная сумма амортизации</w:t>
            </w:r>
          </w:p>
        </w:tc>
        <w:tc>
          <w:tcPr>
            <w:tcW w:w="2297" w:type="dxa"/>
            <w:gridSpan w:val="2"/>
            <w:tcBorders>
              <w:top w:val="single" w:sz="12" w:space="0" w:color="000000"/>
              <w:left w:val="single" w:sz="6" w:space="0" w:color="000000"/>
              <w:bottom w:val="single" w:sz="1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статочная стоимость</w:t>
            </w:r>
          </w:p>
        </w:tc>
      </w:tr>
      <w:tr>
        <w:trPr>
          <w:trHeight w:val="197"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нв. номер</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w:t>
            </w:r>
          </w:p>
        </w:tc>
        <w:tc>
          <w:tcPr>
            <w:tcW w:w="6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6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12"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6" w:space="0" w:color="000000"/>
              <w:bottom w:val="single" w:sz="12"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01</w:t>
            </w:r>
          </w:p>
        </w:tc>
        <w:tc>
          <w:tcPr>
            <w:tcW w:w="4088" w:type="dxa"/>
            <w:tcBorders>
              <w:top w:val="single" w:sz="6" w:space="0" w:color="000000"/>
              <w:left w:val="single" w:sz="4" w:space="0" w:color="000000"/>
              <w:bottom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дание котельной №3а с тепловыми сетями, ул.Приморская, 10</w:t>
            </w:r>
          </w:p>
        </w:tc>
        <w:tc>
          <w:tcPr>
            <w:tcW w:w="64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9</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л.47,9 кв.м</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194</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35,39</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758,61</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12" w:space="0" w:color="000000"/>
              <w:left w:val="single" w:sz="4" w:space="0" w:color="000000"/>
              <w:bottom w:val="single" w:sz="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ИТОГО</w:t>
            </w:r>
          </w:p>
        </w:tc>
        <w:tc>
          <w:tcPr>
            <w:tcW w:w="644"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w:t>
            </w:r>
          </w:p>
        </w:tc>
        <w:tc>
          <w:tcPr>
            <w:tcW w:w="1162" w:type="dxa"/>
            <w:tcBorders>
              <w:top w:val="single" w:sz="12" w:space="0" w:color="000000"/>
              <w:left w:val="single" w:sz="6"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7194</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435,39</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2758,61</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2" w:space="0" w:color="000000"/>
              <w:bottom w:val="single" w:sz="6"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2" w:space="0" w:color="000000"/>
              <w:left w:val="single" w:sz="4" w:space="0" w:color="000000"/>
              <w:bottom w:val="single" w:sz="6" w:space="0" w:color="000000"/>
              <w:right w:val="single" w:sz="2" w:space="0" w:color="000000"/>
            </w:tcBorders>
          </w:tcPr>
          <w:p>
            <w:pPr>
              <w:pStyle w:val="Normal"/>
              <w:autoSpaceDE w:val="false"/>
              <w:ind w:left="308" w:hanging="0"/>
              <w:rPr>
                <w:rFonts w:ascii="Arial" w:hAnsi="Arial" w:cs="Arial"/>
                <w:b/>
                <w:b/>
                <w:bCs/>
                <w:color w:val="000000"/>
                <w:sz w:val="18"/>
                <w:szCs w:val="18"/>
              </w:rPr>
            </w:pPr>
            <w:r>
              <w:rPr>
                <w:rFonts w:cs="Arial" w:ascii="Arial" w:hAnsi="Arial"/>
                <w:b/>
                <w:bCs/>
                <w:color w:val="000000"/>
                <w:sz w:val="18"/>
                <w:szCs w:val="18"/>
              </w:rPr>
              <w:t>СООРУЖЕНИЯ</w:t>
            </w:r>
          </w:p>
        </w:tc>
        <w:tc>
          <w:tcPr>
            <w:tcW w:w="644"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4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6" w:space="0" w:color="000000"/>
              <w:bottom w:val="single" w:sz="12"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01</w:t>
            </w:r>
          </w:p>
        </w:tc>
        <w:tc>
          <w:tcPr>
            <w:tcW w:w="4088" w:type="dxa"/>
            <w:tcBorders>
              <w:top w:val="single" w:sz="6" w:space="0" w:color="000000"/>
              <w:left w:val="single" w:sz="4" w:space="0" w:color="000000"/>
              <w:bottom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ымовая труба кот.№3а ПТЭ, ул.Приморская, 10</w:t>
            </w:r>
          </w:p>
        </w:tc>
        <w:tc>
          <w:tcPr>
            <w:tcW w:w="64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9</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20 м</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11,5</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7,68</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93,8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0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12" w:space="0" w:color="000000"/>
              <w:left w:val="single" w:sz="4" w:space="0" w:color="000000"/>
              <w:bottom w:val="single" w:sz="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ИТОГО</w:t>
            </w:r>
          </w:p>
        </w:tc>
        <w:tc>
          <w:tcPr>
            <w:tcW w:w="644" w:type="dxa"/>
            <w:tcBorders>
              <w:top w:val="single" w:sz="1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w:t>
            </w:r>
          </w:p>
        </w:tc>
        <w:tc>
          <w:tcPr>
            <w:tcW w:w="1162" w:type="dxa"/>
            <w:tcBorders>
              <w:top w:val="single" w:sz="1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111,5</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17,68</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493,8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2" w:space="0" w:color="000000"/>
              <w:bottom w:val="single" w:sz="6"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2" w:space="0" w:color="000000"/>
              <w:left w:val="single" w:sz="4" w:space="0" w:color="000000"/>
              <w:bottom w:val="single" w:sz="6" w:space="0" w:color="000000"/>
              <w:right w:val="single" w:sz="2" w:space="0" w:color="000000"/>
            </w:tcBorders>
          </w:tcPr>
          <w:p>
            <w:pPr>
              <w:pStyle w:val="Normal"/>
              <w:autoSpaceDE w:val="false"/>
              <w:ind w:left="290" w:hanging="0"/>
              <w:rPr>
                <w:rFonts w:ascii="Arial" w:hAnsi="Arial" w:cs="Arial"/>
                <w:b/>
                <w:b/>
                <w:bCs/>
                <w:color w:val="000000"/>
                <w:sz w:val="18"/>
                <w:szCs w:val="18"/>
              </w:rPr>
            </w:pPr>
            <w:r>
              <w:rPr>
                <w:rFonts w:cs="Arial" w:ascii="Arial" w:hAnsi="Arial"/>
                <w:b/>
                <w:bCs/>
                <w:color w:val="000000"/>
                <w:sz w:val="18"/>
                <w:szCs w:val="18"/>
              </w:rPr>
              <w:t>ОБОРУДОВАНИЕ</w:t>
            </w:r>
          </w:p>
        </w:tc>
        <w:tc>
          <w:tcPr>
            <w:tcW w:w="64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88"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05</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ентилятор поддува ВК-3, кот.№3а</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У-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4,0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5,9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0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тел стальной водогрейный КВС, кот.№3а</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ВС</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5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1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0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тел стальной водогрейный КВС, кот.№3а</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ВС</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5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1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0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сетев.с эл.двиг., кот.№3а</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 45/3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9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9,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5,1</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0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сетев.с эл.двиг., кот.№3а</w:t>
            </w:r>
          </w:p>
        </w:tc>
        <w:tc>
          <w:tcPr>
            <w:tcW w:w="64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9</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 45/30</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95</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9,9</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5,1</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ИТОГО</w:t>
            </w:r>
          </w:p>
        </w:tc>
        <w:tc>
          <w:tcPr>
            <w:tcW w:w="64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w:t>
            </w:r>
          </w:p>
        </w:tc>
        <w:tc>
          <w:tcPr>
            <w:tcW w:w="1162" w:type="dxa"/>
            <w:tcBorders>
              <w:top w:val="single" w:sz="1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800</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23,84</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676,1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09"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сего по котельной № 3а</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6"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1105,50</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 176,91</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3 928,5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64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8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969" w:type="dxa"/>
            <w:gridSpan w:val="5"/>
            <w:tcBorders>
              <w:top w:val="single" w:sz="2" w:space="0" w:color="000000"/>
              <w:left w:val="single" w:sz="4"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мущество котельной № 4 пер.Силикатный</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2" w:space="0" w:color="000000"/>
              <w:bottom w:val="single" w:sz="12"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2" w:space="0" w:color="000000"/>
              <w:left w:val="single" w:sz="4" w:space="0" w:color="000000"/>
              <w:bottom w:val="single" w:sz="1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b/>
                <w:bCs/>
                <w:color w:val="000000"/>
                <w:sz w:val="18"/>
                <w:szCs w:val="18"/>
              </w:rPr>
              <w:t>ЗДАНИЯ</w:t>
            </w:r>
          </w:p>
        </w:tc>
        <w:tc>
          <w:tcPr>
            <w:tcW w:w="64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4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71"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179" w:type="dxa"/>
            <w:gridSpan w:val="3"/>
            <w:tcBorders>
              <w:top w:val="single" w:sz="12"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Группировка  информации</w:t>
            </w:r>
          </w:p>
        </w:tc>
        <w:tc>
          <w:tcPr>
            <w:tcW w:w="64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ли- чество</w:t>
            </w:r>
          </w:p>
        </w:tc>
        <w:tc>
          <w:tcPr>
            <w:tcW w:w="116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ата ввода в эксплуатацию</w:t>
            </w:r>
          </w:p>
        </w:tc>
        <w:tc>
          <w:tcPr>
            <w:tcW w:w="264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раткая техническая характеристика</w:t>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Балансовая стоимость</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численная сумма амортизации</w:t>
            </w:r>
          </w:p>
        </w:tc>
        <w:tc>
          <w:tcPr>
            <w:tcW w:w="2297" w:type="dxa"/>
            <w:gridSpan w:val="2"/>
            <w:tcBorders>
              <w:top w:val="single" w:sz="12" w:space="0" w:color="000000"/>
              <w:left w:val="single" w:sz="6" w:space="0" w:color="000000"/>
              <w:bottom w:val="single" w:sz="1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статочная стоимость</w:t>
            </w:r>
          </w:p>
        </w:tc>
      </w:tr>
      <w:tr>
        <w:trPr>
          <w:trHeight w:val="197"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нв. номер</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w:t>
            </w:r>
          </w:p>
        </w:tc>
        <w:tc>
          <w:tcPr>
            <w:tcW w:w="6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6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08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64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26</w:t>
            </w:r>
          </w:p>
        </w:tc>
        <w:tc>
          <w:tcPr>
            <w:tcW w:w="4088"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здание бытовых помещений котельной № 4, лит. А 2, ул.Силикатная,3/6, кор.1, </w:t>
            </w:r>
          </w:p>
        </w:tc>
        <w:tc>
          <w:tcPr>
            <w:tcW w:w="64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8</w:t>
            </w:r>
          </w:p>
        </w:tc>
        <w:tc>
          <w:tcPr>
            <w:tcW w:w="264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ирпичное, 2-эт., пл.228,1 кв.м</w:t>
            </w:r>
          </w:p>
        </w:tc>
        <w:tc>
          <w:tcPr>
            <w:tcW w:w="1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565</w:t>
            </w:r>
          </w:p>
        </w:tc>
        <w:tc>
          <w:tcPr>
            <w:tcW w:w="134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82,15</w:t>
            </w:r>
          </w:p>
        </w:tc>
        <w:tc>
          <w:tcPr>
            <w:tcW w:w="1488"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382,8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3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дание котельной № 4, лит. А, А1, ул.Силикатная, 3/6, </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анельное , 2-эт., пл. 1161,1 кв.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50951,7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0195,8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0755,9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2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дание мазутонасосной котельной № 4, лит.А3, ул.Силикатная, 3/6,кор.2</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ирпичное, 1-эт., пл. 66,8 кв.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085,9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8723,0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362,9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2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дание перекачки мазута, лит.А4, ул.Силикатная, 3/6, кор.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ирпичное, 1 эт., пл.19,4 кв.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1420,4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8283,7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3136,67</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179" w:type="dxa"/>
            <w:gridSpan w:val="3"/>
            <w:tcBorders>
              <w:top w:val="single" w:sz="6" w:space="0" w:color="000000"/>
              <w:left w:val="single" w:sz="6" w:space="0" w:color="000000"/>
              <w:bottom w:val="single" w:sz="12"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27</w:t>
            </w:r>
          </w:p>
        </w:tc>
        <w:tc>
          <w:tcPr>
            <w:tcW w:w="4088" w:type="dxa"/>
            <w:tcBorders>
              <w:top w:val="single" w:sz="6" w:space="0" w:color="000000"/>
              <w:left w:val="single" w:sz="4" w:space="0" w:color="000000"/>
              <w:bottom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дание ЦТП-12, литер А, ул.Линейная,1в, </w:t>
            </w:r>
          </w:p>
        </w:tc>
        <w:tc>
          <w:tcPr>
            <w:tcW w:w="64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7</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ирпичное, 1-эт., пл. 130,4 кв.м</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8707,14</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590,72</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5116,4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12" w:space="0" w:color="000000"/>
              <w:left w:val="single" w:sz="4" w:space="0" w:color="000000"/>
              <w:bottom w:val="single" w:sz="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ИТОГО</w:t>
            </w:r>
          </w:p>
        </w:tc>
        <w:tc>
          <w:tcPr>
            <w:tcW w:w="644"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w:t>
            </w:r>
          </w:p>
        </w:tc>
        <w:tc>
          <w:tcPr>
            <w:tcW w:w="1162" w:type="dxa"/>
            <w:tcBorders>
              <w:top w:val="single" w:sz="12" w:space="0" w:color="000000"/>
              <w:left w:val="single" w:sz="6"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923 730,30</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42975,46</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280 754,8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2" w:space="0" w:color="000000"/>
              <w:bottom w:val="single" w:sz="6"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2" w:space="0" w:color="000000"/>
              <w:left w:val="single" w:sz="4" w:space="0" w:color="000000"/>
              <w:bottom w:val="single" w:sz="6" w:space="0" w:color="000000"/>
              <w:right w:val="single" w:sz="2" w:space="0" w:color="000000"/>
            </w:tcBorders>
          </w:tcPr>
          <w:p>
            <w:pPr>
              <w:pStyle w:val="Normal"/>
              <w:autoSpaceDE w:val="false"/>
              <w:ind w:left="148" w:hanging="0"/>
              <w:rPr>
                <w:rFonts w:ascii="Arial" w:hAnsi="Arial" w:cs="Arial"/>
                <w:b/>
                <w:b/>
                <w:bCs/>
                <w:color w:val="000000"/>
                <w:sz w:val="18"/>
                <w:szCs w:val="18"/>
              </w:rPr>
            </w:pPr>
            <w:r>
              <w:rPr>
                <w:rFonts w:cs="Arial" w:ascii="Arial" w:hAnsi="Arial"/>
                <w:b/>
                <w:bCs/>
                <w:color w:val="000000"/>
                <w:sz w:val="18"/>
                <w:szCs w:val="18"/>
              </w:rPr>
              <w:t>СООРУЖЕНИЯ</w:t>
            </w:r>
          </w:p>
        </w:tc>
        <w:tc>
          <w:tcPr>
            <w:tcW w:w="644"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4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66</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ак аккумуляторный , стальной, сварной, горизонтальный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V = 50 m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5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5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7"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7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нутрикварт.т/сеть в м-не №3а по ул.Ершова,18 до ж/д Ершова,13,кот.№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3</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иам.159, прот.450м, сталь, надзем ГВС-д.108, прот.450м,сталь, надзе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5720,5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857,5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862,9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7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нутрикварт.т/сеть к общ.Силикатная,1 СЗСМ,кот.№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159, прот.350м, сталь, надзе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29,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16,7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12,43</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7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нутриплощадочные сети, 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иам. 159мм, длина 120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83048,3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3252,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9795,6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7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нутриплощадочные сети, 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иам. 159мм, длина 200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83048,3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8764,1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284,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7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ВС к ж/д по ул.Ершова,13, м-н №3, кот.№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3.199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      10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14,2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05,77</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6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идрозатвор ,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ля поддержания уровня воды</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7</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6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ымовая труба котельной,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етал., изнутри фут.Дн-1,5м, Н-3,5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8146,0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8146,05</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8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мкость мазутная металлическая,  пер.Силикатный</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836,5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836,5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5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емкость наружного мазута,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ертикальная, метал.об.2000 м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8857,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8857,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5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мкость наружного мазута,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ертикальная, метал.об.400 м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190,3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190,3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5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мкость наружного мазута,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ертикальная, метал.об.400 м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637,1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637,1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5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мкость наружного мазута,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ертикальная, метал.об.1000 м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590,4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590,4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6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мкость наружного мазута,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ертикальная, метал.об.1000 м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590,4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590,4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6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мкость наружного мазута,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ертикальная, метал.об.1000 м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590,4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590,4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7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и внутрикварт.т/с от кот.№4 к м-ну №3, ул.Ершова</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89, прот.1482м, сталь, надзе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170,5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061,9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108,6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7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т/сеть от зд.бойлерной отопление ГВС до ж/д Ершова,18,м-н №3,кот.№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108-159, прот.476,4м, сталь, надзем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695,8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324,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371,33</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5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зутная нулевая емкость 60м3,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еталлическая, об. 60 м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169,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169,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5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зутная нулевая емкость 60м3,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еталлическая, об. 60 м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169,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169,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7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зутопровод металлический, 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иам.89, прот.200м, д.159,м прот.180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4731,9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7911,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820,5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7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епловой ввод к ж/д по ул.Ершова,13, м-н №3, кот.№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3.199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     10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69,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30,7</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8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епловые сети  ул.Ершова,11, м-н №3, кот.№4, ЦТП-12</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3</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8/57     11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7,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1,9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5,9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8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епловые сети  ул.Ершова,12, м-н №3, кот.№4, ЦТП-12</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57      49/4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96,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9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4,1</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8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епловые сети  ул.Ершова,2, м-н №3, кот.№4, ЦТП-12</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8/57      08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1,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3,1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8,0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18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епловые сети  ул.Ершова,4, м-н №3, кот.№4, ЦТП-12</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8/57      07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2,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0,3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93</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8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епловые сети  ул.Линейная,1, м-н №3, кот.№4, ЦТП-12</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57       23/2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24,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7,9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6,77</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8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епловые сети  ул.Линейная,1а, м-н №3, кот.№4, ЦТП-12</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57     21/2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26,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9,6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7,2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1179" w:type="dxa"/>
            <w:gridSpan w:val="3"/>
            <w:tcBorders>
              <w:top w:val="single" w:sz="6" w:space="0" w:color="000000"/>
              <w:left w:val="single" w:sz="6" w:space="0" w:color="000000"/>
              <w:bottom w:val="single" w:sz="12"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53</w:t>
            </w:r>
          </w:p>
        </w:tc>
        <w:tc>
          <w:tcPr>
            <w:tcW w:w="4088" w:type="dxa"/>
            <w:tcBorders>
              <w:top w:val="single" w:sz="6" w:space="0" w:color="000000"/>
              <w:left w:val="single" w:sz="4" w:space="0" w:color="000000"/>
              <w:bottom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эстакада слива мазута, пер.Силикатный</w:t>
            </w:r>
          </w:p>
        </w:tc>
        <w:tc>
          <w:tcPr>
            <w:tcW w:w="64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л. 150 мс</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60</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60</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12" w:space="0" w:color="000000"/>
              <w:left w:val="single" w:sz="4" w:space="0" w:color="000000"/>
              <w:bottom w:val="single" w:sz="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ИТОГО</w:t>
            </w:r>
          </w:p>
        </w:tc>
        <w:tc>
          <w:tcPr>
            <w:tcW w:w="644"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8</w:t>
            </w:r>
          </w:p>
        </w:tc>
        <w:tc>
          <w:tcPr>
            <w:tcW w:w="1162" w:type="dxa"/>
            <w:tcBorders>
              <w:top w:val="single" w:sz="12" w:space="0" w:color="000000"/>
              <w:left w:val="single" w:sz="6"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 502 588,52</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160232,12</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42356,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2" w:space="0" w:color="000000"/>
              <w:bottom w:val="single" w:sz="6"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2" w:space="0" w:color="000000"/>
              <w:left w:val="single" w:sz="4" w:space="0" w:color="000000"/>
              <w:bottom w:val="single" w:sz="6" w:space="0" w:color="000000"/>
              <w:right w:val="single" w:sz="2" w:space="0" w:color="000000"/>
            </w:tcBorders>
          </w:tcPr>
          <w:p>
            <w:pPr>
              <w:pStyle w:val="Normal"/>
              <w:autoSpaceDE w:val="false"/>
              <w:ind w:left="184" w:hanging="0"/>
              <w:rPr>
                <w:rFonts w:ascii="Arial" w:hAnsi="Arial" w:cs="Arial"/>
                <w:b/>
                <w:b/>
                <w:bCs/>
                <w:color w:val="000000"/>
                <w:sz w:val="18"/>
                <w:szCs w:val="18"/>
              </w:rPr>
            </w:pPr>
            <w:r>
              <w:rPr>
                <w:rFonts w:cs="Arial" w:ascii="Arial" w:hAnsi="Arial"/>
                <w:b/>
                <w:bCs/>
                <w:color w:val="000000"/>
                <w:sz w:val="18"/>
                <w:szCs w:val="18"/>
              </w:rPr>
              <w:t>МАШИНЫ И ОБОРУДОВАНИЕ</w:t>
            </w:r>
          </w:p>
        </w:tc>
        <w:tc>
          <w:tcPr>
            <w:tcW w:w="644"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4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04</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ентилятор</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82,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7,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18</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одоподогреватель L=4, O=273,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СТ-34-588-68</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8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еаэратор атм.типа ДСА-100/50,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ов. нагрева 100 м3/час</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78,3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78,3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8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еаэратор атм.типа ДСА-100/50,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ов. нагрева 100 м3/час</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78,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78,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9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утьевой вентилятор ВДН-10 с эл.двиг,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 квт  1480 об./мин</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507,9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507,9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9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утьевой вентилятор ВДН-10 с эл.двиг,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 квт  1480 об./мин</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507,9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507,9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9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утьевой вентилятор ВДН-10 с эл.двиг,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 квт  1480 об./мин</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354,1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354,1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9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утьевой вентилятор ВДН-10 с эл.двиг,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 квт  1480 об./мин</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354,1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354,1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1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утьевой вентилятор ВДН-10 с эл.двиг.</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 квт  1480 об./мин</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35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35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8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ымосос ДН-12,5 с эл.двиг,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5 квт  1000 об./мин</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373,4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373,4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8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ымосос ДН-12,5 с эл.двиг,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5 квт  1000 об./мин</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373,4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373,4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9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ымосос ДН-12,5 с эл.двиг,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5 квт  1000 об./мин</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819,1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819,1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9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ымосос ДН-12,5 с эл.двиг,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5 квт  1000 об./мин</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819,1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819,1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9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ымосос ДН-12,5 с эл.двиг,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квт  1500 об./мин</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373,4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373,4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2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тел  ДКВР 10/23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124,4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124,4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1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тел паровой в сборе,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КВР 4/1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2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41,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85,3</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0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тел паровой ДКВР 10/23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10гкал/час, двал.23 гксм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124,4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124,4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0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тел паровой ДКВР 10/23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10гкал/час, двал.23 гксм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124,4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124,4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3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 Линейная,1 ЦТП-12</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ля промывки ВВП</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96,9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96,9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4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 Линейная,1 ЦТП-12</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ля промывки ВВП</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96,9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96,9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4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 Линейная,1 ЦТП-12</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ля промывки ВВП</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96,9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96,9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3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3К6. Линейная,1 ЦТП-12</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ля промывки ВВП</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4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подпиточный Д 320/50,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ля подпитки ХВО</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1,0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1,0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4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подпиточный К 45/30,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ля подпитки ХВО</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4,5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4,5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4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подпиточный К 45/30,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ля подпитки ХВО</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4,5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4,5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4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сетевой Д 320/50,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 подпитку сети</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7,1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7,1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4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сетевой Д 320/50,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 подпитку сети</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7,1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7,1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4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солевой 50х35х135,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олевой</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23,0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23,0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0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ЦНСГ 13-175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12.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5 квт, 3000 об/мин</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463,2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463,2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3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ЦНСГ 60/175,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8.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60, напор 17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485,2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485,2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9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ЦНСГ 60-165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12.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 квт, 3000 об/мин</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463,2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463,2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0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ЦНСГ 60-165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12.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 квт, 3000 об/мин</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463,2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463,2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3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ный агрегат многоступенч.для перекачки мазута э/двиг. Ne=17квт n=1500,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 НА 9/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3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3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3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ный агрегат многоступенч.для перекачки мазута э/двиг Ne=17квт n=1500,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 НА 9/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3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3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3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ный агрегат многоступенч.для перекачки мазута э/двиг.Ne=17квт n=1500,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 НА 9/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3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3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1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ароподогреватель воды S=539 O=630,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П-1-5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6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6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1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ароподогреватель воды S=539 O=630,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П-1-5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6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6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1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огреватель мазута S=28m2 O=300,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М-25-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2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1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огреватель мазута S=28m2 O=300,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М-25-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2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1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огреватель мазута S=28m2 O=300,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М-25-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2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9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игнализация,щиты,автоматы,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АЕ-20056-60А, А-3720-250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402,6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402,6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2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анок заточной, наждачный, Линейная,1, ЦТП-12</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14,2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3,9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0,3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3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анок сверлильный 2118А, Линейная,1, ЦТП-12</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верлильный</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33,9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62,5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1,3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5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аль электрическая,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г/п 3т</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2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2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2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ильтр мазутный грубой очистки,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М=25-3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1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1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2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ильтр мазутный грубой очистки,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М=25-3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1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1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2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ильтр мазутный грубой очистки,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М=25-3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1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1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2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ильтр мазутный грубой очистки,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М=25-3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1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1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2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ильтр мазутный грубой очистки,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М=25-3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1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1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2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ильтр мазутный тонкой очистки,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М=25-3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1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1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2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ильтр мазутный тонкой очистки,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М=25-3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1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1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2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ильтр мазутный тонкой очистки,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М=25-3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1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1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8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экономайзер чугунный ЭП1-330,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ов. нагрева 330 м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624,7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624,7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8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экономайзер чугунный ЭП1-330,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ов. нагрева 330 м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624,7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624,7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8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экономайзер чугунный ЭП1-330, пер.Силикат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ов. нагрева 330 м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624,7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624,7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0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экономайзер ЭП-2-236</w:t>
            </w:r>
          </w:p>
        </w:tc>
        <w:tc>
          <w:tcPr>
            <w:tcW w:w="64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9</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729</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729</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ИТОГО</w:t>
            </w:r>
          </w:p>
        </w:tc>
        <w:tc>
          <w:tcPr>
            <w:tcW w:w="64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6</w:t>
            </w:r>
          </w:p>
        </w:tc>
        <w:tc>
          <w:tcPr>
            <w:tcW w:w="1162" w:type="dxa"/>
            <w:tcBorders>
              <w:top w:val="single" w:sz="12" w:space="0" w:color="000000"/>
              <w:left w:val="single" w:sz="6"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221 825,58</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15140,79</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684,7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09" w:hRule="atLeast"/>
        </w:trPr>
        <w:tc>
          <w:tcPr>
            <w:tcW w:w="403"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сего по котельной № 4</w:t>
            </w:r>
          </w:p>
        </w:tc>
        <w:tc>
          <w:tcPr>
            <w:tcW w:w="64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9</w:t>
            </w:r>
          </w:p>
        </w:tc>
        <w:tc>
          <w:tcPr>
            <w:tcW w:w="116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 648 144,40</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 018 348,37</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629 796,03</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4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4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43" w:type="dxa"/>
            <w:gridSpan w:val="4"/>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мущество котельной № 5, ул.Красногвардейская, 130</w:t>
            </w:r>
          </w:p>
        </w:tc>
        <w:tc>
          <w:tcPr>
            <w:tcW w:w="142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b/>
                <w:bCs/>
                <w:color w:val="000000"/>
                <w:sz w:val="18"/>
                <w:szCs w:val="18"/>
              </w:rPr>
              <w:t>ЗДАНИЯ</w:t>
            </w:r>
          </w:p>
        </w:tc>
        <w:tc>
          <w:tcPr>
            <w:tcW w:w="64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4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71"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179" w:type="dxa"/>
            <w:gridSpan w:val="3"/>
            <w:tcBorders>
              <w:top w:val="single" w:sz="12"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Группировка  информации</w:t>
            </w:r>
          </w:p>
        </w:tc>
        <w:tc>
          <w:tcPr>
            <w:tcW w:w="64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ли- чество</w:t>
            </w:r>
          </w:p>
        </w:tc>
        <w:tc>
          <w:tcPr>
            <w:tcW w:w="116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ата ввода в эксплуатацию</w:t>
            </w:r>
          </w:p>
        </w:tc>
        <w:tc>
          <w:tcPr>
            <w:tcW w:w="264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раткая техническая характеристика</w:t>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Балансовая стоимость</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численная сумма амортизации</w:t>
            </w:r>
          </w:p>
        </w:tc>
        <w:tc>
          <w:tcPr>
            <w:tcW w:w="2297" w:type="dxa"/>
            <w:gridSpan w:val="2"/>
            <w:tcBorders>
              <w:top w:val="single" w:sz="12" w:space="0" w:color="000000"/>
              <w:left w:val="single" w:sz="6" w:space="0" w:color="000000"/>
              <w:bottom w:val="single" w:sz="1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статочная стоимость</w:t>
            </w:r>
          </w:p>
        </w:tc>
      </w:tr>
      <w:tr>
        <w:trPr>
          <w:trHeight w:val="197"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нв. номер</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w:t>
            </w:r>
          </w:p>
        </w:tc>
        <w:tc>
          <w:tcPr>
            <w:tcW w:w="6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6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12" w:space="0" w:color="000000"/>
              <w:bottom w:val="single" w:sz="12"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088" w:type="dxa"/>
            <w:tcBorders>
              <w:top w:val="single" w:sz="6" w:space="0" w:color="000000"/>
              <w:left w:val="single" w:sz="4"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64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37</w:t>
            </w:r>
          </w:p>
        </w:tc>
        <w:tc>
          <w:tcPr>
            <w:tcW w:w="4088"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араж-склад  кот.№5, Красногвардейская,130</w:t>
            </w:r>
          </w:p>
        </w:tc>
        <w:tc>
          <w:tcPr>
            <w:tcW w:w="64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9</w:t>
            </w:r>
          </w:p>
        </w:tc>
        <w:tc>
          <w:tcPr>
            <w:tcW w:w="264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таль проф.с утепл. 240 кв.м</w:t>
            </w:r>
          </w:p>
        </w:tc>
        <w:tc>
          <w:tcPr>
            <w:tcW w:w="14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822</w:t>
            </w:r>
          </w:p>
        </w:tc>
        <w:tc>
          <w:tcPr>
            <w:tcW w:w="134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78,58</w:t>
            </w:r>
          </w:p>
        </w:tc>
        <w:tc>
          <w:tcPr>
            <w:tcW w:w="1488"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743,4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3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дание водяной насосной подпит. кот.№5, Красно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ирпичное,  24 кв.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0,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7"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3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дание котельной № 5 (кот.комплекс) Лит А, Красногвардейская,130.  Запись в ЕГРП от 14.01.03 № 25-1/04-13/2002-35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х эт. Кирпичное 3112,3 кв.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6276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01839,2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60923,77</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3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зутная насосная  кот.№5, Красно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ирпичное</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4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52,7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87,2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3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Здание напорной насосной  кот.компл.№5, Красногвардейская,130, литер а </w:t>
            </w:r>
            <w:r>
              <w:rPr>
                <w:rFonts w:cs="Arial" w:ascii="Arial" w:hAnsi="Arial"/>
                <w:color w:val="000000"/>
                <w:sz w:val="10"/>
                <w:szCs w:val="10"/>
              </w:rPr>
              <w:t>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6 кв.м, кирпичное</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73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43,6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495,3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3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клад мокрого хранения соли кот.№5, Красно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ж/б подземный, пл.95,2 кв.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54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599,1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947,87</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3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клад радиаторов кот.№5, Красно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анельное</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44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678,8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61,1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179" w:type="dxa"/>
            <w:gridSpan w:val="3"/>
            <w:tcBorders>
              <w:top w:val="single" w:sz="6" w:space="0" w:color="000000"/>
              <w:left w:val="single" w:sz="6" w:space="0" w:color="000000"/>
              <w:bottom w:val="single" w:sz="12"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33</w:t>
            </w:r>
          </w:p>
        </w:tc>
        <w:tc>
          <w:tcPr>
            <w:tcW w:w="4088" w:type="dxa"/>
            <w:tcBorders>
              <w:top w:val="single" w:sz="6" w:space="0" w:color="000000"/>
              <w:left w:val="single" w:sz="4" w:space="0" w:color="000000"/>
              <w:bottom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ансформаторная подстанция ТП-10, Красногвардейская,130 (10/0,4)</w:t>
            </w:r>
          </w:p>
        </w:tc>
        <w:tc>
          <w:tcPr>
            <w:tcW w:w="64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3</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дноэтажное, кирпичное                      128,4 кв.м</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3207</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874,35</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332,6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12" w:space="0" w:color="000000"/>
              <w:left w:val="single" w:sz="4" w:space="0" w:color="000000"/>
              <w:bottom w:val="single" w:sz="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ИТОГО</w:t>
            </w:r>
          </w:p>
        </w:tc>
        <w:tc>
          <w:tcPr>
            <w:tcW w:w="644"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w:t>
            </w:r>
          </w:p>
        </w:tc>
        <w:tc>
          <w:tcPr>
            <w:tcW w:w="1162" w:type="dxa"/>
            <w:tcBorders>
              <w:top w:val="single" w:sz="12" w:space="0" w:color="000000"/>
              <w:left w:val="single" w:sz="6"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 155 881</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645278,58</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10602,4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21" w:hRule="atLeast"/>
        </w:trPr>
        <w:tc>
          <w:tcPr>
            <w:tcW w:w="4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2" w:space="0" w:color="000000"/>
              <w:bottom w:val="single" w:sz="6"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2" w:space="0" w:color="000000"/>
              <w:left w:val="single" w:sz="4" w:space="0" w:color="000000"/>
              <w:bottom w:val="single" w:sz="6" w:space="0" w:color="000000"/>
              <w:right w:val="single" w:sz="2" w:space="0" w:color="000000"/>
            </w:tcBorders>
          </w:tcPr>
          <w:p>
            <w:pPr>
              <w:pStyle w:val="Normal"/>
              <w:autoSpaceDE w:val="false"/>
              <w:ind w:left="308" w:hanging="0"/>
              <w:rPr>
                <w:rFonts w:ascii="Arial" w:hAnsi="Arial" w:cs="Arial"/>
                <w:b/>
                <w:b/>
                <w:bCs/>
                <w:color w:val="000000"/>
                <w:sz w:val="18"/>
                <w:szCs w:val="18"/>
              </w:rPr>
            </w:pPr>
            <w:r>
              <w:rPr>
                <w:rFonts w:cs="Arial" w:ascii="Arial" w:hAnsi="Arial"/>
                <w:b/>
                <w:bCs/>
                <w:color w:val="000000"/>
                <w:sz w:val="18"/>
                <w:szCs w:val="18"/>
              </w:rPr>
              <w:t>СООРУЖЕНИЯ</w:t>
            </w:r>
          </w:p>
        </w:tc>
        <w:tc>
          <w:tcPr>
            <w:tcW w:w="644"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4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72</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ак деаэраторный с колон., кот.№5, Красно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7.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А-300/50, произ.300м3/ч, объем 50м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73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73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7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ак деаэраторный с колон., кот.№5, Красно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7.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А-100/50, произ.100м3/ч, объем 50м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45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45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0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неш.т/сети труб.исчисл.,м-н 50-я г.Спасск-Д, Красногвардейская,130 от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иам.325, прот.550, сталь, надзе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1506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1506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9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ымовая труба, кот.№5, Красно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3</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2400, Н-45м, кирпичная, ф.2400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078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078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9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ымовая труба, кот.№5, Красно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1200, Н-45м, кирпичная, ф.2400 F-13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018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018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9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ж/дорожные механизир.ворота, кот.№5, Красно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еталлические</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38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38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8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олоудаление гидросмывом, Красногвардейч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л.49 кв.м, ст.труба, диам.375 м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8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8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2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100,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п.м.      25 п.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1,2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1,2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2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100/1,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        2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1,2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1,2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3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100/2,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           28</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4,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4,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3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100/3,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3</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        3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3,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3,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3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100/4,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          5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2,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2,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3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101,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          1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8,9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5,2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3,71</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3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102,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2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3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102/1,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           1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3,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3,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6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102/2,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1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4,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4,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3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102/3,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2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1,2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1,2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3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103,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2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5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3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104,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        5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71,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71,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3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104/1,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           4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0,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0,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026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104/2,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2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6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104/3,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           1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3,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7,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1</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4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104/4,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38</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9,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9,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4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104/5,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6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6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7,9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9,0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4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105,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18</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0,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2,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7</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4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106,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          4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0,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0,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4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106/1,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            5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44,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44,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4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106/2,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4           1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1,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2,0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9,11</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4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106/3,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           5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2,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6,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5,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4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107,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          2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2,3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0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4,2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4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108/1,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7          2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2,7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6,2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4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108/2,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            8</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5,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7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8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5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108/3,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2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4,8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4,1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5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110,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           9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98,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19,3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8,9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5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110/1,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9           9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2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74,0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0,9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5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110/2,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         1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1,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1,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5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112,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         1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4,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4,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5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112/1,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           1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6,7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6,5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0,1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5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112/2,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          1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5,6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6,6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9,0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5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114,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           4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5,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5,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5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114/1,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           1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8,9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6,1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2,81</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5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114/2,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1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6,7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6,5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0,1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6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114/3,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        5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2,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5,0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7,4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6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120,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          6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3,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3,3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1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6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126,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          1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3,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3,3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1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6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69/1,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17</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5,6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5,6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6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69/2,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28</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4,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4,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6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73/2 до 67/3 здание ДОСААФ,м-н 50-я г.Спасск-Д, кот.№5(новая)</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3 подзем. 2-х трубная, сталь д.76 м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24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24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0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77,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3</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4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1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79,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          7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11,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9,3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2,1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1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81,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7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33,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35,0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8,71</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1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81/1,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2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2,7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6,2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1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83,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        3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38,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14,0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4,1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1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85,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         2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1,2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8,4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2,81</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87,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          5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2,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6,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5,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1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87/1,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6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89,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89,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1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87/2,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4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1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87/3,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1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4,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4,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1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87/4,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6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6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6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22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87/5,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3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5,7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5,7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2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89,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        1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4,5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4,5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2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91,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89        20/2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2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91/1,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2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3,2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7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2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93,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18</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0,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0,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2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95,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9        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2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8,3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93</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2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97,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6,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7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97</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2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гвардейская,99,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        58</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18,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7,6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0,4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0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асногвардейская,69,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2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0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асногвардейская,71,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37</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4,6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4,6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0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асногвардейская,71/1,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1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3,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3,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0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асногвардейская,73/2,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        4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0,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7,4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2,81</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0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гистр.внутрикварт.т/сети ,Красногвардейская,75, м-н 50-я г.Спасск-Д, кот.№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2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3,4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3,4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91</w:t>
            </w:r>
          </w:p>
        </w:tc>
        <w:tc>
          <w:tcPr>
            <w:tcW w:w="4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площадка для складирования угля, кот.№5, Красно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ткрытая, бетонная, пл.7800 м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53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53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9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лощадные автомоб.п/пути , кот.№5, Красно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л.1500 м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8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орная стенка, Красно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ысота 4м, длина 5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7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7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9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ъездной ж/д путь к кот.№5, Красно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25,5 п.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56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56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9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иемные мазутные емкости кот.№5, Красно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ертикальные, стальные, объем 1000 м3 - 3 шт.</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30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30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0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ети водоснабжения,м-н 50-я г.Спасск-Д, Красно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иам.150 мм, прот.610 п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8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7,7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8,27</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26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идер 35/10 10, Красно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ирпичное, пл.340 м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34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57,4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386,5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7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идер 35/10 10, Красно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ирпичное, ф 18</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34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57,4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386,5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8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шламоотстойник, Красногвардейч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л. 360 м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404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366,2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678,73</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9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эл.сети кабельные 0,4кв , Красно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т.25 п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30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30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20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эл.сети кабельные 10кв 2 каб.АСБ 10 3х150, Красно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т.1183 мп</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40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40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9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эл.сети кабельные 6кв 2каб.ААВШ, Красно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т.547 п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451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418,5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099,4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1179" w:type="dxa"/>
            <w:gridSpan w:val="3"/>
            <w:tcBorders>
              <w:top w:val="single" w:sz="6" w:space="0" w:color="000000"/>
              <w:left w:val="single" w:sz="6" w:space="0" w:color="000000"/>
              <w:bottom w:val="single" w:sz="12"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193</w:t>
            </w:r>
          </w:p>
        </w:tc>
        <w:tc>
          <w:tcPr>
            <w:tcW w:w="4088" w:type="dxa"/>
            <w:tcBorders>
              <w:top w:val="single" w:sz="6" w:space="0" w:color="000000"/>
              <w:left w:val="single" w:sz="4" w:space="0" w:color="000000"/>
              <w:bottom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эстакада для разгрузки угля на 4 вагона, кот.№5, Красногвардейская,130</w:t>
            </w:r>
          </w:p>
        </w:tc>
        <w:tc>
          <w:tcPr>
            <w:tcW w:w="64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4</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ж/б каркас пл.375 м2</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2229</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2229</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12" w:space="0" w:color="000000"/>
              <w:left w:val="single" w:sz="4" w:space="0" w:color="000000"/>
              <w:bottom w:val="single" w:sz="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ИТОГО</w:t>
            </w:r>
          </w:p>
        </w:tc>
        <w:tc>
          <w:tcPr>
            <w:tcW w:w="644"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5</w:t>
            </w:r>
          </w:p>
        </w:tc>
        <w:tc>
          <w:tcPr>
            <w:tcW w:w="1162" w:type="dxa"/>
            <w:tcBorders>
              <w:top w:val="single" w:sz="12" w:space="0" w:color="000000"/>
              <w:left w:val="single" w:sz="6"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 111 187,45</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899101,48</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2085,97</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2" w:space="0" w:color="000000"/>
              <w:bottom w:val="single" w:sz="6"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2" w:space="0" w:color="000000"/>
              <w:left w:val="single" w:sz="4" w:space="0" w:color="000000"/>
              <w:bottom w:val="single" w:sz="6" w:space="0" w:color="000000"/>
              <w:right w:val="single" w:sz="2" w:space="0" w:color="000000"/>
            </w:tcBorders>
          </w:tcPr>
          <w:p>
            <w:pPr>
              <w:pStyle w:val="Normal"/>
              <w:autoSpaceDE w:val="false"/>
              <w:ind w:left="486" w:hanging="0"/>
              <w:rPr>
                <w:rFonts w:ascii="Arial" w:hAnsi="Arial" w:cs="Arial"/>
                <w:b/>
                <w:b/>
                <w:bCs/>
                <w:color w:val="000000"/>
                <w:sz w:val="18"/>
                <w:szCs w:val="18"/>
              </w:rPr>
            </w:pPr>
            <w:r>
              <w:rPr>
                <w:rFonts w:cs="Arial" w:ascii="Arial" w:hAnsi="Arial"/>
                <w:b/>
                <w:bCs/>
                <w:color w:val="000000"/>
                <w:sz w:val="18"/>
                <w:szCs w:val="18"/>
              </w:rPr>
              <w:t>МАШИНЫ И ОБОРУДОВАНИЕ</w:t>
            </w:r>
          </w:p>
        </w:tc>
        <w:tc>
          <w:tcPr>
            <w:tcW w:w="644"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4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12</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втомат выкл. АПУ-50  , кот.№5,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 квт</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28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28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13</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втомат выкл. АПУ-50  , кот.№5,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 квт</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28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28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3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грегат насосный 1Д 1250-12,5, Красно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ощ.630 квт, 1500 об/мин, 6 квт</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79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79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4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грегат насосный 1Д 1250-12,5, Красно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ощ.630 квт, 1500 об/мин, 6 квт</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45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45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2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ккумуляторная группа  , кот.№5,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 СТ 1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8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8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6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ентилятор ВД-12, кот.№5, Кр.-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25тм3/час, мощ.30 квт,           1000 об/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6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ентилятор ВД-12, кот.№5, Кр.-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25тм3/час, мощ.30 квт,          1000 об/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6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ентилятор ВД-12, кот.№5, Кр.-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25тм3/час, мощ.30 квт,               1000 об/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6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ентилятор ВД-12, кот.№5, Кр.-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25тм3/час, мощ.30 квт,                1000 об/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5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есы железнодорожные,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 тн</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793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793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1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рязевик  , кот.№5,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7.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80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77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77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7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изель, Красно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2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2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4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обилка молотковая однорот.,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2.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МД 112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8984,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241,8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742,8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5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обилка СМ 431, кот.№5, Кр.-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50м3/час</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87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87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7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ымосос ДН-15,5 без эл.двиг., кот.№5, Кр.-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12 м3/час</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729,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461,8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4267,6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7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ымосос ДН-15,5 без эл.двиг., кот.№5, Кр.-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12 м3/час</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729,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461,8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4267,6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7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ымосос ДН-15,5 без эл.двиг., кот.№5, Кр.-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15 м3/час</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3129,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607,4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522,0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8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сполнительный механизм к вентилятору дутьевому, кот.№5,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ЭО 100/2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45,4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45,4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8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сполнительный механизм к дымососу кот.№5,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ЭО 16/2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45,4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45,4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7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лапан регулирующий, кот.№5, Кр.-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12.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ар-вода тем.рег.среды 180С</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833,3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33,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299,43</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7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лапан регулирующий, кот.№5, Кр.-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12.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ар-вода тем.рег.среды 180С</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166,6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19,8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46,81</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7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лапан регулирующий, кот.№5, Кр.-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12.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ар-вода тем.рег.среды 180С</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166,6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19,8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46,83</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036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лапан регулирующий, кот.№5, Кр.-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12.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ар-вода тем.рег.среды 180С</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166,6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19,8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46,83</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6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лапан регулирующий, кот.№5, Кр.-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12.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ар-вода тем.рег.среды 180С</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166,6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19,8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46,83</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6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лапан регулирующий, кот.№5, Кр.-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12.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ар-вода тем.рег.среды 180С, диам.20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166,6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19,8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46,83</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3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мпрессор С-416М,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10.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1 м3/мин, давл.10 кг/см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833,3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833,3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5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нвейер ленточный, кот.№5, Кр.-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ир.650, дл.36,8</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6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62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5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нвейер ленточный, кот.№5, Кр.-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ир.650, дл.36,8</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52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52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5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нвейер ленточный, кот.№5, Кр.-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ир.650, дл.3,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18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18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9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нденсатор КМ 0,38, кот.№5, Кр.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 квар х 1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3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3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5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тел водогрейный КВТС 20/150, кот.№5,                          Кр.-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20 гкл/ч, давл.14 кг/см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284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284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7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тел водогрейный КВТС 20/150, кот.№5,                            Кр.-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3</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8615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92767,7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93388,23</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5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тел паровой КЕ25-14 с экономайзером ЭП1-646, кот.№5, Кр.-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25 гкл/ч, давл.14 кг/см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399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399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5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тел паровой КЕ25-14 с экономайзером ЭП1-646, кот.№5, Кр.-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9</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25 гкл/ч, давл.14 кг/см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1491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1491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4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ран-балка, Кр.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гр.подъемность 3 тн</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7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7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3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200Д, Красно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7.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 200 м3/ч, 55квт</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5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5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3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8НДВ-С, Красно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30квт, 1500 об/мин, 1250 м3/час</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7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7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4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Д320-50, Красно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30м, 320 м3/час, напор 50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8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8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4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Д-630, Красно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11.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30м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4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маз. 3в 4,25, Красно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11.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ооиз. 140 м3/ч</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4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НКУ 140М с двигателем А180М, Красно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11.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 140 м3/ч</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388,3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388,3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4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НКУ 140М с двигателем А180М, Красно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11.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 140 м3/ч</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388,3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388,3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3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поршневой ПНП 1м, Красно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5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5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2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ЦНСГ 60-132  , кот.№5, Кр.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60, напор 13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7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7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0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анели Р 1278, кот.№5,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7.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 кв</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3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3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9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анели Р 1278, кот.№5,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7.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 кв</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3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3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9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анели Р 1278, кот.№5,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7.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 кв</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3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3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9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анели Р 1278, кот.№5,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7.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 кв</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3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3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9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анели Р 1278, кот.№5,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7.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 кв</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3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3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9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анели Р 1278, кот.№5,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7.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 кв</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3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3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9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анели Р 1278, кот.№5,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7.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 кв</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3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3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9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анели Р 1278, кот.№5,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7.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 кв</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3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3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9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анели Р 1278, кот.№5,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7.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 кв</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3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3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2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ароподогреватель МВН-2052  , кот.№5,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7.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325, дл.4м, пов.нагр.1,4 м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2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ароподогреватель МВН-2052  , кот.№5,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7.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325, дл.4м, пов.нагр.1,4 м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2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ароподогреватель МВН-2052  , кот.№5,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7.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325, дл.4м, пов.нагр.1,4 м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2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ароподогреватель МВН-2052  , кот.№5,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7.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из.325, дл.4м, пов.нагр.1,4 м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5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итатель качающийся КЛ 8-0, кот.№5, Кр.-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ленточный, произ. 80 т/ч</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3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3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2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огреватель паровой  , кот.№5,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в.нагр.30,6 м3, диам.630, дл.4000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997,3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002,6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5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омер , кот.5,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злет РС (УРСВ 010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15,5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84,4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5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омер , кот.5,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злет РС (УРСВ 010М) 150 м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42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426,0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98,9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5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омер с накладными ПЭА, кот.5,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злет РС (УРСВ 010М) 150м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498,3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377,9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20,3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8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иловая сборка, кот.№5,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 гр. Х 250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3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анок вертикально-сверлильный С-К132,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б. Диам.сверл. 25, мощ.прив.1,5 кв</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8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8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2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анок вертикально-фрезерный, Кр.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 6 Н1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3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3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3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анок радиально-сверлильный 2Е-52,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б. Диам.сверл. 40, мощ.прив.2 кв</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2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2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3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анок токарно-винторезный, Кр.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К наиб.обр.диам.изд.435 мм, дл.100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7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7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3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анок точильно-шлифовальный 3В633,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ругов 2 разм.300х40х127</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4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4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9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ансформатор силовой ТМ 1000, кот.№5,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ощ. 1000 квт</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174,0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174,0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2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зарядное  , кот.№5, Кр.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0*2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3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3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1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ильтр натрийкатионовый  , кот.№5,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7.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300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37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37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1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ильтр натрийкатионовый  , кот.№5,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7.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300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37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37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1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ильтр натрийкатионовый  , кот.№5,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7.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150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37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37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1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ильтр натрийкатионовый  , кот.№5,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3</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150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9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9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1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ильтр натрийкатионовый  , кот.№5,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150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3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3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5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циклоны батарейные, кот.№5, Кр.-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БЦ-2(7*5+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1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1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6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циклоны батарейные, кот.№5, Кр.-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БЦ-2(7*5+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1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1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6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циклоны батарейные, кот.№5, Кр.-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БЦ-2(7*5+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8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8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6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циклоны батарейные, кот.№5, Кр.-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БЦ-2(7*5+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8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8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8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шкаф КРУКВП 613600, кот.№5, Кр.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1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1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1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щит управления ЩТ ВД  , кот.№5,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7.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 квт</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12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12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1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щит управления ЩТ ВД  , кот.№5,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7.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 квт</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8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8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0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щит управления ЩТ ВД  , кот.№5,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7.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 квт</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8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8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0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щит управления ЩТ ВД  , кот.№5,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7.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 квт</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4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4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0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щит управления ЩТ ВД  , кот.№5,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7.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 квт</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4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4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0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щит управления ЩТ ВД  , кот.№5,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7.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 квт</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9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9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8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щит ЩО 59-19, кот.№5,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 квт</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9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9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0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щит ЩСУ  2 из 3-х пан, кот.№5, Кр.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7.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 квт</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53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53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0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щит ЩСУ  2 из 7 пан, кот.№5, Кр.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7.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 квт</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1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1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0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щит ЩСУ  5 из 3-х пан, кот.№5, Кр.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7.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 квт</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5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5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0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щит ЩСУ  из 3-х пан, кот.№5, Кр.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7.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 квт</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25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25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0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щит ЩСУ 2 из 4-х пан, кот.№5, Кр.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7.197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 квт</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88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88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7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электродвигатель, Красногвардейская,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2.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 квт</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44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электроталь ТЭ-2,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гр.под.3 тн</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0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0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 38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ячейка высоковольтная С-51-10/250, кот.№5, Красно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8</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 кв</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58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58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c>
          <w:tcPr>
            <w:tcW w:w="1179"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 0387</w:t>
            </w:r>
          </w:p>
        </w:tc>
        <w:tc>
          <w:tcPr>
            <w:tcW w:w="4088"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ячейка высоковольтная, кот.№5, Красногвардейская, 130</w:t>
            </w:r>
          </w:p>
        </w:tc>
        <w:tc>
          <w:tcPr>
            <w:tcW w:w="64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68</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 кв</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396</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396</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403"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12" w:space="0" w:color="000000"/>
              <w:left w:val="single" w:sz="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ИТОГО</w:t>
            </w:r>
          </w:p>
        </w:tc>
        <w:tc>
          <w:tcPr>
            <w:tcW w:w="644"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6</w:t>
            </w:r>
          </w:p>
        </w:tc>
        <w:tc>
          <w:tcPr>
            <w:tcW w:w="1162" w:type="dxa"/>
            <w:tcBorders>
              <w:top w:val="single" w:sz="12" w:space="0" w:color="000000"/>
              <w:left w:val="single" w:sz="6"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 410 844,15</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664315,56</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46528,5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09" w:hRule="atLeast"/>
        </w:trPr>
        <w:tc>
          <w:tcPr>
            <w:tcW w:w="403"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сего по котельной № 5</w:t>
            </w:r>
          </w:p>
        </w:tc>
        <w:tc>
          <w:tcPr>
            <w:tcW w:w="644" w:type="dxa"/>
            <w:tcBorders>
              <w:top w:val="single" w:sz="12" w:space="0" w:color="000000"/>
              <w:left w:val="single" w:sz="6" w:space="0" w:color="000000"/>
              <w:bottom w:val="single" w:sz="1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9</w:t>
            </w:r>
          </w:p>
        </w:tc>
        <w:tc>
          <w:tcPr>
            <w:tcW w:w="116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 677 912,60</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 208 695,62</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 469 216,9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1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4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4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969" w:type="dxa"/>
            <w:gridSpan w:val="5"/>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мущество котельной № 6, ул. Ангарская, 11/1</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2" w:space="0" w:color="000000"/>
              <w:bottom w:val="single" w:sz="12"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2" w:space="0" w:color="000000"/>
              <w:left w:val="single" w:sz="4" w:space="0" w:color="000000"/>
              <w:bottom w:val="single" w:sz="1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ЗДАНИЯ</w:t>
            </w:r>
          </w:p>
        </w:tc>
        <w:tc>
          <w:tcPr>
            <w:tcW w:w="64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4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71"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179" w:type="dxa"/>
            <w:gridSpan w:val="3"/>
            <w:tcBorders>
              <w:top w:val="single" w:sz="12"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Группировка  информации</w:t>
            </w:r>
          </w:p>
        </w:tc>
        <w:tc>
          <w:tcPr>
            <w:tcW w:w="64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ли- чество</w:t>
            </w:r>
          </w:p>
        </w:tc>
        <w:tc>
          <w:tcPr>
            <w:tcW w:w="116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ата ввода в эксплуатацию</w:t>
            </w:r>
          </w:p>
        </w:tc>
        <w:tc>
          <w:tcPr>
            <w:tcW w:w="264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раткая техническая характеристика</w:t>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Балансовая стоимость</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численная сумма амортизации</w:t>
            </w:r>
          </w:p>
        </w:tc>
        <w:tc>
          <w:tcPr>
            <w:tcW w:w="2297" w:type="dxa"/>
            <w:gridSpan w:val="2"/>
            <w:tcBorders>
              <w:top w:val="single" w:sz="12" w:space="0" w:color="000000"/>
              <w:left w:val="single" w:sz="6" w:space="0" w:color="000000"/>
              <w:bottom w:val="single" w:sz="1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статочная стоимость</w:t>
            </w:r>
          </w:p>
        </w:tc>
      </w:tr>
      <w:tr>
        <w:trPr>
          <w:trHeight w:val="197"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нв. номер</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w:t>
            </w:r>
          </w:p>
        </w:tc>
        <w:tc>
          <w:tcPr>
            <w:tcW w:w="6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6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12" w:space="0" w:color="000000"/>
              <w:bottom w:val="single" w:sz="12"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088" w:type="dxa"/>
            <w:tcBorders>
              <w:top w:val="single" w:sz="6" w:space="0" w:color="000000"/>
              <w:left w:val="single" w:sz="4"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64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12" w:space="0" w:color="000000"/>
              <w:left w:val="single" w:sz="6" w:space="0" w:color="000000"/>
              <w:bottom w:val="single" w:sz="12"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44</w:t>
            </w:r>
          </w:p>
        </w:tc>
        <w:tc>
          <w:tcPr>
            <w:tcW w:w="4088" w:type="dxa"/>
            <w:tcBorders>
              <w:top w:val="single" w:sz="12" w:space="0" w:color="000000"/>
              <w:left w:val="single" w:sz="4" w:space="0" w:color="000000"/>
              <w:bottom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дание котельной № 6,  Литер А, ул.Ангарская 11/1</w:t>
            </w:r>
          </w:p>
        </w:tc>
        <w:tc>
          <w:tcPr>
            <w:tcW w:w="64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этаж, кирпичное пл. 199,7 кв.м</w:t>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6520,23</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192,6</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3327,63</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40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12" w:space="0" w:color="000000"/>
              <w:left w:val="single" w:sz="4" w:space="0" w:color="000000"/>
              <w:bottom w:val="single" w:sz="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ИТОГО</w:t>
            </w:r>
          </w:p>
        </w:tc>
        <w:tc>
          <w:tcPr>
            <w:tcW w:w="644"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w:t>
            </w:r>
          </w:p>
        </w:tc>
        <w:tc>
          <w:tcPr>
            <w:tcW w:w="1162" w:type="dxa"/>
            <w:tcBorders>
              <w:top w:val="single" w:sz="12" w:space="0" w:color="000000"/>
              <w:left w:val="single" w:sz="6"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16 520,23</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3192,6</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43327,63</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2" w:space="0" w:color="000000"/>
              <w:bottom w:val="single" w:sz="6"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2" w:space="0" w:color="000000"/>
              <w:left w:val="single" w:sz="4" w:space="0" w:color="000000"/>
              <w:bottom w:val="single" w:sz="6" w:space="0" w:color="000000"/>
              <w:right w:val="single" w:sz="2" w:space="0" w:color="000000"/>
            </w:tcBorders>
          </w:tcPr>
          <w:p>
            <w:pPr>
              <w:pStyle w:val="Normal"/>
              <w:autoSpaceDE w:val="false"/>
              <w:ind w:left="397" w:hanging="0"/>
              <w:rPr>
                <w:rFonts w:ascii="Arial" w:hAnsi="Arial" w:cs="Arial"/>
                <w:b/>
                <w:b/>
                <w:bCs/>
                <w:color w:val="000000"/>
                <w:sz w:val="18"/>
                <w:szCs w:val="18"/>
              </w:rPr>
            </w:pPr>
            <w:r>
              <w:rPr>
                <w:rFonts w:cs="Arial" w:ascii="Arial" w:hAnsi="Arial"/>
                <w:b/>
                <w:bCs/>
                <w:color w:val="000000"/>
                <w:sz w:val="18"/>
                <w:szCs w:val="18"/>
              </w:rPr>
              <w:t>СООРУЖЕНИЯ</w:t>
            </w:r>
          </w:p>
        </w:tc>
        <w:tc>
          <w:tcPr>
            <w:tcW w:w="644"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4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289</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рматура и трубопроводы к котлам</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159-42-238м, Dу 125- Dу-50-75 шт.</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639,2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360,7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27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мкость 60 м3, ул.Ангарская,6</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етал. 60 куб.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8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8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27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мкость 60 м3, ул.Ангарская,6</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етал. 60 куб.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8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8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27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мкость 60 м3, ул.Ангарская,6</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етал. 60 куб.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8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8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27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мкость 60 м3, ул.Ангарская,6</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етал. 60 куб.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8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8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28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мкость 60 м3, ул.Ангарская,6</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етал. 60 куб.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8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8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28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мкость 60 м3, ул.Ангарская,6</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етал. 60 куб.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8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8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28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мкость 60 м3, ул.Ангарская,6</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етал. 60 куб.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8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8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28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порно-рег.арматура, установл. на маг.т/с(согл.паспорту БТИ),м-н1,2,3,3а Блюхера</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0      18</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0,1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9,8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28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порно-рег.арматура на маг.т/с,м-н1,2,3,3а Блюхера</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6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5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65,3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734,6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28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порно-рег.арматура на маг.т/с,м-н1,2,3,3а Блюхера</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       5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77,6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22,3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28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порно-рег.арматура на маг.т/с,м-н1,2,3,3а Блюхера</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      18</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3,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6,7</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28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убопроводы ГВС внешние сети</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 25-80-1676 м (в 2-х трубном испол)</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6321,5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3678,4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179"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287</w:t>
            </w:r>
          </w:p>
        </w:tc>
        <w:tc>
          <w:tcPr>
            <w:tcW w:w="4088"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убопроводы(внеш.сети), располож. р-н п/с "Дальэнерго"</w:t>
            </w:r>
          </w:p>
        </w:tc>
        <w:tc>
          <w:tcPr>
            <w:tcW w:w="64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 38-159-848 м (в 2-х трубном исчис)</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000</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453,4</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546,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1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ИТОГО</w:t>
            </w:r>
          </w:p>
        </w:tc>
        <w:tc>
          <w:tcPr>
            <w:tcW w:w="644"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w:t>
            </w:r>
          </w:p>
        </w:tc>
        <w:tc>
          <w:tcPr>
            <w:tcW w:w="1162" w:type="dxa"/>
            <w:tcBorders>
              <w:top w:val="single" w:sz="12" w:space="0" w:color="000000"/>
              <w:left w:val="single" w:sz="6"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41 260</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78770,58</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62489,4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67"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МАШИНЫ И ОБОРУДОВАНИЕ</w:t>
            </w:r>
          </w:p>
        </w:tc>
        <w:tc>
          <w:tcPr>
            <w:tcW w:w="644"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4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49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одоподогреватель 05ССТ 34-588-68</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 кгс/см поверх.нагрева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50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ный агрегат  №1 "Греющий контур" с эл.двигателем</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 160/30а, произ.160м3/ч, напор 30м АО2-71 Р-22 квт, 15 об/мин</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50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ный агрегат  №1 "Подогрев воды" ГВС с эл.двигателем</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 20/30 подача 30м3/ч, напор 20м АИР 100S2 4 квт,2850 об/мин</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50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ный агрегат  №2 "Греющий контур" ГВС с эл.двигателем</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 20/30 подача 30м3/ч, напор 20м АИР 100S2 4 квт,2850 об/мин</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50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ный агрегат  №2 "Греющий контур" с эл.двигателем</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 160/30а, произ.160м3/ч, напор 30м АО2-71-22квт, 15 об/мин</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50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ный агрегат  №2 "Подогрев воды" ГВС с эл.двигателем</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 20/30 подача 30м3/ч, напор 20м АИР 100S2 4 квт,2850 об/мин</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50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ункт распределит.ЩСУ №2,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 квт, пускатели, автоматы</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50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щит ЩСУ №1 (10 ячеек)</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 квт, контакторы, рубильники</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49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эл.котел №1 КЭВ 400-0,4кВ (электродный водогрей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ощ.400 квт, нагрузка 610А, напряжение 0,4 кв</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49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эл.котел №10 КЭВ 400-0,4кВ (электродный водогрей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ощ.400 квт, нагрузка 610А, напряжение 0,4 кв</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49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эл.котел №11 КЭВ 400-0,4кВ (электродный водогрей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ощ.400 квт, нагрузка 610А, напряжение 0,4 кв</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49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эл.котел №2 КЭВ 400-0,4кВ (электродный водогрей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ощ.400 квт, нагрузка 610А, напряжение 0,4 кв</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49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эл.котел №3 КЭВ 400-0,4кВ (электродный водогрей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ощ.400 квт, нагрузка 610А, напряжение 0,4 кв</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49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эл.котел №4 КЭВ 400-0,4кВ (электродный водогрей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ощ.400 квт, нагрузка 610А, напряжение 0,4 кв</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49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эл.котел №5 КЭВ 400-0,4кВ (электродный водогрейны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ощ.400 квт, нагрузка 610А, напряжение 0,4 кв</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49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эл.котел №6 КЭВ 400-0,4кВ (электродный водогрейный)</w:t>
            </w:r>
          </w:p>
        </w:tc>
        <w:tc>
          <w:tcPr>
            <w:tcW w:w="64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ощ.400 квт, нагрузка 610А, напряжение 0,4 кв</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00</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00</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ИТОГО</w:t>
            </w:r>
          </w:p>
        </w:tc>
        <w:tc>
          <w:tcPr>
            <w:tcW w:w="64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w:t>
            </w:r>
          </w:p>
        </w:tc>
        <w:tc>
          <w:tcPr>
            <w:tcW w:w="1162" w:type="dxa"/>
            <w:tcBorders>
              <w:top w:val="single" w:sz="12" w:space="0" w:color="000000"/>
              <w:left w:val="single" w:sz="6"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31 400,00</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31 400,00</w:t>
            </w:r>
          </w:p>
        </w:tc>
        <w:tc>
          <w:tcPr>
            <w:tcW w:w="1488"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0</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09" w:hRule="atLeast"/>
        </w:trPr>
        <w:tc>
          <w:tcPr>
            <w:tcW w:w="403"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сего по котельнгой № 6</w:t>
            </w:r>
          </w:p>
        </w:tc>
        <w:tc>
          <w:tcPr>
            <w:tcW w:w="64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1</w:t>
            </w:r>
          </w:p>
        </w:tc>
        <w:tc>
          <w:tcPr>
            <w:tcW w:w="116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189 180,23</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83 363,18</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05 817,0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12" w:space="0" w:color="000000"/>
              <w:left w:val="single" w:sz="4"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64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8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969" w:type="dxa"/>
            <w:gridSpan w:val="5"/>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мущество котельной № 7, ул. Советская, 3</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2" w:space="0" w:color="000000"/>
              <w:bottom w:val="single" w:sz="12"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2" w:space="0" w:color="000000"/>
              <w:left w:val="single" w:sz="4" w:space="0" w:color="000000"/>
              <w:bottom w:val="single" w:sz="1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b/>
                <w:bCs/>
                <w:color w:val="000000"/>
                <w:sz w:val="18"/>
                <w:szCs w:val="18"/>
              </w:rPr>
              <w:t>ЗДАНИЯ</w:t>
            </w:r>
          </w:p>
        </w:tc>
        <w:tc>
          <w:tcPr>
            <w:tcW w:w="64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4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71"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179" w:type="dxa"/>
            <w:gridSpan w:val="3"/>
            <w:tcBorders>
              <w:top w:val="single" w:sz="12"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Группировка  информации</w:t>
            </w:r>
          </w:p>
        </w:tc>
        <w:tc>
          <w:tcPr>
            <w:tcW w:w="64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ли- чество</w:t>
            </w:r>
          </w:p>
        </w:tc>
        <w:tc>
          <w:tcPr>
            <w:tcW w:w="116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ата ввода в эксплуатацию</w:t>
            </w:r>
          </w:p>
        </w:tc>
        <w:tc>
          <w:tcPr>
            <w:tcW w:w="264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раткая техническая характеристика</w:t>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Балансовая стоимость</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численная сумма амортизации</w:t>
            </w:r>
          </w:p>
        </w:tc>
        <w:tc>
          <w:tcPr>
            <w:tcW w:w="2297" w:type="dxa"/>
            <w:gridSpan w:val="2"/>
            <w:tcBorders>
              <w:top w:val="single" w:sz="12" w:space="0" w:color="000000"/>
              <w:left w:val="single" w:sz="6" w:space="0" w:color="000000"/>
              <w:bottom w:val="single" w:sz="1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статочная стоимость</w:t>
            </w:r>
          </w:p>
        </w:tc>
      </w:tr>
      <w:tr>
        <w:trPr>
          <w:trHeight w:val="197"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нв. номер</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w:t>
            </w:r>
          </w:p>
        </w:tc>
        <w:tc>
          <w:tcPr>
            <w:tcW w:w="6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6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12"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219</w:t>
            </w:r>
          </w:p>
        </w:tc>
        <w:tc>
          <w:tcPr>
            <w:tcW w:w="4088"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дание котельной № 7, литер А, ул.Советская, 3</w:t>
            </w:r>
          </w:p>
        </w:tc>
        <w:tc>
          <w:tcPr>
            <w:tcW w:w="64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7</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х эт., пл. 438,4 кв.м</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2530</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55830,75</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6699,2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12" w:space="0" w:color="000000"/>
              <w:left w:val="single" w:sz="4" w:space="0" w:color="000000"/>
              <w:bottom w:val="single" w:sz="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ИТОГО</w:t>
            </w:r>
          </w:p>
        </w:tc>
        <w:tc>
          <w:tcPr>
            <w:tcW w:w="644"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w:t>
            </w:r>
          </w:p>
        </w:tc>
        <w:tc>
          <w:tcPr>
            <w:tcW w:w="1162" w:type="dxa"/>
            <w:tcBorders>
              <w:top w:val="single" w:sz="12" w:space="0" w:color="000000"/>
              <w:left w:val="single" w:sz="6"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32 530</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55830,75</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6699,2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2" w:space="0" w:color="000000"/>
              <w:left w:val="single" w:sz="2"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4"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2" w:space="0" w:color="000000"/>
              <w:left w:val="single" w:sz="4" w:space="0" w:color="000000"/>
              <w:bottom w:val="single" w:sz="6" w:space="0" w:color="000000"/>
              <w:right w:val="single" w:sz="2" w:space="0" w:color="000000"/>
            </w:tcBorders>
          </w:tcPr>
          <w:p>
            <w:pPr>
              <w:pStyle w:val="Normal"/>
              <w:autoSpaceDE w:val="false"/>
              <w:ind w:left="397" w:hanging="0"/>
              <w:rPr>
                <w:rFonts w:ascii="Arial" w:hAnsi="Arial" w:cs="Arial"/>
                <w:b/>
                <w:b/>
                <w:bCs/>
                <w:color w:val="000000"/>
                <w:sz w:val="18"/>
                <w:szCs w:val="18"/>
              </w:rPr>
            </w:pPr>
            <w:r>
              <w:rPr>
                <w:rFonts w:cs="Arial" w:ascii="Arial" w:hAnsi="Arial"/>
                <w:b/>
                <w:bCs/>
                <w:color w:val="000000"/>
                <w:sz w:val="18"/>
                <w:szCs w:val="18"/>
              </w:rPr>
              <w:t>СООРУЖЕНИЯ</w:t>
            </w:r>
          </w:p>
        </w:tc>
        <w:tc>
          <w:tcPr>
            <w:tcW w:w="644"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4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61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ымовая труба, котельная ДВ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таль Н-25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416,7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83,2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61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мкость, кот.ДВ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таль V-15 куб.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18,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681,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61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мкость, кот.ДВ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таль V-15 куб.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83,2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16,7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61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бор, кот.ДВ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етка рабец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16,7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83,2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4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провод ДВЖД,  у дома ул.Советская,1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3</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иам.100 мм, прот.33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7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835,9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64,0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5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провод ДВЖД, в зд.гараж по мет.опорам на территории ПЧ</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иам.50 мм, прот.156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1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2936,4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63,5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4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провод ДВЖД, надземный  в зд.водоснабжения и у вокзала</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иам.89 мм, прот.55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832,2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67,7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4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провод ДВЖД, надземный, от кам.№6 до поворота,до овощ/хран. д/сада</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иам.80 мм, прот.55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1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043,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56,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4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провод ДВЖД, надземный, прокладки от кам.№3 до кам.6, от кам.12 до компрессорно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иам.100 мм, прот.76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8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619,2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80,7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4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провод ДВЖД, от камеры №1 до кам.№3 по жб плитам опор</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иам.100 мм, прот.90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6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171,7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428,2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4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провод ДВЖД, от камеры №3 до поворота у д.Советская,1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3</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иам.100 мм, прот.45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8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556,0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43,9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5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провод ДВЖД, по мет.опорам от котельной до ПЧ</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иам.100 мм, прот.25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163,2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36,7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4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провод ДВЖД, подземный  от кам.№1 до вокзала, от кам.11 до15 до дома и под домом Сов.,2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иам.150 мм, прот.552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37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37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5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провод ДВЖД,по мет.опорам до гаража ШЧ</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иам.89 мм, прот.25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939,8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60,1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5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провод ДВЖД,подземный на территории ШЧ</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иам.80 мм, прот.19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454,8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45,1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5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провод ДВЖД,подземный от вокзала до кам.1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иам.150 мм, прот.181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2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959,1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040,8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5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провод ДВЖД,подземный от ж/дома                       Советская,21  до кам.16</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иам.100 мм, прот.25 м</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163,2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36,7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8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1 кн здание ШЧ</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иам.50 мм, прот.4,1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7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1кн бывшая баня</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100 мм, прот.11,8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40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1кн бывшая баня</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24,5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75,4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7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1кн служебное здание</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50 мм, прот.1,5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8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2 кн здание ШЧ</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50 мм, прот.2,5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8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3 кн ШЧ</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80 мм, прот.12,2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24,5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75,4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8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вокзал</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50 мм, прот.1,7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6,6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3,3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40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вокзал</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50 мм, прот.1,7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6,6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3,3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8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гараж на перроне</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50 мм, прот.6,6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66,5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3,4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7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гараж ПТО по ул.Андреевско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32 мм, прот.11,5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8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дет/са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80 мм, прот.8,1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82,9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7,0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40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дет/са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32 мм, прот.8,1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82,9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7,0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9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ж/д поликлиника</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100 мм, прот.31,5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8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342,7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57,2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41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ж/д поликлиника</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25 мм, прот.31,5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8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608,7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91,2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9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ж/дом Андреевская,14а</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32 мм, прот.21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9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здание</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50 мм, прот.7,2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74,8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5,1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7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здание линейной охраны</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50 мм, прот.49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9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здание милиции</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50 мм, прот.17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9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9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41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здание НГЧ</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50 мм, прот.17,3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74,4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25,5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9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здание НГЧ-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100 мм, прот.17,3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49,8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50,1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7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здание ПТО</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20 мм, прот.11,5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40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здание ПТО</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32 мм, прот.11,5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16,2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83,7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8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здание ЭЦ на перроне</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50 мм, прот.8,3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40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здание ЭЦ на перроне</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80 мм, прот.80,3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9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Коммунальная,2</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76 мм, прот.2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16,6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3,3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41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Коммунальная,2а</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32 мм, прот.3,4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33,2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6,7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9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Коммунальная,6 , ж/дом</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50 мм, прот.15,1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4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657,8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42,1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8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компрессорная</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50 мм, прот.17,3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2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9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магазин-привокз.площадь</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50 мм, прот.14,5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9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9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6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на опорах от кам.3 до поворота в д/са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76 мм, прот.27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7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582,3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17,6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8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овощехранилище дет/сада</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20 мм, прот.6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66,9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3,0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6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от вокзала от кам.11 до кам.1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100 мм, прот.164,3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8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8896,9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103,0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5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от кам.1 до кам.3 на опорах</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50 мм, прот.91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8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539,6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60,3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5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от кам.1 до кам.3 на опорах</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76 мм, прот.90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939,6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60,3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5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от камеры 1 до кам.7</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100 мм, прот.91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8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6249,3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550,6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5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от кам.1 до кам.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80 мм, прот.156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5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190,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09,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6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от кам.13 до кам.1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100 мм, прот.62,4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4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109,4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90,5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6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от кам.13 до кам.14 и до Советской,21, от кам.7 до кам.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50 мм, прот.34,8,170,9,101,9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84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84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6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от кам.14 до кам.15 и до Советской,2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76 мм, прот.4,1,171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5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123,9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76,0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6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от кам.3 до кам.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50 мм, прот.78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5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456,0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43,9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4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от котельной до камеры №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8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200 мм, прот.54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4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021,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78,1</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6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от котельной к ПЧ на опорах</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50 мм, прот.179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4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9677,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722,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7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от ПЧ к зд.автобазы от                       Советской,21 до кам.16</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32 мм, прот.166,1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95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336,0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163,9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40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Советская,1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80 мм, прот.4,1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41,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8,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40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Советская,12</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76 мм, прот.3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33,2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6,7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40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Советская,1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32 мм, прот.10,2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4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07,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92,1</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9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Советская,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89 мм, прот.36,1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7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7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41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Советская,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150 мм, прот.36,1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6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6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9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столовая</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50 мм, прот.3,4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8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туалет на перроне</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7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25 мм, прот.1,5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7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ул.Советская,10 ж/дом</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32 мм, прот.4,1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41,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8,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7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ул.Советская,12</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25 мм, прот.3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33,2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6,7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7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ул.Советская,1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25 мм, прот.10,2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4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07,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92,1</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40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уч-к водоснабжения</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25 мм, прот.8,1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82,9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7,0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40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 ШЧ</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32 мм, прот.12,2м 1 труба</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1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24,5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75,46</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6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на территории ШЧ</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5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680,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819,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c>
          <w:tcPr>
            <w:tcW w:w="1179"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1363</w:t>
            </w:r>
          </w:p>
        </w:tc>
        <w:tc>
          <w:tcPr>
            <w:tcW w:w="4088"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ети ДВЖД,от поворота  до   кам.6  на опорах</w:t>
            </w:r>
          </w:p>
        </w:tc>
        <w:tc>
          <w:tcPr>
            <w:tcW w:w="64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50 мм, прот.29,5 мм 1 труба</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800</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407,32</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92,6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40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12" w:space="0" w:color="000000"/>
              <w:left w:val="single" w:sz="4" w:space="0" w:color="000000"/>
              <w:bottom w:val="single" w:sz="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ИТОГО</w:t>
            </w:r>
          </w:p>
        </w:tc>
        <w:tc>
          <w:tcPr>
            <w:tcW w:w="644"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4</w:t>
            </w:r>
          </w:p>
        </w:tc>
        <w:tc>
          <w:tcPr>
            <w:tcW w:w="1162" w:type="dxa"/>
            <w:tcBorders>
              <w:top w:val="single" w:sz="12" w:space="0" w:color="000000"/>
              <w:left w:val="single" w:sz="6"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858 400,00</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585850,97</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72549,03</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2" w:space="0" w:color="000000"/>
              <w:bottom w:val="single" w:sz="6"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2" w:space="0" w:color="000000"/>
              <w:left w:val="single" w:sz="4" w:space="0" w:color="000000"/>
              <w:bottom w:val="single" w:sz="6" w:space="0" w:color="000000"/>
              <w:right w:val="single" w:sz="2" w:space="0" w:color="000000"/>
            </w:tcBorders>
          </w:tcPr>
          <w:p>
            <w:pPr>
              <w:pStyle w:val="Normal"/>
              <w:autoSpaceDE w:val="false"/>
              <w:ind w:left="397" w:hanging="0"/>
              <w:rPr>
                <w:rFonts w:ascii="Arial" w:hAnsi="Arial" w:cs="Arial"/>
                <w:b/>
                <w:b/>
                <w:bCs/>
                <w:color w:val="000000"/>
                <w:sz w:val="18"/>
                <w:szCs w:val="18"/>
              </w:rPr>
            </w:pPr>
            <w:r>
              <w:rPr>
                <w:rFonts w:cs="Arial" w:ascii="Arial" w:hAnsi="Arial"/>
                <w:b/>
                <w:bCs/>
                <w:color w:val="000000"/>
                <w:sz w:val="18"/>
                <w:szCs w:val="18"/>
              </w:rPr>
              <w:t>МАШИНЫ И ОБОРУДОВАНИЕ</w:t>
            </w:r>
          </w:p>
        </w:tc>
        <w:tc>
          <w:tcPr>
            <w:tcW w:w="644"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62"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4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975</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водной кабель, кот.ДВ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АСБГ 3 х 12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2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7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962</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ымосос с эл.двиг., кот.ДВ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3</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Н-1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333,2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666,7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96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ымосос с эл.двиг., кот.ДВ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3</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Н-1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333,2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666,7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95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тел водогрейный КВС-1, ДВ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791,2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208,7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95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тел водогрейный КВС-1, ДВ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967,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32,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95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тел водогрейный КВС-1, ДВ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2</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967,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32,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95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тел водогрейный КВС-1, ДВ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156,2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843,7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96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тел водогрейный КВС-1, ДВ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195,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804,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95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тел водогрейныйКВС-1, ДВ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791,2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208,7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97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циркуляц. с эл.двиг., кот.ДВ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3</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320-75</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83,2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16,7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96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циркуляц. с эл.двиг., кот.ДВ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3</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150-10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76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3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96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циркуляц. с эл.двиг., кот.ДВ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3</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100-5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76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38</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96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циркуляц.с эл.двиг., ДВ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3</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100-5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904,7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95,2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96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циркуляц.с эл.двиг., ДВ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320-5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714,2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85,7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96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сос циркуляц.с эл.двиг., ДВ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2003</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16-3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571,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428,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97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анок заточной, кот.ДВ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З-2,2 кВт</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7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2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96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ансформатор сварочный, ДВ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ТДМ 40тн</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75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5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97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Щит вводной, кот.ДВ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ЩР 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208,2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791,7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97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Щит вводной, кот.ДВ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ЩР 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208,2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791,7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97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Щит освещения, кот.ДВ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ЩО - 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66,7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33,2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97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Щит управления, кот.ДВЖД</w:t>
            </w:r>
          </w:p>
        </w:tc>
        <w:tc>
          <w:tcPr>
            <w:tcW w:w="64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1.1997</w:t>
            </w:r>
          </w:p>
        </w:tc>
        <w:tc>
          <w:tcPr>
            <w:tcW w:w="26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ЩУ - 1</w:t>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250</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75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ИТОГО</w:t>
            </w:r>
          </w:p>
        </w:tc>
        <w:tc>
          <w:tcPr>
            <w:tcW w:w="64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w:t>
            </w:r>
          </w:p>
        </w:tc>
        <w:tc>
          <w:tcPr>
            <w:tcW w:w="1162" w:type="dxa"/>
            <w:tcBorders>
              <w:top w:val="single" w:sz="12" w:space="0" w:color="000000"/>
              <w:left w:val="single" w:sz="6"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60 000,00</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21416,75</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38583,2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09" w:hRule="atLeast"/>
        </w:trPr>
        <w:tc>
          <w:tcPr>
            <w:tcW w:w="403"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сего по котельной № 7</w:t>
            </w:r>
          </w:p>
        </w:tc>
        <w:tc>
          <w:tcPr>
            <w:tcW w:w="64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6</w:t>
            </w:r>
          </w:p>
        </w:tc>
        <w:tc>
          <w:tcPr>
            <w:tcW w:w="116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 850 930,00</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 163 098,47</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87 831,53</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4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4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Автотранспорт</w:t>
            </w:r>
          </w:p>
        </w:tc>
        <w:tc>
          <w:tcPr>
            <w:tcW w:w="26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2" w:space="0" w:color="000000"/>
              <w:left w:val="single" w:sz="2" w:space="0" w:color="000000"/>
              <w:bottom w:val="single" w:sz="12"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2" w:space="0" w:color="000000"/>
              <w:left w:val="single" w:sz="4"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4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4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71"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179" w:type="dxa"/>
            <w:gridSpan w:val="3"/>
            <w:tcBorders>
              <w:top w:val="single" w:sz="12"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8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Группировка  информации</w:t>
            </w:r>
          </w:p>
        </w:tc>
        <w:tc>
          <w:tcPr>
            <w:tcW w:w="644" w:type="dxa"/>
            <w:tcBorders>
              <w:top w:val="single" w:sz="12" w:space="0" w:color="000000"/>
              <w:left w:val="single" w:sz="4"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ли- чество</w:t>
            </w:r>
          </w:p>
        </w:tc>
        <w:tc>
          <w:tcPr>
            <w:tcW w:w="116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ата ввода в эксплуатацию</w:t>
            </w:r>
          </w:p>
        </w:tc>
        <w:tc>
          <w:tcPr>
            <w:tcW w:w="264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раткая техническая характеристика</w:t>
            </w:r>
          </w:p>
        </w:tc>
        <w:tc>
          <w:tcPr>
            <w:tcW w:w="142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Балансовая стоимость</w:t>
            </w:r>
          </w:p>
        </w:tc>
        <w:tc>
          <w:tcPr>
            <w:tcW w:w="134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численная сумма амортизации</w:t>
            </w:r>
          </w:p>
        </w:tc>
        <w:tc>
          <w:tcPr>
            <w:tcW w:w="2297" w:type="dxa"/>
            <w:gridSpan w:val="2"/>
            <w:tcBorders>
              <w:top w:val="single" w:sz="12" w:space="0" w:color="000000"/>
              <w:left w:val="single" w:sz="6" w:space="0" w:color="000000"/>
              <w:bottom w:val="single" w:sz="1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статочная стоимость</w:t>
            </w:r>
          </w:p>
        </w:tc>
      </w:tr>
      <w:tr>
        <w:trPr>
          <w:trHeight w:val="197"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нв. номер</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w:t>
            </w:r>
          </w:p>
        </w:tc>
        <w:tc>
          <w:tcPr>
            <w:tcW w:w="6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6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7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38</w:t>
            </w:r>
          </w:p>
        </w:tc>
        <w:tc>
          <w:tcPr>
            <w:tcW w:w="408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м ГАЗ 53 груз.фургон</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8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в.-1633, шас.-0505693,                     рег.№ У277КВ</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781,7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781,7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4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м ГАЗ 53 груз.фургон</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80</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в.5311602,  шас.-отсутствует, рег.№ У279КВ</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052,9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052,9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36</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м ГАЗ-3102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95</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в.-40210064060, шас.- 0324381, рег.№ У275КВ</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444,4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444,4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3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м ГАЗ-53 ААМ 53 цистерна</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8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в.-51136084, шас.- 0994361, рег.№ У274КВ</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950,8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950,8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3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м ЗИЛ 431412  цистерна</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93</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в.-143235 ,  шас.-Р3403171, рег.№ У278КВ</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3069,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3069,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4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м ЗИЛ 431412 груз.бортово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93</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в.-130143091,  шас.- Р3377547, рег.№ У281КВ</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1357,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1357,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3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м ЗИЛ ММЗ 4502 самосвал</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8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в.-586212,  шас.- 2467175,            рег.№ У276КВ</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765,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765,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4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м ЗИЛ-130 цистерна</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8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в.-130123801,  шас.-отсутствует, рег.№ У287КВ</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981,9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981,9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43</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м КАМАЗ 532000 бортово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9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в.-740018052,  шас.- R2068588, рег.№ У282КВ                       </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687,5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745,0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942,5</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7"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44</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м КАМАЗ 66052 цистерна</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в.-КАМАЗ740.11 240 184397          шас.- ХТС53229С 1 2158087                рег.№ У283КВ</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3333,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7908,5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5424,77</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4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м УАЗ 31512 легково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9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в.-41780040100837,  шас.- R0466567,  рег.№ У288КВ</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4390,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4390,3</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4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м УАЗ 390942 спец.</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в.ЗМЗ-410400 № 10081060     шас.-10026057,   рег.№ У286КВ</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5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7172,6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827,32</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978</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кран МАЗ КС 35715-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96</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в.-09437,  шас.- ТОО 31151,  рег.№ У272КВ</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7903,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3639,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264</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219</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ульдозер Т-170, 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Т 170  Б 170М  1.01 Е</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1666,6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2846,7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8819,9</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217</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актор ДТ-75, 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1</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00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7270,6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737,33</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215</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актор, Пограничная, 3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8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Т-40  28-69 ПЦ</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3,1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3,1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380</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ульдозер, Кр.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8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В 42 т 28-6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3,2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3,2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38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ульдозер, Кр.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8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Т-17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919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919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38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ульдозер, Кр.гвардейская, 13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8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З-11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5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5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01</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епловоз ТГК-2, Красногвардейская, 130, а/парк</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84</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0 л/с</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824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824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00000000002</w:t>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епловоз ТГК-2, Красногвардейская, 130, а/парк</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87</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833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833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0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Итого</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340211,42</w:t>
            </w:r>
          </w:p>
        </w:tc>
        <w:tc>
          <w:tcPr>
            <w:tcW w:w="134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850195,6</w:t>
            </w:r>
          </w:p>
        </w:tc>
        <w:tc>
          <w:tcPr>
            <w:tcW w:w="148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90015,82</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Итого по имущественному комплексу:</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2"/>
                <w:szCs w:val="22"/>
              </w:rPr>
            </w:pPr>
            <w:r>
              <w:rPr>
                <w:rFonts w:cs="Arial" w:ascii="Arial" w:hAnsi="Arial"/>
                <w:bCs/>
                <w:color w:val="000000"/>
                <w:sz w:val="22"/>
                <w:szCs w:val="22"/>
              </w:rPr>
              <w:t>1 038</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2"/>
                <w:szCs w:val="22"/>
              </w:rPr>
            </w:pPr>
            <w:r>
              <w:rPr>
                <w:rFonts w:cs="Arial" w:ascii="Arial" w:hAnsi="Arial"/>
                <w:bCs/>
                <w:color w:val="000000"/>
                <w:sz w:val="22"/>
                <w:szCs w:val="22"/>
              </w:rPr>
              <w:t>99711519,7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2"/>
                <w:szCs w:val="22"/>
              </w:rPr>
            </w:pPr>
            <w:r>
              <w:rPr>
                <w:rFonts w:cs="Arial" w:ascii="Arial" w:hAnsi="Arial"/>
                <w:bCs/>
                <w:color w:val="000000"/>
                <w:sz w:val="22"/>
                <w:szCs w:val="22"/>
              </w:rPr>
              <w:t>61930493,83</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2"/>
                <w:szCs w:val="22"/>
              </w:rPr>
            </w:pPr>
            <w:r>
              <w:rPr>
                <w:rFonts w:cs="Arial" w:ascii="Arial" w:hAnsi="Arial"/>
                <w:bCs/>
                <w:color w:val="000000"/>
                <w:sz w:val="22"/>
                <w:szCs w:val="22"/>
              </w:rPr>
              <w:t>37781025,96</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r>
    </w:tbl>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rFonts w:ascii="Arial" w:hAnsi="Arial" w:cs="Arial"/>
          <w:b/>
          <w:b/>
          <w:bCs/>
          <w:color w:val="000000"/>
        </w:rPr>
      </w:pPr>
      <w:r>
        <w:rPr>
          <w:bCs/>
          <w:color w:val="000000"/>
        </w:rPr>
        <w:t>Балансовая стоимость: 99 711 519-79 (Девяносто девять миллионов семьсот одиннадцать тысяч пятьсот девятнадцать рублей 79 коп.)</w:t>
      </w:r>
    </w:p>
    <w:p>
      <w:pPr>
        <w:pStyle w:val="Normal"/>
        <w:jc w:val="both"/>
        <w:rPr>
          <w:rFonts w:ascii="Arial" w:hAnsi="Arial" w:cs="Arial"/>
          <w:b/>
          <w:b/>
          <w:bCs/>
          <w:color w:val="000000"/>
          <w:sz w:val="28"/>
          <w:szCs w:val="28"/>
        </w:rPr>
      </w:pPr>
      <w:r>
        <w:rPr>
          <w:rFonts w:cs="Arial" w:ascii="Arial" w:hAnsi="Arial"/>
          <w:b/>
          <w:bCs/>
          <w:color w:val="000000"/>
          <w:sz w:val="28"/>
          <w:szCs w:val="28"/>
        </w:rPr>
      </w:r>
    </w:p>
    <w:p>
      <w:pPr>
        <w:sectPr>
          <w:footerReference w:type="default" r:id="rId6"/>
          <w:footerReference w:type="first" r:id="rId7"/>
          <w:type w:val="nextPage"/>
          <w:pgSz w:orient="landscape" w:w="16838" w:h="11906"/>
          <w:pgMar w:left="567" w:right="567" w:gutter="0" w:header="0" w:top="1418" w:footer="510" w:bottom="567"/>
          <w:pgNumType w:fmt="decimal"/>
          <w:formProt w:val="false"/>
          <w:titlePg/>
          <w:textDirection w:val="lrTb"/>
          <w:docGrid w:type="default" w:linePitch="360" w:charSpace="0"/>
        </w:sectPr>
        <w:pStyle w:val="Normal"/>
        <w:autoSpaceDE w:val="false"/>
        <w:jc w:val="both"/>
        <w:rPr>
          <w:rFonts w:ascii="Arial" w:hAnsi="Arial" w:cs="Arial"/>
          <w:b/>
          <w:b/>
          <w:bCs/>
          <w:color w:val="000000"/>
        </w:rPr>
      </w:pPr>
      <w:r>
        <w:rPr>
          <w:bCs/>
          <w:color w:val="000000"/>
        </w:rPr>
        <w:t xml:space="preserve">Остаточная стоимость 37 781 025-96 (Тридцать семь миллионов семьсот восемьдесят одна тысяча двадцать пять рублей 96 копеек)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
    </w:p>
    <w:sectPr>
      <w:footerReference w:type="default" r:id="rId8"/>
      <w:footerReference w:type="first" r:id="rId9"/>
      <w:type w:val="nextPage"/>
      <w:pgSz w:w="11906" w:h="16838"/>
      <w:pgMar w:left="1418" w:right="567" w:gutter="0" w:header="0" w:top="567"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2.%1."/>
      <w:lvlJc w:val="left"/>
      <w:pPr>
        <w:tabs>
          <w:tab w:val="num" w:pos="777"/>
        </w:tabs>
        <w:ind w:left="0" w:hanging="0"/>
      </w:pPr>
      <w:rPr>
        <w:rFonts w:ascii="Times New Roman" w:hAnsi="Times New Roman" w:cs="Times New Roman"/>
      </w:rPr>
    </w:lvl>
  </w:abstractNum>
  <w:abstractNum w:abstractNumId="3">
    <w:lvl w:ilvl="0">
      <w:start w:val="1"/>
      <w:numFmt w:val="decimal"/>
      <w:lvlText w:val="2.1.%1."/>
      <w:lvlJc w:val="left"/>
      <w:pPr>
        <w:tabs>
          <w:tab w:val="num" w:pos="748"/>
        </w:tabs>
        <w:ind w:left="0" w:hanging="0"/>
      </w:pPr>
      <w:rPr>
        <w:rFonts w:ascii="Times New Roman" w:hAnsi="Times New Roman" w:cs="Times New Roman"/>
      </w:rPr>
    </w:lvl>
  </w:abstractNum>
  <w:abstractNum w:abstractNumId="4">
    <w:lvl w:ilvl="0">
      <w:start w:val="3"/>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decimal"/>
      <w:lvlText w:val="1.%1."/>
      <w:lvlJc w:val="left"/>
      <w:pPr>
        <w:tabs>
          <w:tab w:val="num" w:pos="47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TextBodyIndent">
    <w:name w:val="Body Text Indent"/>
    <w:basedOn w:val="Normal"/>
    <w:pPr>
      <w:keepNext w:val="true"/>
      <w:keepLines/>
      <w:widowControl w:val="false"/>
      <w:suppressLineNumbers/>
      <w:suppressAutoHyphens w:val="true"/>
      <w:ind w:left="180" w:hanging="0"/>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Маркированный список"/>
    <w:basedOn w:val="Normal"/>
    <w:qFormat/>
    <w:pPr>
      <w:ind w:right="-30" w:firstLine="851"/>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i.ru/" TargetMode="External"/><Relationship Id="rId3" Type="http://schemas.openxmlformats.org/officeDocument/2006/relationships/hyperlink" Target="http://www.ft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04:00Z</dcterms:created>
  <dc:creator>KUMI-1</dc:creator>
  <dc:description/>
  <cp:keywords/>
  <dc:language>en-US</dc:language>
  <cp:lastModifiedBy>KUMI-1</cp:lastModifiedBy>
  <cp:lastPrinted>2010-12-10T11:57:00Z</cp:lastPrinted>
  <dcterms:modified xsi:type="dcterms:W3CDTF">2011-01-14T06:52:00Z</dcterms:modified>
  <cp:revision>26</cp:revision>
  <dc:subject/>
  <dc:title/>
</cp:coreProperties>
</file>