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оведении открытого конкурса на право заключения  договора аренды объектов теплоснабжения городского округа Спасск-Даль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. Наименование, место нахождения, почтовый адрес, адрес электронной почты и номер контактного телефона организатора конкурс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1. Организатор конкурса - управление муниципального имущества и градостроительства администрации городского округа Спасск-Дальний, расположенное по адресу: 692245 Приморский край, г.Спасск-Дальний, ул. Борисова, дом № 22;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sp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umi</w:t>
        </w:r>
      </w:hyperlink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 телефон 2-21-20, телефон/факс 2-48-1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Заседания конкурсной комиссии проводятся по адресу: 692245 Приморский край, г.Спасск-Дальний, ул. Борисова, дом № 22, кабинет начальника управления муниципального имущества и градостроительства администрации городского округа Спасск-Дальний, тел. 2-21-20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. Место расположения, описание и технические характеристики муниципального имущества, права на которое передаются по договору, в том числе площадь помещения, здания, строения или соору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мущество котельной № 1 ул.Парковая, 3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4667"/>
        <w:gridCol w:w="644"/>
        <w:gridCol w:w="1369"/>
        <w:gridCol w:w="6"/>
        <w:gridCol w:w="2892"/>
      </w:tblGrid>
      <w:tr>
        <w:trPr>
          <w:trHeight w:val="359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- че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ткая техническая характеристика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Д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дание административное, литер А 4, ул Парковая,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пичное 2-х эт., пл. 287,5 кв.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дание котельной № 1, литера А, А1, А2, Б, ул.Парковая, 3,                               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7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пичное 3-х эт.,                                     пл. 1617,6 кв.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дание мазутной котельной №1,  литер А 5, ул.Парковая,3,              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пичное 1 эт., пл. 170,9 кв.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материального склад,  литер А7,  ул.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2.1997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ельное 1 эт., пл. 167,8 кв.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дание склада, литер А 10,  ул.Парковая,3,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.199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пичное 2-х эт., пл. 295,1 кв.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склада мокрого хранения соли, литер А 6, ул.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2.1997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пичное, пл. 4,9 кв.м</w:t>
            </w:r>
          </w:p>
        </w:tc>
      </w:tr>
      <w:tr>
        <w:trPr>
          <w:trHeight w:val="408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дание склад хранения баллонов,  литер А 9, ул.Парковая,3,               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лированная сталь, пл.11,6 кв.м</w:t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трансформаторной подстанции, литер А 8, ул.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пичное, пл.47,5 кв.м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0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ОРУЖ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безхозн.уч. от ТК 70 до  теплового пункта(зд.ГНИ по ул.Борисова,22), кот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3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в/кварт.сети Агропромбанка, Советская,43 м-н №1, кот.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159, прот.65, сталь, подзем.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внутрикв.теплосеть от ТК 10 до УУТС типогр.№7, ул Борисова, м-н №1, кот.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59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внутрикв.теплосети от ТК 20(Парковая,21-23) до ТК(г-ца Лотос), м-н №1, кот.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10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.т/с от ТК 63 до 71 от школы 1 до жд Ленинская,3,м-н№1,кот.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325, прот.84, сталь, подзем.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р.теплосетис от ТК-47 Советская,88 до ул.Покуса кот.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    32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 и внутрикварт.теплосети, ул.Парковая,3-5 от ТК-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41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 и вн/кв.т/с, ул.Советская,88-Пролетарская,7, УТ-47 до УТ-5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9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     10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ральные и внутриквартальные т/сети, ул.Ленинская-Гороно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       274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и внутрикварт.теплосети, ул.Советская,88-к/т "Аврора" УТ-47 до УТ-4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      7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р.и вн/кварт.теплосети, ул.Ленинская,3-Пролетарская,7 от ТК-63 до ТК-5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9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-325          46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ральные теплосети от кот.№1 до ТК-71 Усоо №1 м-н №1 от ТК-22 до ТК-2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     11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теплосети ул.Парковая-Ленинская-Покуса от ТК-22 до ТК-2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      257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т/сети Кр.армейская,18,  кот.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      1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т/сети Кр.армейская,24,  кот.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8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т/сети Куставиновская,3, кот.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21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магистральные теплосети м-на №1 кот.№1 УТ-50 - УТ-27 гор.поликлини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         18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т/сети Парковая,1,  кот.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59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          3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теплосети ПАрковая,25, кот.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3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т/сети Парковая,26, кот.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57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           11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т/сети Парковая,29 кот.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    21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т/сети Парковая,29/1, кот.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7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   27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т/сети Парковая,31/1,  кот.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   2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т/сети Парковая,33,  кот.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 2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т/сети Парковая,37,  кот.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7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   54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т/сети Парковая,8,  кот.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57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          3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теплосети Парфенова,11, кот.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        1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теплосети Парфенова,13, кот.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 37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т/сети Пролетарская,27а, кот.№1, м-н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7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          9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т/сети Пролетарская,7, кот.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   14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т/сети Советская,100, кот.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     8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т/сети Советская,102, кот.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   2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т/сети Советская,66, кот.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5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    3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т/сети Советская,68, кот.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5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  27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т/сети Советская,72, кот.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7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  7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т/сети Советская,75, от ТК-57 до здания суда (добавлена после передачи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подзем., 2-х труб.сталь,     д.57 м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т/сети Советская,84, кот.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    1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т/сети Советская,86, кот.№1, м-н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  1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т/сети Советская,88, кот.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9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    1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т/сети Советская,90, кот.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  11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т/сети Советская,92, кот.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 11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т/сети Советская,94, кот.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         3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т/сети Советская,96, кот.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           14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.т/сети, Парковая,27, кот.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29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р.и внутрикварт.теплосети, ул.Надреченская-Парковая УТ-6 до УТ-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       27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р.теплосети Ленинская,43, кот.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    1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р.теплосети от УИ-27 до УТ-26 ул.Ленинская-ППШО "Восток", кот.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           8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р.теплосети,Ленинская,3, кот. 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11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р.теплосети Ленинская,23, кот.№1, м-н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  1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р.теплосети Ленинская,36, кот.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  5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р.теплосети, Ленинская,12, кот.№1, м-н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   1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р.теплосети, Ленинская,8, кот.№1, м-н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 2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.теплосети,Ленинская,5, кот.№1, м-н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   5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резервуар стальной верт. для хранения мазута Д=10м,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-300 куб.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Резервуар стальной горизонтальный.для хранения.мазута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-100 куб.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резервуар стальной горизонтальный для хранения мазута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-100 куб.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СВПЧ 23 внутрикв.т/сеть к администр.зданию. ул.Надреченская, м-н №1, кот.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9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     167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т/ввод от ТК-4 и т/вводы к ж/д,Ленинская 32;34;36 м-н №1, кот.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5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108-125, надзем., сталь,прот.211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т/ввод пролож.от УТК до ж/д Парковая,15 м-н №1, кот.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89, подзем., сталь,прот.25,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т/с по ул.Парковая м-н №1, кот.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325, подзем., сталь,прот.98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т/сети по ул.Парковая до д/с №2 "Веснянка",м-н №1, кот.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89, подзем., сталь,прот.84,4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т/сети по ул.Парковая м-н №1,кот.№1 д/дом Парковая,31-Советская,1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7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108-325, подзем., сталь,прот.104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т/сети по ул.Советская,102 до ТК м-н №1, кот.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108-325, подзем., сталь,прот.17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т/сети по ул.Советская,64 м-н №1, кот.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89, подзем., сталь,прот.89,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тепл.ввод к жилому дому по ул.Советская,70, м-н №1, кот.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 4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тепловой ввод к зданию дома быта по ул.Советская,45, м-н №1, кот.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    74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тепл/ввод от ТП до зд. павильона вод Консервн.з-д, ул.Борисова,24, м-н №1, кот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          5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уч.реконст.маг.т/сетей по ул.Покуса,Советская м-н №1, кот.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89-325, надзем., сталь,прот.751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ение-забор кот.№1 Н-2,0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иты бетонные 110 п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.-аккумуляторный бак кот.№1 2шт.,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7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льной, вертикальный, об.400 куб.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.-внутикв. т/с по ул.Советской от ТК 44/1 до ТК 45/1 ПСП м-н №1, кот.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159, подзем., сталь,прот.69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.-дымовая труба Н-45м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пичная Ду-1,5 м Н-45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.-дымовая труба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пичная Ду-1,2 м Н-30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.-емкость мазутная 2шт. кот.№1,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ль, гориз., подземная, об.-100 куб.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.-канализационные сети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 200 м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.-канализационные сети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 150 м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.-маг.т/сети от ТК 27 от гост.до ул.Покуса, м-н №1, кот.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9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219, подзем., сталь,прот.23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.-магистр. т/с от кот.№1 до ул.Парковая,31, м-н №1, кот.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325, подзем., сталь,прот.147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.-мазутоловушка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5 п/сек для сточных вод, мазут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.-т/сети к д/саду Дюймовочка, м-н №1,кот.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89, подзем., сталь,прот.10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.-т/сети по ул.Ленинская,6, м-н №1, кот.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108, подзем., сталь,прот.19,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.-т/сети по ул.Парковая,23 м-н №1, кот.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89, подзем., сталь,прот.124</w:t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.-уч.т/с по ул.Андреевская АООТ Фактор м-н №1,кот.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9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земная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4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ШИНЫ И ОБОРУД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 водоподогреватель 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ВО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 водоподогреватель 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ВО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 водоподогреватель 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ВО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 водоподогреватель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ВО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 дисцилятор в сборе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=1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 компрессор МП-10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в.10 кг/кв. с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 щит управления деаэратором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 щит управления к котлу 3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 щит управления к котлу 4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 щит управления к котлу 5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 экономайзер ЭП-2-236 с арматурой,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7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ерх.нагрева 236 кв.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бак деаэратора(цистерна) к деаэратору 100/50,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9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100м3/час, объем-50м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блок водоподогревателей Q-640 400(ОСТ 34-588), 2шт,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1.1997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640,  длина 4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вентилятор   с эл.дв.Р=11квт п=2940 об/мин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ЦС 6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вентилятор   с эл.дв.Р=15квт п=2940 об/мин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ЦС 6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вентилятор высоконапорн.  с эл.дв.Не=11квт п=2920 , Q=1900, Н=6300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ЦС 6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вентилятор высоконапорн.  с эл.дв.Не=15квт п=2920 , ,Паркова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ЦС 6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вентилятор дутьевой  с эл.дв.Не=18квт п=980 об/мин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ДН 1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вентилятор дутьевой  с эл.дв.Р=2квт п=780 об/мин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ДН 1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вентилятор дутьевой к котлу 1 с эл.дв.Не=30квт п=1450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ДН 1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вентилятор дутьевой к котлу 5 с эл.дв.Не=18квт п=980, с исполн.мех-мом,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Д 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генератор постоянного тока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9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дымосос ДН-11,5 с эл.двиг.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7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. 55 кат,  145 об/ми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дымосос ДН-10,5 с эл.двиг.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2.199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. 30 кат,  980 об/ми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дымосос к котлу 4 с эл.дв.Ne=55,n=980, Q=24200.H=163кга/м2,Парков.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2.1997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Н- 12,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дымосос к котлу №5 с эл.дв.Не=55,n=980, с исполн.мех-мом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Н - 12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дымосос к котлу с эл.дв.Не=75,n=980,Q=30000.H=7500кга/м2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Н = 1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котел водогр.КВГМ-10 с арматурой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.10 Гкал/час,  давл.25 кг/см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котел водогр.КВГМ-10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.10 Гкал/час,  давл.25 кг/см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котел водогр.стац.с арматурой, стац.№3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-ТС-10-15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котел паровой.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КВР-10/1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насос 45/35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2.1999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.45 м3/час,  напор 3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насос 50х32х125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итка сети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насос К 20/30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4.1997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ачка конденсат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насос К 20/30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4.1997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ачка конденсат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насос К-125/360 (к мазутоловушке)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360 м3/час, напор 125 кг/см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насос КМ 80/50С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8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тательный на ХВО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насос КМ 80/60С без эл.двиг.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тательный на ХВО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насос МНШ 8/12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 8,  напор 1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насос НШ 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перекачку мазут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насос поршневой паровой Q=10,Р=20кг/см2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ДВ - 10 - 2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насос поршневой паровой питат. Q=16,Р=20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ДВ - 16 - 2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насос цен/бежн. с эл.двиг.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Д-800-56 (Д630/90)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насос центробеж. к котлу 5 консольный с эл.дв.Ne=40,n=1450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КУ 150/3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насос центробеж. консольный с эл.дв.Ne=15,n=2910 исходн.воды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45/3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насос центробеж. консольный с эл.дв.Ne=15,n=2910 исходн.воды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М - 80 - 5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насос центробеж. консольный с эл.дв.Ne=40,n=1450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КУ 150/3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насос центробеж. рециркуляционный с эл.дв.Ne=22,n=1420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4.199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КУ 140/3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насос центробеж. с эл.дв.Ne=200,n=1470 сет.воды с арматурой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Д - 800 - 5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насос центробеж. с эл.дв.Ne=200,n=1470 сет.воды с арматурой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Д - 800 - 5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насос центробеж.многосекц.ЦНСГ 13-165, Парковая.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1.199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в.13 кг/см2, произ. 165 м3/час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насос ЦНС 38/198 ЦНС 2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НС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насосный агрегат многосекц.ЦНСГ 38*176, Парковая.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9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. 30 квт, 2920об/ми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насосный агрегат многосекц.ЦНСГ 38*176, Парковая.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9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. 30 квт, 2920об/ми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насосный агрегат центробеж.секц.ЦНСГ 38*176, Парковая.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9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. 2900  МНС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подогреватель исх.воды, Парковая.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ВО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подогреватель мазут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НС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подогреватель мазут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НС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подогреватель мазут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НС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расходомер с комплектом арматур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.200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лет ЭРСВ 210ду-80с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расходомер с комплектом арматур, Пограничная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.200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лет ЭРСВ 210ду-80с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свар.агрегат ТД300, Парковая.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2.199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Д 30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сварочный агрегат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ДМ-40-28 квт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станок заточной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3.1989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станок радиально-сверлильный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2.197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С-Ш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тельфер эл. г/п 1 тн.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/п 1т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труборез электрический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ок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фильтр А/11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ВО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фильтр А/12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ВО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фильтр т/о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НС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фильтр т/о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НС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фильтр т/о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НС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фильтр т/о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НС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фильтры натрикатионитовые о 1000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фильтры натрикатионитовые О 1000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фильтры натрикатионитовые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9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1800 (д=2600) 3 шт.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экономайзер(ВТП)ЭП1-330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ерх.нагрева 330м2, чугун с арматурой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экономайзер ЭП-1-330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подогрева воды</w:t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ргончик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.199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лический с обшивкой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по котельной №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мущество Автогаража, ул. Парковая, 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4667"/>
        <w:gridCol w:w="644"/>
        <w:gridCol w:w="1369"/>
        <w:gridCol w:w="6"/>
        <w:gridCol w:w="2841"/>
      </w:tblGrid>
      <w:tr>
        <w:trPr>
          <w:trHeight w:val="29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- че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ткая техническая характеристика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Д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дание автогаража (кирпичный), литер А 3, ул.Парковая,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пичное, пл. 206,3 кв.м</w:t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гаража (кирпичный), литер А 11, ул.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пичный, пл.399,6 кв.м</w:t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ОРУЖ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такада, Парковая,3, кот.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ина 7 м, высота 1м 20 см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ШИНЫ И ОБОРУД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онка вода-воздух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3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рессор ЗИФ ПВ 5м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.199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5,25м3/м, давл.7кг/см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каватор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2.199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О 3323</w:t>
            </w:r>
          </w:p>
        </w:tc>
      </w:tr>
      <w:tr>
        <w:trPr>
          <w:trHeight w:val="103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каватор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8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1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по автогараж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мущество КИПиА, ул. Парковая, 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4667"/>
        <w:gridCol w:w="644"/>
        <w:gridCol w:w="1369"/>
        <w:gridCol w:w="6"/>
        <w:gridCol w:w="2841"/>
      </w:tblGrid>
      <w:tr>
        <w:trPr>
          <w:trHeight w:val="209" w:hRule="atLeas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ШИНЫ И ОБОРУДОВАНИЕ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- че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ткая техническая характеристика</w:t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нометр грузовой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омер переносной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ердомер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2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мущество РМУ, ул. Парковая, 1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6"/>
        <w:gridCol w:w="4661"/>
        <w:gridCol w:w="644"/>
        <w:gridCol w:w="1369"/>
        <w:gridCol w:w="6"/>
        <w:gridCol w:w="2841"/>
      </w:tblGrid>
      <w:tr>
        <w:trPr>
          <w:trHeight w:val="237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- чество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ткая техническая характеристика</w:t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Д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ремонтно-механического участка, Парковая,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2.196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ирпичное, 2-хэтаж. пл.677,4 кв.м </w:t>
            </w:r>
          </w:p>
        </w:tc>
      </w:tr>
      <w:tr>
        <w:trPr>
          <w:trHeight w:val="106" w:hRule="atLeast"/>
        </w:trPr>
        <w:tc>
          <w:tcPr>
            <w:tcW w:w="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ТОГО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33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ШИНЫ И ОБОРУД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егат сварочный АДД-4002 передвижной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2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.двиг.Д144-81, мощ.36,9 кв.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нтилятор ИН-20, Парковая,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ос прыли с заточных станков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жницы гильотиновые, Парковая,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З121 макс.резмет.12,5, дл.2м</w:t>
            </w:r>
          </w:p>
        </w:tc>
      </w:tr>
      <w:tr>
        <w:trPr>
          <w:trHeight w:val="396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жницы комбинированные, Парковая,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2.199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-5222, мощ.4,8 квт</w:t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ок 1 К62Д, Парковая,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.199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обор.из.435 мм, длина 1000</w:t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ок вертикально-фрезерный, Парковая,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ок ВМС-28(трубогиб), Парковая,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ок горизонтально-фрезерный, Парковая,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.199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6Н11</w:t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ок наждачный, Парковая,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.199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Б633, шлиф.круг-2, 300х40х127</w:t>
            </w:r>
          </w:p>
        </w:tc>
      </w:tr>
      <w:tr>
        <w:trPr>
          <w:trHeight w:val="396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ок строгальный, Парковая,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9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-во Корея</w:t>
            </w:r>
          </w:p>
        </w:tc>
      </w:tr>
      <w:tr>
        <w:trPr>
          <w:trHeight w:val="396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ок токарный М63 М 400, Парковая,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.199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обор.630мм, длин.280</w:t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ок трубогиб, Парковая,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ок труборезный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3.198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форматор сварочный, Парковая,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форматор сварочный, Парковая,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двигатель К-90, Парковая,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таль в комплекте, Парковая,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2.20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/п 0,5 тн</w:t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по РМ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мущество котельной № 2 пер.Больничный, 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4667"/>
        <w:gridCol w:w="644"/>
        <w:gridCol w:w="1375"/>
        <w:gridCol w:w="2841"/>
      </w:tblGrid>
      <w:tr>
        <w:trPr>
          <w:trHeight w:val="32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- че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ткая техническая характеристика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дание котельной № 2 со складом,  литер А, пер.Больничный, 2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пич. 2-х эт., пл. 1148,1 кв.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мазуто-насосной станции котельной № 2 , литер Б, пер.Больничный, 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2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пич. 1-но эт., пл. 65,1 кв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дание трансформаторной подстанции, литер В, пер.Больничный, 2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пич. 1-но эт., пл. 49,8 кв м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ОРУЖ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бак аккум.стальной в к-те с площадками и трапами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бак(мерник раствора соли) кот.№2, больн.комплекс район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льной, для хранения раствора соли, жид.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бак(мерник соли) 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.197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=1,2 m3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внутрикварт.т/сети к ж/д Ханкайская,37-39,с.Спасское, кот.№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0.199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89, прот.75, сталь, подзем.ГВС-диам.76, прот.76, сталь, подзем.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дымовая труба кот.№2, больн.комплекс район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-42м, Ду=1,2и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емкость бетонная для сбора остатков мазута, Больничный 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.197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=5 m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емкость хранения мазута с площадками и арм.кот.№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9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2, вертикальная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р.т/сеть от кот.№2 до Студенческий,34, с.Спасско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                        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р.т/сеть от кот.№2 до Ханкайская,37, с.Спасско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2.197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/32        18/1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р.т/сеть от кот.№2 до Ханкайская,39, с.Спасско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8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/32        24/24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магистр.т/сеть от кот.№2 до ЦТП БК с.Спасско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    16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наружные сети педучилища, ул.Комсомольская с.Спасское,кот.№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,76-219, прот.425, сталь, подзем.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пристройка к резервуару хранения мазута 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резервуар хранения мазута с площадками и арм.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=50, L=8, O=2,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скважина 1458, больн.комплекс район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-120 м, арт.скважина № 14528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т/с ит/пр.ГВС от ТП1 до медучил. и райпол-ки с.Спасское, Больн.к-с, кот.№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76-108, прот.333м, сталь, подзем.ГВС-д.57-76, прот.333м, сталь, надзем.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т/сети больничный комплекс, кот.№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4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108-219, прот.598м, сталь, надзем.ГВС-д.57, прот.598м, сталь, надзем.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т/сети к ж/д Ханкайская,54,с.Спасское, кот.№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76, прот.5м, сталь, надзем.ГВС-д.76, прот.95м, сталь, надзем.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т/сети к зданию общ-я по ул.Спасская,145,с.Спасское, кот.№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108, прот.87,7м, сталь, подзем.</w:t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.-трубопровод отопления от ТК 11 до ТК 18 от ж/д Студенческая,36 до РДК,с.Спасское,кот.№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    48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Имущество  Больничного комплекса, пер.   Больничный, 1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4667"/>
        <w:gridCol w:w="644"/>
        <w:gridCol w:w="1375"/>
        <w:gridCol w:w="2841"/>
      </w:tblGrid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ВС  до детского отделения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32     77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ВС инфекц.отдел.№1 и №2 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199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ВС от ТК до терап.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     2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ВС от ТК до хирург.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       29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ВС пищеблок 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    8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ВС УТ-11 до детского отделения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       23,7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ВС УТ-2 прачечная №1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5                    1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ВС УТ-3 родильное отделение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/32         7/29,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ВС УТ-4 прачечная №2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            1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сеть  до детского отделения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                  77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сеть  прачечная №2 - автогараж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            2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сеть инфекц.отделение №1 и №2 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           199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сеть овощехранилище 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                3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сеть от ТК до терап.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   2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сеть от ТК до хирург.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      29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сеть пищеблока 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             8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сеть столовая Медтехника 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           6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сеть УТ-11 до детского отделения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23,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сеть УТ-2 прачечная №1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         1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сеть УТ-3 родильное отделение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 7/29,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сеть УТ-4 прачечная №2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        1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сеть УТ-6 склад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            4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сеть УТ-8 прачечная №3 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            8</w:t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сеть, ГВС УТ-6 морг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/25       9/9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ТОГО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ШИНЫ И ОБОРУД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рессор воздушный, Больничный 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шестеренч.подачи мазута  с эл.двиг.Ne=3квт и арматур , Больничный 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Ш-5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шестеренч.подвчи мазута  с эл.двиг.Ne=3квт и арматур , Больничный 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Ш-5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ный агрегат горячей воды Ne=22 квт, n=1420 Больнич 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ЦВ 160/8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ный агрегат исходной воды Q=40,H=30 с эл.двиг. , Больничный 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ЦВ 40/3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ный агрегат исходной воды Q=45,H=30 с эл.двиг. , Больничный 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45/3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ный агрегат перегонки мазута с эл.двиг.Ne=22 квт , Больничный 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-5-25-3, 6-2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ный агрегат перегонки мазута с эл.двиг.Ne=22 квт , Больничный 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-5-25-3, 6-2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ный агрегат раствора соли Q=160,H=80 с эл.двиг. , Больничный 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3.197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ЦВ 160/8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ный агрегат рециркуляцион.к котлу КВ-ТС-10-150 , Больничный 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КУ 140/3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 котел водогрейный Q=10т/час T-150 C стац №1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-ТС-10-15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 наждачный станок с эл.двиг. Ne=3 квт, Больничный 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 станок токарный, Больничный 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Е 61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 труборез с эл.двиг. Ne=1,5квт, n=298, Больничный 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вентилятор доп.дутья котла №1 с  эл.дв.Ne 1,5 квт n=2980 об/м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ЦС 6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вентилятор дутевой котла №1 с  эл.двиг.Ne 11 квт n=980 об/мин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3.197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ДН-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вентилятор дутевой котла №2 с  эл.двиг.Ne 11 квт n=980 об/мин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3.197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ДН-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вентилятор дутевой котла №3 с  эл.двиг.Ne 11 квт n=980 об/мин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3.197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ДН-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вентилятор крышный  с  эл.двиг.Ne 2,2 квт n=3000 об/мин,Больн.комп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водоподогреватель 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325, длина 4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водоподогреватель ГВС Д=325,L=4. n=142, Р=10 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ВН-14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водоподогреватель ГВС МВН-14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3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325, дл.4, давл.10 кг/см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водоподогреватель исходящей воды ОСТ 34-531-68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300 мм, дл.1,1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водоподогреватель сетевой воды СТД(2шт)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440, длина 3,7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вытяжной вентилятор  с  эл.дв.Ne 2,2 квт 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деаэратор атм.типа в комплекте с гидрозатвором и арматурой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СА 100/2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деаэратор атм.типа в к-те с гидрозатвором и арматурой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СА 100/2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дымосос ДН=15 с опорой и эл.двиг.Ne 75 квт n=980 об/мин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Н-1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дымосос ДН=9 с  эл.двиг.Ne 11 квт n=980 об/мин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3.197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Н-9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дымосос ДН=9 с  эл.двиг.Ne 11 квт n=980 об/мин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3.197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Н-9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калорифер паровой с эл.двиг.Ne 4 квт и арматурой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мазутоподогреватель ПМ 25-6,д=300, L=3м 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М 25-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мазутоподогреватель ПМ 25-6,д=300, L=3м 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М 25-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мазутоподогреватель ПМ 25-6,д=300, L=3м 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М 25-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мазутоподогреватель ПМ 25-6,д=300, L=3м 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М 25-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насос Д320.50 сетевой воды 3шт.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.199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320м3/час, напор 50м, мощ.дв.75 квт, число об/мин 150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насос паровой ПДВ 16/20 питателн.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.16 м3/час, напор 20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насос хим.центробежный Х-50-32Д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.дв.мощ.1,5 квт, 980 об/мин.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насос ЦН 400-105 без эл.двиг. 2шт.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.400 м3/час, напор 105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охладитель выпара д=300, L=2m. n=68, 11Ост-34-558-68 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В 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охладитель выпара д=300, L=2m. n=68, 11Ост-34-558-68 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В 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подогреватель мазута,д=300, L=3м , n=68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М-25-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подогреватель мазута,д=300, L=3м , n=68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М-25-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трансформатор в сборе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2.199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ловой трансформвтор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трансформатор силовой ТМ 1000 , 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.199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в.уст. 1000 кв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фильтр мазутный грубой очистки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3.197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М 25-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фильтр мазутный грубой очистки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М 25-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фильтр мазутный тонкой очистки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М 20-30-1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фильтр мазутный тонкой очистки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М 20-30-1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фильтр мазутный тонкой очистки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М 20-30-1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фильтр мазутный тонкой очистки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М 20-30-1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фильтр натрикатионитовый в к-те с арматурой 2шт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100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фильтр натрикатионитовый д=1000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фильтр натрикатионитовый д=700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фильтр натрикатионитовый д=1500 Н=2м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экономайзер блочный ЭП-2-142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.нагр.142 м2, чугу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экономайзер блочный ЭП-2-142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.нагр.142 м2, чугу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.-экономайзер к котлу КВ-ТС-10-150,Больн.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"Взлет" для учета исходной воды, Больничный 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учета исходной воды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ль электрическая 3.2, Больничный 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ъемный механиз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форматор, Больничный 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таль г/п 1 т, Больничный комплек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по котельной №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мущество котелльной № 3 ул. Пограничная, 3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4667"/>
        <w:gridCol w:w="644"/>
        <w:gridCol w:w="1375"/>
        <w:gridCol w:w="2841"/>
      </w:tblGrid>
      <w:tr>
        <w:trPr>
          <w:trHeight w:val="42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- че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ткая техническая характеристика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гаража, литер Б, Пограничная,31, кор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пнопанельный, пл. 328,4 кв.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дание котельной № 3, литер А, А1, ул.Пограничная,31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ельное 4-х эт.,здание, пл.2561,1 кв.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насосной оборотного водоснабжения, литер К , ул.Пограничная,31, кор.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пичное, пл. 96 кв.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дание осадительной станции, литер Е, ул.Пограничеая,31,кор.1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пичное , пл.39,9 кв.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дание склада ГСМ, литер В, ул.Пограничная,31, кор.4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пичный, пл.10,5 кв.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дание склада (кирпичный), литер Д, ул.Пограничная,31, кор.3,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.56,7 кв.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ТП-10, ул.Олега Кошевого, 9а кот.№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.145,1 кв.м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0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ОРУЖ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утрикварт.т/сети от ЦТП-10 к ж/домам по ул.О.Кошевого 30,3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108-219, прот.348,4, подзем,ГВС-д.57-219, прот.348,4м, подзе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ВС ОАО «Спассклесмаш», ул.Краснознаменная, кот.№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217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ымовая труба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кот. № 3, кирпичная Н-60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/дорожные подъездные пути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,1 п.м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от УТ-3 территория ШМАС(кар.помещение) до ЦТП-10 и от ЦТП-10 пос.»Лесмаш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325, прот.1577,9, сталь, надзем,ГВС-д.57-125, прот.260,2м, сталь, надзе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т/с от кот.КТВС 20 до ЦТП-3,4,5 м-н им.Блюхера, кот.№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219-426, прот.2863 м, подзем.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т/сети  ГВС, ул.Краснознаменна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8.198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    209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т/сети  от кот.№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   13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ружные сети по ул.Приморской, кот.№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6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89, прот.179,9 м, сталь.,подзем.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уар аварийного запаса воды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лическая, вертикальная емкость об.1000 м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уар пожарный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зем.,металлич., об.300 м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уар пожарный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зем.,металлич., об.300 м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важина №14536  д=219, Н=126м,Hp=80м, Пограничная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лад для хранения угля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.199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% бет.покрыт.площ. Пл.400м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ерастворитель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кость под соль ф 1,5х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 ГВС, ул.Краснознаменна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    77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 Кр.гвардейская,55  пос.»Лесмаш», ЦТП-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/57    43/4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 Краснознаменная,24/1  м-н им.Блюхера, ЦТП-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4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 Краснознаменная,31 пос.»Лесмаш», ЦТП-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/76     45/4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 Краснознаменная,35 пос.»Лесмаш», ЦТП-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/57     27/27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 Краснознаменная,37 пос.»Лесмаш», ЦТП-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/57     17 .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 Краснознаменная,37а пос.»Лесмаш», ЦТП-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/89      16/1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 Краснознаменная,39 пос.»Лесмаш», ЦТП-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/57      37/1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 Краснознаменная,41 пос.»Лесмаш», ЦТП-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/57      26/2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 Краснознаменная,41а пос.»Лесмаш», ЦТП-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/57      30/3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 Краснознаменная,43 пос.»Лесмаш», ЦТП-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/57      1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 Нахимова,1  м-н им.Блюхера, ЦТП-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    24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 О.Кошевого,13/1  пос.»Лесмаш», ЦТП-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    91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 О.Кошевого,22  пос.»Лесмаш», ЦТП-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9/57      12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 О.Кошевого,26  пос.»Лесмаш», ЦТП-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/57      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 О.Кошевого,32  пос.»Лесмаш», ЦТП-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/57        29/29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 О.Кошевого,36  пос.»Лесмаш», ЦТП-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/57      19/19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 Приморская,1  м-н им.Блюхера, ЦТП-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    14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 Пушкинская,16а  м-н им.Блюхера, ЦТП-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1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 Суворовская,11а м-н им.Блюхера, ЦТП-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5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     6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 Суворовская,5 м-н им.Блюхера, ЦТП-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4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ь , ул.О.Кошевого, кот.№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8.198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27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ь ГВС,  ул.О.Кошевого, кот.№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276,9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ь к ДК «Приморье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4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ь от  ЦТП-7 до ул.Краснознаменно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      40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сети  ввод, ул.Краснознаменна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8.198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     117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сеть ОАО «Спассклесмаш», ул.Краснознаменна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        37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сеть ул.О.Кошевог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        11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стерна ЦТП-10, ул.Олега Кошевог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50 м3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ШИНЫ И ОБОРУД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весы, Пограничнач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.200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/п 10 т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нзоколонка, Пограничная, 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нтилятор крышный , Ne=3квт, n=810 , Погранич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нтилятор крышный , Ne=3квт, n=810 , Погранич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нтилятор острого дутья ВВН-6,3, Ne=45квт, n=2900 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Н-6,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нтилятор центробеж.возврата у носа котла 1 , Ne=4,5квт, n=1910 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Ц С 6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нтилятор центробеж.возврата у носа котла 3   , Ne=45квт, n=1910 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Н-4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подогреватель  14, Краснознаменна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.199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325 мм, длтна 4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подогреватель  Q325 Л400, Краснознаменна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1.199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325 мм, длтна 4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подогреватель ОСТ  14, Краснознаменна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1.199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325 мм, длтна 4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подогреватель ОСТ  14, Краснознаменна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.199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325 мм, длтна 4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аэратор вакуумный ДСВ-25 с охладителем выпара,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. Нагрева 25 м3/час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енажный насос К20/30, ул.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глеподач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енажный насос К8/18, ул.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ная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обилка угольная  молотковая с эл.двиг.Ne=18квт, n=1470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Д-11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обилка угольная  молотковая с эл.двиг.Ne=18квт, n=1470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Д-11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обилка шлаковая 3-х ходовая валковая ДШ-3-2шт.,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квт, 980 об/ми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обилка шлаковая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х валковая с редуктором ДШ-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тьевой вентилятор ВДН-15 левого вращения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. 75 квт, 980 об/ми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тьевой вентилятор ВДН-15 левого вращения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. 75 квт, 980 об/ми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тьевой вентилятор ВДН-15 левого вращ.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. 75 квт, 980 об/ми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ымосос ДН-17 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. 150 квт, 980 об/ми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ымосос ДН-17 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. 150 квт, 980 об/ми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ымосос ДН-17 левого вращения с уг поворота 270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. 150 квт, 980 об/ми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лоуловитель батарейный циклонный, Пограничная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2-6х БЦ-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лоуловитель батарейный циклонный, Пограничная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2-6х БЦ-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лоуловитель батарейный циклонный, Пограничная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2-6х БЦ-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лоуловитель батарейный циклонный, Пограничная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2-6х БЦ-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лоуловитель батарейный циклонный, Пограничная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2-6х БЦ-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лоуловитель батарейный циклонный, Пограничная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2-6х БЦ-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мера осадительная ,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2600 м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вейер ленточный ,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р.650 м, дл. 35 м, мощ.дв. 17 квт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вейер ленточный желобчатый наклонный,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.73,29м, шир,650 м,мощ.дв.17 квт, 970 об/ми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 с воздухоподогрева-телем КВТС-20-150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20 гкл/час, дал.14 кг/см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 с воздухоподогрева-телем КВТС-20-150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20 гкл/час, дал.14 кг/см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агрегат. ,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Н-400/10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вакуумный Q=50м3 с эл.двиг.Ne=110квт, n=585, ул.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Н-5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вакуумный ВВН 2/50м 2шт.,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2 м3/час, напор 50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взрыхл.фильтр  К20/30, ул.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ВО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Д-320 с эл.двиг., ул.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арийный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Д-320-50 с эл.двиг.ЦТП-10, ул.Олега Кошевог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320 м3/час, напор 50 м, 55 квт, 1470 об/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К 45/30, ул.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орация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подпитки воды К45/30, ул.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итк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подпитки воды К45/30, ул.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итк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рециркуляц.НКУ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150 м3/час, напор 35 м, мощ.30 квт, 1470 об/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рециркуляц.НКУ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150 м3/час, напор 35 м, мощ.30 квт, 1470 об/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рециркуляц.НКУ-150/35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.нагр.150м3/час, напор Н-35м, вод.ст.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солевой Х818Д, ул.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ВО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центробежный К45/30, ул.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насосной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центробежный К45/30, ул.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насосной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центробежный К45/30, ул.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насосной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центробежный К45/30, ул.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насосной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ЭЦВ-6, ул.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убинный насос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ный агрегат холодной воды  с эл.двиг.Ne=4квт, n=810, ул.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 К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ный агрегат холодной воды  с эл.двиг.Ne=7,5квт, n=810, ул.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К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татель качающийся угля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50 м3/ч мощ.5,5 квт, 960 об/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огреватель  ЦТП-3  ОСТ-3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273, длина 4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огреватель водяной  ОСТ 34-588-6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219, длина 2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огреватель водяной  ОСТ 34-588-6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219, длина 2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огреватель водяной, Краснознаменна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219, длина 4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огреватель водяной  ЦТП-4, Краснознаменна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219, длина 4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огреватель водяной ГВС ОСТ 34-588-6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219, длина 4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огреватель водяной ЦТП-3 ОСТ-34, Суворовска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273, длина 4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огреватель водяной ЦТП-3 ОСТ-34, Суворовска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273, длина 4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огреватель водяной ЦТП-3 ОСТ-34, Суворовска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273, длина 4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огреватель водяной ЦТП-3 ОСТ-34, Суворовска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273, длина 4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огреватель водяной ЦТП-3 ОСТ-34, Суворовска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273, длина 4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огреватель водяной ЦТП-3 ОСТ-34, Суворовска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273, длина 4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огреватель водяной ЦТП-3 ОСТ-34, Суворовска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273, длина 4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огреватель водяной ЦТП-3 ОСТ-34, Суворовска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273, длина 4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огреватель водяной ЦТП-3 ОСТ-34, Суворовска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273, длина 4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огреватель циркулярной воды ЦТП-4, Краснознаменна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325, длина 4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«Взлет» ЭРСВ, Пограничнач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.200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учета использованной воды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ор «Взлет» ЭРСВ-210, Парковая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четчик воды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ль электрическая 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/п 3,2 т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ьтр натрийкатионитовый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ВО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ьтр натрийкатионитовый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ВО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ьтр натрийкатионитовый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ВО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ьтр натрийкатионитовый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ВО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обеж.насосн.агрегат  ЦН 400/105,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2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Н-400-150, мощ.160квт, 1470 об/мин, пл.нагр.00 м3/час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обеж.насосн.агрегат сетевой ЦН 400/105,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400 м3/ч, напор 105м, мощ.дв.160 квт,1470 об/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обеж.насосн.агрегат сетевой ЦН 400/105,Пограничная,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3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400 м3/ч, напор 105м, мощ.дв.160 квт,1470 об/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обежн.насосный агрегат. ,Пограничная,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9.199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клон , Пограничная,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ылесборник</w:t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клон 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ылесборник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по котельной №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ЦТП и тепловые сети микрорайона имени Блюхе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3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6"/>
        <w:gridCol w:w="4661"/>
        <w:gridCol w:w="645"/>
        <w:gridCol w:w="1369"/>
        <w:gridCol w:w="6"/>
        <w:gridCol w:w="2841"/>
      </w:tblGrid>
      <w:tr>
        <w:trPr>
          <w:trHeight w:val="209" w:hRule="atLeas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ТП - 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- чество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ткая техническая характеристика</w:t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Д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ЦТП -1 Спасской КЭЧ  ул.Борисова, 5/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.147,4 кв.м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епловая се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от УТ-5 до УТ-6 ЦТП-1 Спасской КЭ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89 мм, прот.75,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от ЦТП-1 до УТ-1 Спасской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273 мм, прот.73,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1 от УТ-1 до УТ-2 Спасской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59 мм, прот.52,9,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1 от УТ-2 до УТ-3 Спасской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59 мм, прот.52,9,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1 от УТ-2 до УТ-8 Спасской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76 мм, прот.49,7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1 от УТ-3 до ул.Борисова,3 Спасской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76 мм, прот.44,9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1 от УТ-3 до УТ-4 и до ул.Кр.знам.,42             Спасской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76 мм, прот.179,7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1 от УТ-3 до школы №12 Спасской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89 мм, прот.38,9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1 от УТ-5 до ул.Суворовской,11а Спасской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89 мм, прот.15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1 от УТ-5 до ул.Суворовской,13 Спасской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89 мм, прот.43,3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1 от УТ-5 до УТ-6 Спасской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89 мм, прот.7,5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 ЦТП-1 от УТ-5 до УТ-7 Спасс.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33 мм, прот.48,3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1 от УТ-7 до ул.Суворовской,10 Спасской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57 мм, прот.43,2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1 от УТ-7 до ул.Суворовской,8 Спасской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76 мм, прот.29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1 от УТ-8 до ул.Борисова,5 Спасской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32 мм, прот.11,9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1 ул.Кр.-знаменная,40 Спасской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57 мм, прот.11,7 м </w:t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от УТ-1 до УТ-5 ЦТП-1 Спасской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59 мм, прот.85,3 м 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ТП -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Д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ЦТП -3 Спасской КЭЧ  ул.Суворовская, 6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. 920,2 кв.м.   2-х эт.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епловая се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1 до  301 стом.пол-ки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89 мм, прот.31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1 до  УТ-2 Спасс.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273 мм, прот.51,3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10 до  УТ-11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219 мм, прот.7,8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10 до  УТ-18, Спасск.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59 мм, прот.10,9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10 до  УТ-18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59 мм, прот.89,6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11 до  УТ-12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59 мм, прот.51,7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12 до  ул.Нахимова,5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08 мм, прот.7,6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12 до  ул.Нахимова,5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08 мм, прот.13,3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12 до  ул.Нахимова,6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76 мм, прот.7,8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12 до  ул.Нахимова,8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08 мм, прот.2,7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12 до  УТ-13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08 мм, прот.69,6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13 до  ул.Кр.знам.,30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89 мм, прот.74,8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13 до  УТ-14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89 мм, прот.16,8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14 до  ул.Кр.знам.,34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57 мм, прот.12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14 до  УТ-15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57 мм, прот.28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15 до  ул.Кр.знам.,36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08 мм, прот.3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16 до  ул.Борисова,2а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57 мм, прот.10,2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18 до  УТ-16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89 мм, прот.49,7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18 до  УТ-19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57 мм, прот.25,8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19 до  ул.Борисова,8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40 мм, прот.11,5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19 до  УТ-20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57 мм, прот.23,9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2 до  УТ-3 Спасской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219 мм, прот.9,7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2 до  УТ-8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219 мм, прот.94,5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20 до  ул.Суворовская,7а, Спасск.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57 мм, прот.48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20 до  ул.Суворовская,9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57 мм, прот.21,5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20 до  ул.Суворовская,9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57 мм, прот.17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3 до  дет/сада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08 мм, прот.62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3 до  УТ-4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219 мм, прот.6,6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4 до  УТ-5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219 мм, прот.50,5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5 до  ул.Суворовская,1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89 мм, прот.7,3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5 до  ул.Суворовская,3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08 мм, прот.15,3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5 до  УТ-6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219 мм, прот.50,7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6 до  ул.Кр.знам.,22а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89 мм, прот.6,8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6 до  УТ-7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219 мм, прот.50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7 до  ул.Кр.знам.,22/2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08 мм, прот.6,1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7 до  ул.Кр.знам.,24/1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00 мм, прот.35,8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8 до  УТ-9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219 мм, прот.43,1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9 до  ул.Нахимова,4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89 мм, прот.6,2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УТ-9 до  УТ-10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219 мм, прот.20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3 от ЦТП-3 до  УТ-1 Спасской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273 мм, прот.41,9 м 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ТП - 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Д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ЦТП -4 Спасской КЭЧ  ул.Приморская, 2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. 139,8 кв.м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епловая се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 до  гостиницы, Спасская КЭ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76 мм, прот.58,9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 до  ул.Кр.знам.,9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08 мм, прот.24,5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 до стены  ул.Приморская,9а, 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89 мм, прот.19,8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ввод к ул.Пушкинская,11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57 мм, прот.11,5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ввод к ул.Пушкинская,13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57 мм, прот.7,5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ввод к ул.Пушкинская,13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57 мм, прот.4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ввод к ул.Пушкинская,15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57 мм, прот.2,6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ввод к ул.Пушкинская,15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57 мм, прот.3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ввод к ул.Пушкинская,22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57 мм, прот.3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ввод к ул.Пушкинская,22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57 мм, прот.3,8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ввод ул.Кр.знам.,12а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89 мм, прот.19,6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внутриквар.к Пушкинской,22,20а,Спасск.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89 мм, прот.77,9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врезка до мастерской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57 мм, прот.5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до стены  Пушкинской,20а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76 мм, прот.102,1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от  угла поворота до стены  ул.Кр.знам. до дома 16 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57 мм, прот.19,5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от  угла поворота на  гостиницу до УТ-2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59 мм, прот.57,5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от  угла поворота на  ул.Кр.знам.,16 до ул.Кр.знам.18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89 мм, прот.83,4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от  угла поворота на  ул.Кр.знам.,16 до ул.Кр.знам.18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89 мм, прот.39,3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от  угла поворота на ДОСА до зд.ДОСА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25 мм, прот.15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от  угла поворота на ДОСА до зд.ДОСА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25 мм, прот.26,2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от  угла поворота на ДОСА до поворота на гостиницу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59 мм, прот.11,6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от  угла поворота на ДОСА до поворота на гостиницу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59 мм, прот.19,2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от  угла поворота на ДОСА до поворота на гостиницу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59 мм, прот.69,2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от  угла поворота на ул.Кр.знам. до дома 16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08 мм, прот.60,5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от  угла поворота на ул.Кр.знам. до поворота на Кр.-знам.12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25 мм, прот.78,4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от  угла поворота на ул.Кр.знаменную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08 мм, прот.74,5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от УТ-1  до  угла поворота на ДОСА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219 мм, прот.40,5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от УТ-1 до УТ-3, до ограждения ДОСА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33 мм, прот.31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от УТ-1 до УТ-3, до ограждения ДОСА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219 мм, прот.43,6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от УТ-10 до УТ-11, 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89 мм, прот.49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от УТ-10,УТ-8,УТ-6 до ул.Приморская,2, 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57 мм, прот.31,7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от УТ-11 до ул.Приморская,6, 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57 мм, прот.13,1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от УТ-11 до ул.Приморская,6а,  Спасск.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57 мм, прот.24,3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от УТ-2 до  ул.Кр.знам.,18а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89 мм, прот.10,6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от УТ-2 до ул.Пушкинская,15а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89 мм, прот.40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от УТ-3 до УТ-5, 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25 мм, прот.36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от УТ-5 до  ул.Кр.знам.,11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08 мм, прот.126,4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от УТ-5 до  ул.Кр.знам.,11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08 мм, прот.25,6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от УТ-5 до УТ-6, 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08 мм, прот.36,6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от УТ-6 до УТ-7, УТ-8 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08 мм, прот.15,7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от УТ-8 до УТ-10, 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89 мм, прот.45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от ЦТП-4  до  УТ-1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219 мм, прот.40,5 м </w:t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4 от УТ-2 до  ул.Кр.знам.,18а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89 мм, прот.3 м 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пловая сеть ЦТП 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5  от УТ-1 до  УТ-3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219 мм, прот.82,7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5  от УТ-1 к школе №7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76 мм, прот.45,4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5  от УТ-3 до  УТ-5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219 мм, прот.28,2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5  от УТ-5 до  УТ-6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59 мм, прот.84,6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5  от УТ-6 до  УТ-7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59 мм, прот 56,6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5  от УТ-6 до ул.Кр.знам., 8а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89 мм, прот 20,6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5  от УТ-7 до  УТ-9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25 мм, прот 73,3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5  от УТ-8 до ул.Кр.знам., 8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40 мм, прот 10,5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5  от УТ-9 до ул.Кр.знам., 12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89 мм, прот 124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5  от УТ-9 до ул.Кр.знам., 6а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08 мм, прот 31,7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5  от ЦТП-5 до  УТ-1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273 мм, прот 54,2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5 ввод к дому ул.Пушкинская, 10, Спасск.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57 мм, прот 19,8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5 ввод к дому ул.Пушкинская, 11, Спасск.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57 мм, прот 13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5 от  ул.Пушкинская, 9а,  до 16а, Спасск.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08 мм, прот 66,6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5 от врезки ул.Пушкинская, 10,  до врезки дом 14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08 мм, прот 128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5 от врезки ул.Пушкинская, 8,  до врезки дом 10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08 мм, прот 53,2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5 от УТ-3  до ул.Пушкинская, 3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57 мм, прот 13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5 от УТ-3  до УТ-4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59 мм, прот 145,4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5 от УТ-4  до врезки ул.Пушкинская, 8, и ввод к дому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08 мм, прот 98,1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5 от УТ-4  до ул.Пушкинская, 2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89 мм, прот 44,3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5 от УТ-5  до ул.Пушкинская, 4а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08 мм, прот 125,9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5 от УТ-6  до ул.Пушкинская, 5а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89 мм, прот 26,9 м </w:t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5 от УТ-7  до ул.Пушкинская, 9а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25 мм, прот 123,8 м 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ТП - 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Д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ЦТП -7 Спасской КЭЧ   ул.Суворовская, 13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.139,7 кв.м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епловая се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7  от УТ-1 до  УТ-2, Спасская КЭ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273 мм, прот 104,7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7  от УТ-2 до  УТ-4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219 мм, прот 193,2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7  от УТ-2 до  УТ-7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219 мм, прот 60,5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7  от ЦТП-7 до  УТ-1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273 мм, прот 16,4 м </w:t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7 от УТ-4 до ул.Кр.знам., 46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57 мм, прот 16 м 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пловая сеть ЦТП 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6    от УТ-1 до  УТ-1а Спасской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273 мм, прот 40,3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6    от УТ-1а до  УТ-2 Спасской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273 мм, прот 47,8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6    от УТ-2 до  УТ-3 Спасской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273 мм, прот 14,5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6  вводы к зданиям воен.суда Спасской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57 мм, прот 21,9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6  вводы к зданиям КПП и ДУ-1 Спасской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57 мм, прот 12,7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6  от УТ-3 до  УТ-5 Спасской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219 мм, прот 205,1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6  от УТ-5 до  УТ-6 Спасской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219 мм, прот 34,7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6  от УТ-5 до в/г Шкотов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59 мм, прот 116,1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6  от УТ-6 до  наруж.стены зд.РЭС Спасской КЭЧ до зд.ДУ-1, до зд.ВКХ Спас.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159 мм, прот 273,5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6 от УТ-3 до УТ-1  Спасской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273 мм, прот 9,8 м </w:t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от УТ-1 до ЦТП-6     Спасской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273 мм, прот.9,8 м 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пловая сеть ЦТП 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9 от УТ-1 до  УНР 126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труб.159 мм,                     протяж. 233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9 от УТ-1 до  УТ-2 Спасской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труб.273 мм,                     протяж. 11,7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9 от УТ-2 до  УТ-3 Спасской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труб.273 мм,                     протяж. 157,7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9 от УТ-3 до  здания прокуратур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труб.76 мм,                     протяж. 15,1 м</w:t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ЦТП-9 от УТ-9 до  УТ-1 Спасской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труб.159 мм,                     протяж. 233 м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пловая сеть 1 контур к ЦТ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1контур к ЦТП от УТул.Борисова до УТ-ул.Суворовская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325 мм, прот.133,1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1контур к ЦТП УТ-ул.Суворовская до ЦТП-1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219 мм, прот.85,3 м </w:t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1контур к ЦТП УТ-ул.Суворовская до ЦТП-7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219 мм, прот.136,9 м 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пловые сети по ул. Олега Кошев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ул.О.Кошевого от УТ-1 до  здан.ДУ-2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76 мм, прот.194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ул.О.Кошевого от УТ-10 до  д.13а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76 мм, прот.23,5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ул.О.Кошевого от УТ-10 до  д.17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76 мм, прот.30,6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ул.О.Кошевого от УТ-2 до  д.11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76 мм, прот.5,5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ул.О.Кошевого от УТ-3 до  д.13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76 мм, прот.4,3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ул.О.Кошевого от УТ-4 до  д.15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76 мм, прот.3,1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ул.О.Кошевого от УТ-5 до  УТ-10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76 мм, прот.104,3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ул.О.Кошевого от УТ-6 до  д.19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76 мм, прот.9,5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ул.О.Кошевого от УТ-7 до  д.21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50 мм, прот.9,5 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ул.О.Кошевого от УТ-8 до  д.23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50 мм, прот.9,5 м </w:t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ул.О.Кошевого от УТ-9 до  д.25, Спасская КЭ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труб 50 мм, прот.12,8 м 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ЦТП и тепловые се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мущество котельной № 3а, ул. Приморская, 1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4667"/>
        <w:gridCol w:w="644"/>
        <w:gridCol w:w="1375"/>
        <w:gridCol w:w="2841"/>
      </w:tblGrid>
      <w:tr>
        <w:trPr>
          <w:trHeight w:val="45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- че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ткая техническая характеристика</w:t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Д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котельной №3а с тепловыми сетями, ул.Приморская,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.47,9 кв.м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0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ОРУЖ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ымовая труба кот.№3а ПТЭ, ул.Приморская, 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-20 м</w:t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9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ОРУДОВАНИЕ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нтилятор поддува ВК-3, кот.№3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У-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 стальной водогрейный КВС, кот.№3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С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 стальной водогрейный КВС, кот.№3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С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сетев.с эл.двиг., кот.№3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45/30</w:t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сетев.с эл.двиг., кот.№3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45/30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по котельной № 3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мущество котельной № 4 пер.Силикатны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4667"/>
        <w:gridCol w:w="644"/>
        <w:gridCol w:w="1375"/>
        <w:gridCol w:w="2841"/>
      </w:tblGrid>
      <w:tr>
        <w:trPr>
          <w:trHeight w:val="371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- че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ткая техническая характеристика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Д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здание бытовых помещений котельной № 4, лит. А 2, ул.Силикатная,3/6, кор.1,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пичное, 2-эт., пл.228,1 кв.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дание котельной № 4, лит. А, А1, ул.Силикатная, 3/6,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ельное , 2-эт., пл. 1161,1 кв.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мазутонасосной котельной № 4, лит.А3, ул.Силикатная, 3/6,кор.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пичное, 1-эт., пл. 66,8 кв.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перекачки мазута, лит.А4, ул.Силикатная, 3/6, кор.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пичное, 1 эт., пл.19,4 кв.м.</w:t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дание ЦТП-12, литер А, ул.Линейная,1в,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пичное, 1-эт., пл. 130,4 кв.м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ОРУЖ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 аккумуляторный , стальной, сварной, горизонтальный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= 50 m3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утрикварт.т/сеть в м-не №3а по ул.Ершова,18 до ж/д Ершова,13,кот.№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159, прот.450м, сталь, надзем ГВС-д.108, прот.450м,сталь, надзе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утрикварт.т/сеть к общ.Силикатная,1 СЗСМ,кот.№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159, прот.350м, сталь, надзе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утриплощадочные сети, 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 159мм, длина 120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утриплощадочные сети, 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 159мм, длина 200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ВС к ж/д по ул.Ершова,13, м-н №3, кот.№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3.199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     104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озатвор , 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поддержания уровня воды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ымовая труба котельной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., изнутри фут.Дн-1,5м, Н-3,5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кость мазутная металлическая, 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мкость наружного мазута, 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тикальная, метал.об.2000 м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кость наружного мазута, 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тикальная, метал.об.400 м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кость наружного мазута, 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тикальная, метал.об.400 м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кость наружного мазута, 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тикальная, метал.об.1000 м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кость наружного мазута, 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тикальная, метал.об.1000 м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кость наружного мазута, 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тикальная, метал.об.1000 м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и внутрикварт.т/с от кот.№4 к м-ну №3, ул.Ершов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89, прот.1482м, сталь, надзе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т/сеть от зд.бойлерной отопление ГВС до ж/д Ершова,18,м-н №3,кот.№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108-159, прот.476,4м, сталь, надзем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утная нулевая емкость 60м3, 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лическая, об. 60 м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утная нулевая емкость 60м3, 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лическая, об. 60 м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утопровод металлический, 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ам.89, прот.200м, д.159,м прот.180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вой ввод к ж/д по ул.Ершова,13, м-н №3, кот.№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3.199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104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вые сети  ул.Ершова,11, м-н №3, кот.№4, ЦТП-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8/57     11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вые сети  ул.Ершова,12, м-н №3, кот.№4, ЦТП-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/57      49/49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вые сети  ул.Ершова,2, м-н №3, кот.№4, ЦТП-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8/57      08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вые сети  ул.Ершова,4, м-н №3, кот.№4, ЦТП-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8/57      07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вые сети  ул.Линейная,1, м-н №3, кот.№4, ЦТП-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/57       23/2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вые сети  ул.Линейная,1а, м-н №3, кот.№4, ЦТП-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/57     21/21</w:t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такада слива мазута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. 150 мс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4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ШИНЫ И ОБОРУД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нтилято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подогреватель L=4, O=273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-34-588-6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аэратор атм.типа ДСА-100/50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. нагрева 100 м3/час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аэратор атм.типа ДСА-100/50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. нагрева 100 м3/час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тьевой вентилятор ВДН-10 с эл.двиг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квт  1480 об./ми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тьевой вентилятор ВДН-10 с эл.двиг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квт  1480 об./ми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тьевой вентилятор ВДН-10 с эл.двиг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квт  1480 об./ми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тьевой вентилятор ВДН-10 с эл.двиг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квт  1480 об./ми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утьевой вентилятор ВДН-10 с эл.двиг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квт  1480 об./ми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ымосос ДН-12,5 с эл.двиг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квт  1000 об./ми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ымосос ДН-12,5 с эл.двиг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квт  1000 об./ми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ымосос ДН-12,5 с эл.двиг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квт  1000 об./ми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ымосос ДН-12,5 с эл.двиг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квт  1000 об./ми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ымосос ДН-12,5 с эл.двиг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т  1500 об./ми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  ДКВР 10/23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 паровой в сборе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КВР 4/1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 паровой ДКВР 10/23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10гкал/час, двал.23 гксм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 паровой ДКВР 10/23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10гкал/час, двал.23 гксм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. Линейная,1 ЦТП-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промывки ВВП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. Линейная,1 ЦТП-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промывки ВВП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. Линейная,1 ЦТП-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промывки ВВП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3К6. Линейная,1 ЦТП-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промывки ВВП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подпиточный Д 320/50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подпитки ХВО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подпиточный К 45/30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подпитки ХВО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подпиточный К 45/30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подпитки ХВО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сетевой Д 320/50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подпитку сети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сетевой Д 320/50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подпитку сети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солевой 50х35х135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евой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ЦНСГ 13-175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2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квт, 3000 об/ми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ЦНСГ 60/175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8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60, напор 17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ЦНСГ 60-165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2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квт, 3000 об/ми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ЦНСГ 60-165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2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квт, 3000 об/ми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ный агрегат многоступенч.для перекачки мазута э/двиг. Ne=17квт n=1500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НА 9/4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ный агрегат многоступенч.для перекачки мазута э/двиг Ne=17квт n=1500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НА 9/4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ный агрегат многоступенч.для перекачки мазута э/двиг.Ne=17квт n=1500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НА 9/4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оподогреватель воды S=539 O=630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П-1-5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оподогреватель воды S=539 O=630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П-1-5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огреватель мазута S=28m2 O=300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М-25-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огреватель мазута S=28m2 O=300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М-25-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огреватель мазута S=28m2 O=300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М-25-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гнализация,щиты,автоматы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Е-20056-60А, А-3720-250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ок заточной, наждачный, Линейная,1, ЦТП-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ок сверлильный 2118А, Линейная,1, ЦТП-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рлильный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ль электрическая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/п 3т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ьтр мазутный грубой очистки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М=25-3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ьтр мазутный грубой очистки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М=25-3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ьтр мазутный грубой очистки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М=25-3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ьтр мазутный грубой очистки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М=25-3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ьтр мазутный грубой очистки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М=25-3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ьтр мазутный тонкой очистки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М=25-3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ьтр мазутный тонкой очистки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М=25-3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ьтр мазутный тонкой очистки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М=25-3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номайзер чугунный ЭП1-330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. нагрева 330 м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номайзер чугунный ЭП1-330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. нагрева 330 м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номайзер чугунный ЭП1-330, пер.Силикатны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. нагрева 330 м2</w:t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номайзер ЭП-2-23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по котельной №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мущество котельной № 5, ул.Красногвардейская, 13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4667"/>
        <w:gridCol w:w="644"/>
        <w:gridCol w:w="1375"/>
        <w:gridCol w:w="2841"/>
      </w:tblGrid>
      <w:tr>
        <w:trPr>
          <w:trHeight w:val="341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- че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ткая техническая характеристика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Д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-склад  кот.№5, Красногвардейская,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ль проф.с утепл. 240 кв.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водяной насосной подпит. кот.№5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пичное,  24 кв.м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котельной № 5 (кот.комплекс) Лит А, Красногвардейская,130.  Запись в ЕГРП от 14.01.03 № 25-1/04-13/2002-35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х эт. Кирпичное 3112,3 кв.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утная насосная  кот.№5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пичное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дание напорной насосной  кот.компл.№5, Красногвардейская,130, литер а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6 кв.м, кирпичное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лад мокрого хранения соли кот.№5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/б подземный, пл.95,2 кв.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лад радиаторов кот.№5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ельное</w:t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форматорная подстанция ТП-10, Красногвардейская,130 (10/0,4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дноэтажное, кирпичное                      128,4 кв.м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ОРУЖ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 деаэраторный с колон., кот.№5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-300/50, произ.300м3/ч, объем 50м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 деаэраторный с колон., кот.№5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-100/50, произ.100м3/ч, объем 50м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ш.т/сети труб.исчисл.,м-н 50-я г.Спасск-Д, Красногвардейская,130 от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325, прот.550, сталь, надзе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ымовая труба, кот.№5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-2400, Н-45м, кирпичная, ф.2400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ымовая труба, кот.№5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1200, Н-45м, кирпичная, ф.2400 F-13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/дорожные механизир.ворота, кот.№5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лические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лоудаление гидросмывом, Красногвардейч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.49 кв.м, ст.труба, диам.375 м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00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п.м.      25 п.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00/1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2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00/2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   2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00/3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3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00/4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  5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01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         11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02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2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02/1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          1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02/2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1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02/3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2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03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04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52</w:t>
            </w:r>
          </w:p>
        </w:tc>
      </w:tr>
      <w:tr>
        <w:trPr>
          <w:trHeight w:val="158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04/1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   4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04/2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2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04/3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          1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04/4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  3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04/5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6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05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 1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06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  4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06/1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    5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06/2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           1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06/3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   5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07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         2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08/1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         2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08/2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           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08/3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  2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10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   94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10/1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           91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10/2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        1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12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        1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12/1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          1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12/2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         1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14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         44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14/1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          11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14/2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  1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14/3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5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20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  6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126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         14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69/1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    17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69/2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  28</w:t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73/2 до 67/3 здание ДОСААФ,м-н 50-я г.Спасск-Д, кот.№5(новая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подзем. 2-х трубная, сталь д.76 м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77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4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79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  7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81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7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81/1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2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83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3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85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 2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87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  5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87/1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6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87/2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4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87/3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1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87/4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6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87/5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 3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89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       19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91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/89        20/2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91/1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 2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93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 1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95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        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97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 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.гвардейская,99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       5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асногвардейская,69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2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асногвардейская,71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37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асногвардейская,71/1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  1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асногвардейская,73/2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       4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.внутрикварт.т/сети ,Красногвардейская,75, м-н 50-я г.Спасск-Д, кот.№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       21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ка для складирования угля, кот.№5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ая, бетонная, пл.7800 м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ные автомоб.п/пути , кот.№5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.1500 м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орная стенка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ота 4м, длина 5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ъездной ж/д путь к кот.№5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5,5 п.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ные мазутные емкости кот.№5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тикальные, стальные, объем 1000 м3 - 3 шт.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ти водоснабжения,м-н 50-я г.Спасск-Д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150 мм, прот.610 п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дер 35/10 10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пичное, пл.340 м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дер 35/10 10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пичное, ф 1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ламоотстойник, Красногвардейч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. 360 м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.сети кабельные 0,4кв 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т.25 п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.сети кабельные 10кв 2 каб.АСБ 10 3х150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т.1183 мп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.сети кабельные 6кв 2каб.ААВШ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т.547 пм</w:t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стакада для разгрузки угля на 4 вагона, кот.№5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/б каркас пл.375 м2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ШИНЫ И ОБОРУД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 выкл. АПУ-50  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квт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 выкл. АПУ-50  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квт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егат насосный 1Д 1250-12,5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.630 квт, 1500 об/мин, 6 квт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грегат насосный 1Д 1250-12,5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.630 квт, 1500 об/мин, 6 квт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кумуляторная группа  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СТ 1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нтилятор ВД-12, кот.№5, Кр.-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25тм3/час, мощ.30 квт,           1000 об/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нтилятор ВД-12, кот.№5, Кр.-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25тм3/час, мощ.30 квт,          1000 об/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нтилятор ВД-12, кот.№5, Кр.-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25тм3/час, мощ.30 квт,               1000 об/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нтилятор ВД-12, кот.№5, Кр.-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25тм3/час, мощ.30 квт,                1000 об/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ы железнодорожные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т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язевик  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80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зель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обилка молотковая однорот.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2.200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Д 112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обилка СМ 431, кот.№5, Кр.-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50м3/час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ымосос ДН-15,5 без эл.двиг., кот.№5, Кр.-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12 м3/час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ымосос ДН-15,5 без эл.двиг., кот.№5, Кр.-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12 м3/час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ымосос ДН-15,5 без эл.двиг., кот.№5, Кр.-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15 м3/час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ьный механизм к вентилятору дутьевому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ЭО 100/2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ьный механизм к дымососу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ЭО 16/2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пан регулирующий, кот.№5, Кр.-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2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-вода тем.рег.среды 180С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пан регулирующий, кот.№5, Кр.-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2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-вода тем.рег.среды 180С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пан регулирующий, кот.№5, Кр.-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2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-вода тем.рег.среды 180С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пан регулирующий, кот.№5, Кр.-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2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-вода тем.рег.среды 180С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пан регулирующий, кот.№5, Кр.-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2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-вода тем.рег.среды 180С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пан регулирующий, кот.№5, Кр.-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2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-вода тем.рег.среды 180С, диам.20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рессор С-416М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0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1 м3/мин, давл.10 кг/см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вейер ленточный, кот.№5, Кр.-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р.650, дл.36,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вейер ленточный, кот.№5, Кр.-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р.650, дл.36,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вейер ленточный, кот.№5, Кр.-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р.650, дл.3,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денсатор КМ 0,38, кот.№5, Кр.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квар х 1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 водогрейный КВТС 20/150, кот.№5,                          Кр.-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20 гкл/ч, давл.14 кг/см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 водогрейный КВТС 20/150, кот.№5,                            Кр.-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 паровой КЕ25-14 с экономайзером ЭП1-646, кот.№5, Кр.-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25 гкл/ч, давл.14 кг/см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 паровой КЕ25-14 с экономайзером ЭП1-646, кот.№5, Кр.-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25 гкл/ч, давл.14 кг/см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н-балка, Кр.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.подъемность 3 т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200Д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 200 м3/ч, 55квт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8НДВ-С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квт, 1500 об/мин, 1250 м3/час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Д320-50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м, 320 м3/час, напор 50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Д-630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1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м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маз. 3в 4,25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1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оиз. 140 м3/ч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НКУ 140М с двигателем А180М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1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 140 м3/ч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НКУ 140М с двигателем А180М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1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 140 м3/ч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поршневой ПНП 1м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ЦНСГ 60-132  , кот.№5, Кр.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.60, напор 13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ели Р 1278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 кв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ели Р 1278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 кв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ели Р 1278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 кв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ели Р 1278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 кв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ели Р 1278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 кв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ели Р 1278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 кв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ели Р 1278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 кв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ели Р 1278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 кв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ели Р 1278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 кв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оподогреватель МВН-2052  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325, дл.4м, пов.нагр.1,4 м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оподогреватель МВН-2052  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325, дл.4м, пов.нагр.1,4 м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оподогреватель МВН-2052  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325, дл.4м, пов.нагр.1,4 м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оподогреватель МВН-2052  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.325, дл.4м, пов.нагр.1,4 м3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татель качающийся КЛ 8-0, кот.№5, Кр.-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точный, произ. 80 т/ч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огреватель паровой  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в.нагр.30,6 м3, диам.630, дл.4000 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омер , кот.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лет РС (УРСВ 010М)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омер , кот.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лет РС (УРСВ 010М) 150 м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омер с накладными ПЭА, кот.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лет РС (УРСВ 010М) 150м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ловая сборка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гр. Х 250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ок вертикально-сверлильный С-К132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б. Диам.сверл. 25, мощ.прив.1,5 кв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ок вертикально-фрезерный, Кр.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6 Н11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ок радиально-сверлильный 2Е-52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б. Диам.сверл. 40, мощ.прив.2 кв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ок токарно-винторезный, Кр.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 наиб.обр.диам.изд.435 мм, дл.100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ок точильно-шлифовальный 3В633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гов 2 разм.300х40х127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форматор силовой ТМ 1000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. 1000 квт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зарядное  , кот.№5, Кр.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*24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ьтр натрийкатионовый  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300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ьтр натрийкатионовый  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300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ьтр натрийкатионовый  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150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ьтр натрийкатионовый  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150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льтр натрийкатионовый  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150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клоны батарейные, кот.№5, Кр.-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Ц-2(7*5+3)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клоны батарейные, кот.№5, Кр.-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Ц-2(7*5+3)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клоны батарейные, кот.№5, Кр.-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Ц-2(7*5+3)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иклоны батарейные, кот.№5, Кр.-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Ц-2(7*5+3)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аф КРУКВП 613600, кот.№5, Кр.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 управления ЩТ ВД  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 квт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 управления ЩТ ВД  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 квт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 управления ЩТ ВД  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 квт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 управления ЩТ ВД  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 квт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 управления ЩТ ВД  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 квт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 управления ЩТ ВД  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 квт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 ЩО 59-19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 квт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 ЩСУ  2 из 3-х пан, кот.№5, Кр.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 квт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 ЩСУ  2 из 7 пан, кот.№5, Кр.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 квт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 ЩСУ  5 из 3-х пан, кот.№5, Кр.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 квт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 ЩСУ  из 3-х пан, кот.№5, Кр.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 квт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 ЩСУ 2 из 4-х пан, кот.№5, Кр.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.197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 квт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двигатель, Красногвардейская,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2.2002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квт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таль ТЭ-2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.под.3 т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чейка высоковольтная С-51-10/250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кв</w:t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чейка высоковольтная, кот.№5, Красно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6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кв</w:t>
            </w:r>
          </w:p>
        </w:tc>
      </w:tr>
      <w:tr>
        <w:trPr>
          <w:trHeight w:val="187" w:hRule="atLeast"/>
        </w:trPr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по котельной №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мущество котельной № 6, ул. Ангарская, 11/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4667"/>
        <w:gridCol w:w="644"/>
        <w:gridCol w:w="1336"/>
        <w:gridCol w:w="2880"/>
      </w:tblGrid>
      <w:tr>
        <w:trPr>
          <w:trHeight w:val="41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- че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ткая техническая характеристика</w:t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Д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котельной № 6,  Литер А, ул.Ангарская 11/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этаж, кирпичное пл. 199,7 кв.м</w:t>
            </w:r>
          </w:p>
        </w:tc>
      </w:tr>
      <w:tr>
        <w:trPr>
          <w:trHeight w:val="22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9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ОРУЖ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матура и трубопроводы к котлам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159-42-238м, Dу 125- Dу-50-75 шт.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кость 60 м3, ул.Ангарская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. 60 куб.м.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кость 60 м3, ул.Ангарская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. 60 куб.м.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кость 60 м3, ул.Ангарская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. 60 куб.м.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кость 60 м3, ул.Ангарская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. 60 куб.м.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кость 60 м3, ул.Ангарская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. 60 куб.м.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кость 60 м3, ул.Ангарская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. 60 куб.м.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кость 60 м3, ул.Ангарская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л. 60 куб.м.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орно-рег.арматура, установл. на маг.т/с(согл.паспорту БТИ),м-н1,2,3,3а Блюхе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     1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орно-рег.арматура на маг.т/с,м-н1,2,3,3а Блюхе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     6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орно-рег.арматура на маг.т/с,м-н1,2,3,3а Блюхе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     56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орно-рег.арматура на маг.т/с,м-н1,2,3,3а Блюхе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     18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бопроводы ГВС внешние сет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 25-80-1676 м (в 2-х трубном испол)</w:t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бопроводы(внеш.сети), располож. р-н п/с "Дальэнерго"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 38-159-848 м (в 2-х трубном исчис)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ШИНЫ И ОБОРУД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подогреватель 05ССТ 34-588-6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кгс/см поверх.нагрева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ный агрегат  №1 "Греющий контур" с эл.двигателем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160/30а, произ.160м3/ч, напор 30м АО2-71 Р-22 квт, 15 об/ми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ный агрегат  №1 "Подогрев воды" ГВС с эл.двигателем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20/30 подача 30м3/ч, напор 20м АИР 100S2 4 квт,2850 об/ми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ный агрегат  №2 "Греющий контур" ГВС с эл.двигателем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20/30 подача 30м3/ч, напор 20м АИР 100S2 4 квт,2850 об/ми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ный агрегат  №2 "Греющий контур" с эл.двигателем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160/30а, произ.160м3/ч, напор 30м АО2-71-22квт, 15 об/ми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ный агрегат  №2 "Подогрев воды" ГВС с эл.двигателем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20/30 подача 30м3/ч, напор 20м АИР 100S2 4 квт,2850 об/ми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нкт распределит.ЩСУ №2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 квт, пускатели, автоматы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 ЩСУ №1 (10 ячее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 квт, контакторы, рубильники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.котел №1 КЭВ 400-0,4кВ (электродный водогрейны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.400 квт, нагрузка 610А, напряжение 0,4 кв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.котел №10 КЭВ 400-0,4кВ (электродный водогрейны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.400 квт, нагрузка 610А, напряжение 0,4 кв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.котел №11 КЭВ 400-0,4кВ (электродный водогрейны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.400 квт, нагрузка 610А, напряжение 0,4 кв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.котел №2 КЭВ 400-0,4кВ (электродный водогрейны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.400 квт, нагрузка 610А, напряжение 0,4 кв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.котел №3 КЭВ 400-0,4кВ (электродный водогрейны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.400 квт, нагрузка 610А, напряжение 0,4 кв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.котел №4 КЭВ 400-0,4кВ (электродный водогрейны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.400 квт, нагрузка 610А, напряжение 0,4 кв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.котел №5 КЭВ 400-0,4кВ (электродный водогрейны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.400 квт, нагрузка 610А, напряжение 0,4 кв</w:t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.котел №6 КЭВ 400-0,4кВ (электродный водогрейный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.400 квт, нагрузка 610А, напряжение 0,4 кв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по котельнгой №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мущество котельной № 7, ул. Советская, 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4667"/>
        <w:gridCol w:w="644"/>
        <w:gridCol w:w="1336"/>
        <w:gridCol w:w="2880"/>
      </w:tblGrid>
      <w:tr>
        <w:trPr>
          <w:trHeight w:val="288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- че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ткая техническая характеристика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Д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котельной № 7, литер А, ул.Советская,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х эт., пл. 438,4 кв.м</w:t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9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ОРУЖ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ымовая труба, котельная ДВ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ль Н-25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кость, кот.ДВ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ль V-15 куб.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мкость, кот.ДВ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ль V-15 куб.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бор, кот.ДВ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тка рабец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провод ДВЖД,  у дома ул.Советская,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100 мм, прот.33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провод ДВЖД, в зд.гараж по мет.опорам на территории ПЧ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50 мм, прот.156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провод ДВЖД, надземный  в зд.водоснабжения и у вокзал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89 мм, прот.55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провод ДВЖД, надземный, от кам.№6 до поворота,до овощ/хран. д/сад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80 мм, прот.55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провод ДВЖД, надземный, прокладки от кам.№3 до кам.6, от кам.12 до компрессорно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100 мм, прот.76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провод ДВЖД, от камеры №1 до кам.№3 по жб плитам опо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100 мм, прот.90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провод ДВЖД, от камеры №3 до поворота у д.Советская,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100 мм, прот.45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провод ДВЖД, по мет.опорам от котельной до ПЧ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100 мм, прот.25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провод ДВЖД, подземный  от кам.№1 до вокзала, от кам.11 до15 до дома и под домом Сов.,2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150 мм, прот.552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провод ДВЖД,по мет.опорам до гаража ШЧ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89 мм, прот.25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провод ДВЖД,подземный на территории ШЧ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80 мм, прот.19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провод ДВЖД,подземный от вокзала до кам.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150 мм, прот.181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провод ДВЖД,подземный от ж/дома                       Советская,21  до кам.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100 мм, прот.25 м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1 кн здание ШЧ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ам.50 мм, прот.4,1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1кн бывшая бан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100 мм, прот.11,8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1кн бывшая бан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1кн служебное зд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50 мм, прот.1,5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2 кн здание ШЧ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50 мм, прот.2,5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3 кн ШЧ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80 мм, прот.12,2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вокза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50 мм, прот.1,7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вокза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50 мм, прот.1,7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гараж на перрон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50 мм, прот.6,6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гараж ПТО по ул.Андреевско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32 мм, прот.11,5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дет/са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80 мм, прот.8,1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дет/са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32 мм, прот.8,1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ж/д поликлини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100 мм, прот.31,5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ж/д поликлини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25 мм, прот.31,5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ж/дом Андреевская,14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32 мм, прот.21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зд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50 мм, прот.7,2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здание линейной охран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50 мм, прот.49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здание милици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50 мм, прот.17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здание НГЧ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50 мм, прот.17,3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здание НГЧ-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100 мм, прот.17,3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здание ПТ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20 мм, прот.11,5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здание ПТ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32 мм, прот.11,5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здание ЭЦ на перрон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50 мм, прот.8,3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здание ЭЦ на перрон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80 мм, прот.80,3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Коммунальная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76 мм, прот.2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Коммунальная,2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32 мм, прот.3,4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Коммунальная,6 , ж/дом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50 мм, прот.15,1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компрессорна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50 мм, прот.17,3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магазин-привокз.площадь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50 мм, прот.14,5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на опорах от кам.3 до поворота в д/са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76 мм, прот.27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овощехранилище дет/сад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20 мм, прот.6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от вокзала от кам.11 до кам.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100 мм, прот.164,3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от кам.1 до кам.3 на опорах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50 мм, прот.91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от кам.1 до кам.3 на опорах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76 мм, прот.90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от камеры 1 до кам.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100 мм, прот.91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от кам.1 до кам.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80 мм, прот.156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от кам.13 до кам.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100 мм, прот.62,4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от кам.13 до кам.14 и до Советской,21, от кам.7 до кам.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50 мм, прот.34,8,170,9,101,9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от кам.14 до кам.15 и до Советской,2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76 мм, прот.4,1,171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от кам.3 до кам.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50 мм, прот.78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от котельной до камеры №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200 мм, прот.54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от котельной к ПЧ на опорах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50 мм, прот.179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от ПЧ к зд.автобазы от                       Советской,21 до кам.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32 мм, прот.166,1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Советская,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80 мм, прот.4,1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Советская,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76 мм, прот.3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Советская,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32 мм, прот.10,2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Советская,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89 мм, прот.36,1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Советская,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150 мм, прот.36,1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столова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50 мм, прот.3,4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туалет на перрон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25 мм, прот.1,5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ул.Советская,10 ж/дом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32 мм, прот.4,1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ул.Советская,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25 мм, прот.3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ул.Советская,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25 мм, прот.10,2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уч-к водоснабж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25 мм, прот.8,1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 ШЧ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32 мм, прот.12,2м 1 труба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на территории ШЧ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сети ДВЖД,от поворота  до   кам.6  на опорах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50 мм, прот.29,5 мм 1 труба</w:t>
            </w:r>
          </w:p>
        </w:tc>
      </w:tr>
      <w:tr>
        <w:trPr>
          <w:trHeight w:val="22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ШИНЫ И ОБОРУД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одной кабель, кот.ДВ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БГ 3 х 12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ымосос с эл.двиг., кот.ДВ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Н-1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ымосос с эл.двиг., кот.ДВ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Н-1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 водогрейный КВС-1, ДВ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 водогрейный КВС-1, ДВ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 водогрейный КВС-1, ДВ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 водогрейный КВС-1, ДВ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 водогрейный КВС-1, ДВ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ел водогрейныйКВС-1, ДВ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циркуляц. с эл.двиг., кот.ДВ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320-7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циркуляц. с эл.двиг., кот.ДВ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150-10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циркуляц. с эл.двиг., кот.ДВ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100-5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циркуляц.с эл.двиг., ДВ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100-5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циркуляц.с эл.двиг., ДВ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-320-5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ос циркуляц.с эл.двиг., ДВ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-16-3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ок заточной, кот.ДВ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З-2,2 кВт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форматор сварочный, ДВ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ДМ 40тн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 вводной, кот.ДВ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Р 1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 вводной, кот.ДВ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Р 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 освещения, кот.ДВ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О - 1</w:t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 управления, кот.ДВ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19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У - 1</w:t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по котельной №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втотранспор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4667"/>
        <w:gridCol w:w="644"/>
        <w:gridCol w:w="1242"/>
        <w:gridCol w:w="3054"/>
      </w:tblGrid>
      <w:tr>
        <w:trPr>
          <w:trHeight w:val="34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- че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ткая техническая характеристика</w:t>
            </w:r>
          </w:p>
        </w:tc>
      </w:tr>
      <w:tr>
        <w:trPr>
          <w:trHeight w:val="197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/м ГАЗ 53 груз.фургон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.-1633, шас.-0505693,                     рег.№ У277КВ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/м ГАЗ 53 груз.фургон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.5311602,  шас.-отсутствует, рег.№ У279КВ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/м ГАЗ-3102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.-40210064060, шас.- 0324381, рег.№ У275КВ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/м ГАЗ-53 ААМ 53 цистер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.-51136084, шас.- 0994361, рег.№ У274КВ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/м ЗИЛ 431412  цистер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.-143235 ,  шас.-Р3403171, рег.№ У278КВ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/м ЗИЛ 431412 груз.бортово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.-130143091,  шас.- Р3377547, рег.№ У281КВ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/м ЗИЛ ММЗ 4502 самосва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.-586212,  шас.- 2467175,            рег.№ У276КВ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/м ЗИЛ-130 цистер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.-130123801,  шас.-отсутствует, рег.№ У287КВ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/м КАМАЗ 532000 бортово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в.-740018052,  шас.- R2068588, рег.№ У282КВ                       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/м КАМАЗ 66052 цистер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.-КАМАЗ740.11 240 184397          шас.- ХТС53229С 1 2158087                рег.№ У283КВ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/м УАЗ 31512 легково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.-41780040100837,  шас.- R0466567,  рег.№ У288КВ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/м УАЗ 390942 спец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.ЗМЗ-410400 № 10081060     шас.-10026057,   рег.№ У286КВ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/кран МАЗ КС 35715-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.-09437,  шас.- ТОО 31151,  рег.№ У272КВ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ьдозер Т-170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 170  Б 170М  1.01 Е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ктор ДТ-75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ктор, Пограничная, 3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7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40  28-69 ПЦ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ьдозер, Кр.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7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 42 т 28-62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ьдозер, Кр.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17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ьдозер, Кр.гвардейская, 1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З-110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воз ТГК-2, Красногвардейская, 130, а/парк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л/с</w:t>
            </w:r>
          </w:p>
        </w:tc>
      </w:tr>
      <w:tr>
        <w:trPr>
          <w:trHeight w:val="372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пловоз ТГК-2, Красногвардейская, 130, а/парк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7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имущественному комплексу: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Балансовая стоимость: 99 711 519-79 (Девяносто девять миллионов семьсот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диннадцать тысяч пятьсот девятнадцать рублей 79 коп.)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статочная стоимость: 37 781 025-96 (Тридцать семь миллионов семьсот </w:t>
      </w:r>
    </w:p>
    <w:p>
      <w:pPr>
        <w:pStyle w:val="Normal"/>
        <w:rPr>
          <w:sz w:val="26"/>
          <w:szCs w:val="26"/>
        </w:rPr>
      </w:pPr>
      <w:r>
        <w:rPr/>
        <w:t>восемьдесят одна тысяча двадцать пять рублей 96 копеек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. Целевое назначение муниципального имущества, права на которое передаются по договору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функций теплоснабжения абонентов городского округа Спасск-Дальний  в отопительный период 2011–2012 г.г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. Начальная (минимальная) цена договора, в размере ежемесячного платежа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за право владения или пользования указанным имуще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рендная плата в месяц – 96 387, 80 рублей без учета НДС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. Срок действия договора аренды:</w:t>
      </w:r>
      <w:r>
        <w:rPr>
          <w:rFonts w:cs="Times New Roman" w:ascii="Times New Roman" w:hAnsi="Times New Roman"/>
          <w:sz w:val="26"/>
          <w:szCs w:val="26"/>
        </w:rPr>
        <w:t xml:space="preserve">   с 1 июня 2011 года по 25 мая 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. Срок, место и порядок предоставления конкурсной документации, электронный адрес сайта в сети «Интернет», на котором размещена конкурсная документ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Конкурсная документация размещена на официальном сайте городского округа Спасск-Дальни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assk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редоставляется бесплатно в течение 2-х рабочих дней по письменному заявлению претендента по адресу: 692245  Приморский край, г.Спасск-Дальний, ул. Борисова, дом 22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Конкурсная документация предоставляется с 15 декабря 2010 года (день опубликования в официальном печатном издании и размещения на официальном сайте извещения о проведении открытого конкурса) до 14-00 часов 3 февраля 2011 года (начала процедуры вскрытия конвертов с заявками на участие в конкурсе). Время выдачи конкурсной документации в рабочие дни с 9-00 до 18-00, обед с 13-00 до 14-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. 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, место и дата рассмотрения таких заявок и подведения итогов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Заявки, оформленные в соответствии с требованиями, установленными в конкурсной документации, предоставляются по адресу: 692245 Приморский край, г.Спасск-Дальний, ул. Борисова, дом № 22, датой начала срока подачи заявок на участие в конкурсе является 16 декабря 2010 года, (день, следующий за днем размещения на официальном сайте торгов, опубликования в официальном печатном издании извещения о проведении конкурса). Дата и время окончания срока подачи заявок на участие в конкурсе устанавливается 3 февраля 2011 года, в 14-00 часов, (день вскрытия конвертов с заявками на участие в конкурсе,   после того как конкурсная комиссия объявила лицам, присутствующим при вскрытии конвертов с заявками на участие в конкурсе, о возможности подать заявки на участие в конкурсе, изменить или отозвать поданные заявки на участие в конкурсе, до момента начала процедуры вскрытия конвертов с заявками на участие в конкурс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Вскрытие конвертов с заявками на участие в конкурсе будет проходить 3 февраля 2011 года в 14-00 часов по адресу: 692245 Приморский край, г.Спасск-Дальний, ул. Борисова, дом № 2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Рассмотрение заявок будет проходить 10 февраля 2010 года в 14 часов по адресу: 692245 Приморский край, г.Спасск-Дальний, ул. Борисова, дом № 2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Оценка и сопоставление заявок будет проходить 17 февраля 2010 года в 14-00 часов по адресу: 692245 Приморский край, г.Спасск-Дальний, ул. Борисова, дом № 2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7.5. Победителем конкурса признается участник, предложивший лучшие условия в соответствии с установленными критериями конкурс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. Требование о внесении задатка, а также размер задатк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ой документацией не предусмотр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9. Срок, в течение которого организатор конкурса вправе отказаться от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тор конкурса до 3 января 2011 года вправе отказаться от проведения конкурса (не позднее чем за тридцать дней до даты окончания срока подачи заявок на участие в конкурсе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. Дополнительная информ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Критерии конкурса и их парамет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арендная плата в месяц составляет 96 387, 80 рублей (1,16% от балансовой стоимости, без учета НДС); предусматривается увеличение начального значения критерия конкурса в конкурсном предложении, коэффициент, учитывающий значимость критерия конкурса – 0,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изводить капитальный и текущий ремонт арендованного имущества на сумму 7 000 000 рублей; предусматривается увеличение начального значения критерия конкурса в конкурсном предложении, коэффициент, учитывающий значимость критерия конкурса – 0,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 Срок подписания договора аренды муниципального имущества - в течение 7 дней с момента передачи победителю конкурса одного экземпляра протокола о результатах проведения конкурса и проекта договора арен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i.ru/" TargetMode="External"/><Relationship Id="rId3" Type="http://schemas.openxmlformats.org/officeDocument/2006/relationships/hyperlink" Target="http://www.spasskd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39:00Z</dcterms:created>
  <dc:creator>KUMI-1</dc:creator>
  <dc:description/>
  <cp:keywords/>
  <dc:language>en-US</dc:language>
  <cp:lastModifiedBy>KUMI-1</cp:lastModifiedBy>
  <cp:lastPrinted>2010-12-02T15:15:00Z</cp:lastPrinted>
  <dcterms:modified xsi:type="dcterms:W3CDTF">2010-12-16T05:42:00Z</dcterms:modified>
  <cp:revision>56</cp:revision>
  <dc:subject/>
  <dc:title/>
</cp:coreProperties>
</file>