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СМОТРЕНИЯ ЗАЯВОК 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аво заключения договора  на установку и эксплуатацию рекламной конструкции на земельном участке, здании или ином недвижимом имуществ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. Спасск-Дальний                  </w:t>
        <w:tab/>
        <w:tab/>
        <w:tab/>
        <w:tab/>
        <w:t xml:space="preserve">                       11 февраля 2011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:  Управление муниципального имущества и градостроительства администрации городского округа Спасск-Дальний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92245 г.Спасск-Дальний Приморского края, ул.Борисова, 22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Верба Ю.В.       -  начальник УМИиГ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Сергеева Г.А.    – старший специалист 1 разря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Отвагин В.И.    – заместитель начальн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Богинский Е.Э. – главный специалист 1 разряда</w:t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Штука Л.И.        – главный специалист 1 разряда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заседании аукционной комиссии присутствуют 5 членов комиссии. Кворум имеется. Комиссия правомочна для принятия решений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м УМИиГ от 13.12.2011 г. № 333 объявлен аукцион  право заключения договора на установку и эксплуатацию отдельно стоящей трехсторонней рекламной конструкции с подсветкой площадью 13,5 кв.м, установленной на земельном участке, находящемся примерно в 10 метрах по направлению на северо-запад от ориентира здание гостиницы «Лотос», расположенного за пределами участка по адресу: г.Спасск-Дальний, улица Ленинская, 30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составления протокола рассмотрения заявок на участие в аукционе начата в 9-30 часов 11 февраля 2011г. по адресу: 692245 г. Спасск-Дальний Приморского края, ул.Борисова, 22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аукциона является право заключения договора </w:t>
      </w:r>
      <w:r>
        <w:rPr>
          <w:sz w:val="28"/>
        </w:rPr>
        <w:t xml:space="preserve">  </w:t>
      </w:r>
      <w:r>
        <w:rPr>
          <w:sz w:val="26"/>
          <w:szCs w:val="26"/>
        </w:rPr>
        <w:t>на</w:t>
      </w:r>
      <w:r>
        <w:rPr>
          <w:sz w:val="28"/>
        </w:rPr>
        <w:t xml:space="preserve"> </w:t>
      </w:r>
      <w:r>
        <w:rPr>
          <w:sz w:val="26"/>
          <w:szCs w:val="26"/>
        </w:rPr>
        <w:t>установку и эксплуатацию рекламной конструкции на земельном участке, здании или ином недвижимом имуществе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бъект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дельно стоящая трехсторонняя рекламная конструкция с подсветкой площадью 13,5 кв.м, установленная на земельном участке, находящемся примерно в 10 метрах по направлению на северо-запад от ориентира - здание гостиницы «Лотос», расположенного за пределами участка по адресу: г.Спасск-Дальний, улица Ленинская, 30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ый (стартовый) размер арендной платы: цена выставляемого рекламного места на конкретном рекламном месте в течение пяти лет 15 188 рублей  без учета НДС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ое назначение: размещение средств наружной рекламы и информации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оговора аренды:  5 лет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торгов: открытый аукцион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: открытая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открытом аукционе до окончания срока подачи заявок поступила одна заявка. Заявка подана на бумажном носителе и зафиксирована в Журнале регистрации заявок, поданных на участие в открытом аукционе на право заключения договора на установку и эксплуатацию рекламной конструкции на земельном участке, здании или ином недвижимом имуществе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Перечень зарегистрированных заяв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4168"/>
        <w:gridCol w:w="2160"/>
        <w:gridCol w:w="2477"/>
      </w:tblGrid>
      <w:tr>
        <w:trPr>
          <w:trHeight w:val="1716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тендента -юридического лица либо фамилия, имя, отчество претендента - физического лица, адрес (указанный претендентом в заявк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время  </w:t>
              <w:br/>
              <w:t xml:space="preserve">(час-минута)  </w:t>
              <w:br/>
              <w:t xml:space="preserve">подачи заявки </w:t>
              <w:br/>
              <w:t xml:space="preserve">претендентом, </w:t>
              <w:br/>
              <w:t>регистрационный</w:t>
              <w:br/>
              <w:t>номер заяв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поступлении задатка на </w:t>
              <w:br/>
              <w:t xml:space="preserve">специальный счет    </w:t>
              <w:br/>
              <w:t>организатора аукциона</w:t>
            </w:r>
          </w:p>
        </w:tc>
      </w:tr>
      <w:tr>
        <w:trPr>
          <w:trHeight w:val="49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ыль Иван Петрович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пасское, ул.Хасанская, 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.01.2011 г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-50 час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. № 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ток  3038 руб. поступи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11г.</w:t>
            </w:r>
          </w:p>
        </w:tc>
      </w:tr>
    </w:tbl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Перечень претендентов, которыми отозваны зая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620"/>
        <w:gridCol w:w="4488"/>
      </w:tblGrid>
      <w:tr>
        <w:trPr>
          <w:trHeight w:val="8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етендента -    </w:t>
              <w:br/>
              <w:t xml:space="preserve">юридического лица либо фамилия,  </w:t>
              <w:br/>
              <w:t xml:space="preserve">имя, отчество претендента -    </w:t>
              <w:br/>
              <w:t>физического лица, адрес (указанный</w:t>
              <w:br/>
              <w:t>претендентом в заявке), банковские</w:t>
              <w:br/>
              <w:t>реквизиты, телефон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отзыве заявки    </w:t>
              <w:br/>
              <w:t xml:space="preserve">претендентом (с указанием    </w:t>
              <w:br/>
              <w:t xml:space="preserve">реквизитов уведомления      </w:t>
              <w:br/>
              <w:t xml:space="preserve">претендента, которым была    </w:t>
              <w:br/>
              <w:t>отозвана заявка)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Перечень претендентов, не допущенных к участию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620"/>
        <w:gridCol w:w="4488"/>
      </w:tblGrid>
      <w:tr>
        <w:trPr>
          <w:trHeight w:val="132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етендента -    </w:t>
              <w:br/>
              <w:t xml:space="preserve">юридического лица либо фамилия,  </w:t>
              <w:br/>
              <w:t xml:space="preserve">имя, отчество претендента -    </w:t>
              <w:br/>
              <w:t>физического лица, адрес (указанный</w:t>
              <w:br/>
              <w:t>претендентом в заявке), банковские</w:t>
              <w:br/>
              <w:t>реквизиты, телефон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недопущения претендента</w:t>
              <w:br/>
              <w:t xml:space="preserve">к участию в аукционе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тендентов, признанных участниками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етендента - юридического лица либо фамилия, имя,   </w:t>
              <w:br/>
              <w:t xml:space="preserve">отчество  претендента - физического лица, адрес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ыль Иван Петрович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пасское, ул.Хасанская, 43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виду того, что на аукцион подана и зарегистрирована в журнале одна заявка, аукцион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миссия решила: с единственным участником аукциона – </w:t>
      </w:r>
      <w:r>
        <w:rPr>
          <w:rFonts w:cs="Times New Roman" w:ascii="Times New Roman" w:hAnsi="Times New Roman"/>
          <w:b/>
          <w:sz w:val="26"/>
          <w:szCs w:val="26"/>
        </w:rPr>
        <w:t>Скрыль Иваном Петровичем</w:t>
      </w:r>
      <w:r>
        <w:rPr>
          <w:rFonts w:cs="Times New Roman" w:ascii="Times New Roman" w:hAnsi="Times New Roman"/>
          <w:sz w:val="26"/>
          <w:szCs w:val="26"/>
        </w:rPr>
        <w:t>, заключить договор на установку и эксплуатацию отдельно стоящей трехсторонней рекламной конструкции с подсветкой площадью 13,5 кв.м, установленной на земельном участке, находящемся примерно в 10 метрах по направлению на северо-запад от ориентира - здание гостиницы «Лотос», расположенного за пределами участка по адресу: г.Спасск-Дальний, улица Ленинская, 30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Цена выставляемого рекламного места на конкретном рекламном месте в течение пяти лет 15 188 рублей  без учета НДС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именное голосование членов аукционной комисс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 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агин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инский Е.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Верба Ю.В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В.И.Отвагин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Г.А.Сергеев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Богинский Е.Э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Штука Л.И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08:00Z</dcterms:created>
  <dc:creator>КУМИ</dc:creator>
  <dc:description/>
  <cp:keywords/>
  <dc:language>en-US</dc:language>
  <cp:lastModifiedBy>Пользователь</cp:lastModifiedBy>
  <cp:lastPrinted>2010-09-27T09:55:00Z</cp:lastPrinted>
  <dcterms:modified xsi:type="dcterms:W3CDTF">2011-02-09T05:50:00Z</dcterms:modified>
  <cp:revision>30</cp:revision>
  <dc:subject/>
  <dc:title>ПРОТОКОЛ РАССМОТРЕНИЯ ЗАЯВОК </dc:title>
</cp:coreProperties>
</file>