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ообщение об итогах проведения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аукциона на право заключения договора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на установку и эксплуатацию рекламной конструк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земельном участке, здании или ином недвижимом имуществе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TextBody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Управление муниципального имущества и градостроительства администрации городского округа Спасск-Дальний, 692245, г. Спасск-Дальний Приморского края ул. Борисова, 22, тел. 2-21-20, 2-48-12, адрес электронной почты </w:t>
      </w:r>
      <w:r>
        <w:rPr>
          <w:sz w:val="28"/>
          <w:szCs w:val="28"/>
          <w:lang w:val="en-US"/>
        </w:rPr>
        <w:t>sp</w:t>
      </w:r>
      <w:hyperlink r:id="rId2">
        <w:r>
          <w:rPr>
            <w:rStyle w:val="InternetLink"/>
            <w:sz w:val="28"/>
            <w:szCs w:val="28"/>
            <w:lang w:val="en-US"/>
          </w:rPr>
          <w:t>kumi</w:t>
        </w:r>
      </w:hyperlink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сообщает, что на основании протокола рассмотрения заявок на участие в аукционе на право заключения договора на установку и эксплуатацию рекламной конструкции на земельном участке, здании или ином недвижимом имуществе (Протокол  от 11.02.2011 г.), аукцион признан несостоявшимся, с единственным участником аукциона </w:t>
      </w:r>
      <w:r>
        <w:rPr>
          <w:b/>
          <w:sz w:val="28"/>
          <w:szCs w:val="28"/>
        </w:rPr>
        <w:t>Скрыль Иваном Петровичем</w:t>
      </w:r>
      <w:r>
        <w:rPr>
          <w:sz w:val="26"/>
          <w:szCs w:val="26"/>
        </w:rPr>
        <w:t xml:space="preserve"> (с.Спасское, ул.Хасанская, 43, ИНН-251002196090) </w:t>
      </w:r>
      <w:r>
        <w:rPr>
          <w:bCs/>
          <w:sz w:val="28"/>
          <w:szCs w:val="28"/>
        </w:rPr>
        <w:t xml:space="preserve">заключен договор </w:t>
      </w:r>
      <w:r>
        <w:rPr>
          <w:sz w:val="28"/>
          <w:szCs w:val="28"/>
        </w:rPr>
        <w:t>на установку и эксплуатацию рекламной конструкци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Сведения об имуществе:</w:t>
      </w:r>
      <w:r>
        <w:rPr>
          <w:sz w:val="28"/>
          <w:szCs w:val="28"/>
        </w:rPr>
        <w:t xml:space="preserve">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Отдельно стоящая трехсторонняя рекламная конструкция с подсветкой площадью 13,5 кв.м, установленная на земельном участке, находящемся примерно в 10 метрах по направлению на северо-запад от ориентира - здание гостиницы «Лотос», расположенного за пределами участка по адресу: г.Спасск-Дальний, улица Ленинская, 30.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действия договора:  5 лет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Цена выставляемого рекламного места на конкретном рекламном месте в течение пяти лет составляет 15 188 рублей без учета НДС.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sectPr>
      <w:type w:val="nextPage"/>
      <w:pgSz w:w="11906" w:h="16838"/>
      <w:pgMar w:left="1701" w:right="85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 Narrow" w:hAnsi="Arial Narrow" w:cs="Arial Narrow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ti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4T01:10:00Z</dcterms:created>
  <dc:creator>Zver</dc:creator>
  <dc:description/>
  <cp:keywords/>
  <dc:language>en-US</dc:language>
  <cp:lastModifiedBy>Пользователь</cp:lastModifiedBy>
  <dcterms:modified xsi:type="dcterms:W3CDTF">2011-01-31T02:46:00Z</dcterms:modified>
  <cp:revision>15</cp:revision>
  <dc:subject/>
  <dc:title>Образец</dc:title>
</cp:coreProperties>
</file>