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городского округа Спасск-Даль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заключения договора аренды объектов теплоснаб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Спасск-Дальний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марта 2011 года</w:t>
        <w:tab/>
        <w:tab/>
        <w:tab/>
        <w:tab/>
        <w:tab/>
        <w:tab/>
        <w:tab/>
        <w:tab/>
        <w:tab/>
        <w:t>№ 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 xml:space="preserve">  </w:t>
        <w:tab/>
        <w:tab/>
        <w:t xml:space="preserve">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конкурсной 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Верба Ю.В. – председатель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Сергеева Г.А. – секретарь комиссии</w:t>
      </w:r>
    </w:p>
    <w:p>
      <w:pPr>
        <w:pStyle w:val="Normal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3. Богинский Е.Э. – член комиссии</w:t>
      </w:r>
    </w:p>
    <w:p>
      <w:pPr>
        <w:pStyle w:val="Normal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4. Ерёмин Ф.А. – член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Уланов В.Н. – член комиссии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На заседании конкурсной комиссии присутствуют все члены комиссии. Кворум имеется. Комиссия правомочна для принятия решений.</w:t>
      </w:r>
    </w:p>
    <w:p>
      <w:pPr>
        <w:pStyle w:val="ConsPlusNormal"/>
        <w:widowControl/>
        <w:ind w:left="2160" w:hanging="2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34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 «Оценка и сопоставление заявок на участие в открытом конкурсе на право заключения договора аренды объектов теплоснабжения городского округа Спасск-Дальний».</w:t>
      </w:r>
    </w:p>
    <w:p>
      <w:pPr>
        <w:pStyle w:val="ConsPlusNormal"/>
        <w:widowControl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ЛУШАЛИ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ербу Ю.В. – председателя комиссии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   Администрации  городского округа Спасск - Дальний от 03 декабря 2010 года № 636-па объявлен открытый конкурс  на право заключения договора аренды объектов теплоснабжения городского округа Спасск-Дальний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: Управление муниципального имущества и градостроительства Администрации городского округа Спасск-Дальни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692245 Приморский край, г.Спасск-Дальний, ул. Борисова, 22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692245 Приморский край, г.Спасск-Дальний, ул. Борисова, 22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редметом открытого конкурса является право на заключение договора аренды объектов теплоснабжения городского округа Спасск-Дальний.</w:t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</w:rPr>
        <w:t>Для участия в открытом конкурсе 16 февраля 2011 года в 14.10 поступила одна заявка от КГУП «Примтеплоэнерго». Заявка подана на бумажном носителе и зафиксирована в Журнале регистрации заявок, поданных на участие в открытом конкурсе на право заключения договора аренды объектов теплоснабжения городского округа Спасск-Дальний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Вскрытие конверта с заявкой, на участие в открытом конкурсе на право заключения договора аренды объектов теплоснабжения городского округа Спасск-Дальний, проведено 17 февраля 2011 года, протокол № 1 от 17 февраля 2011 года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Рассмотрение заявки, на участие в открытом конкурсе  на право заключения договора аренды объектов теплоснабжения городского округа Спасск-Дальний, проведено 24 февраля 2011 года, протокол № 2 от 24 февраля 2011 года.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 xml:space="preserve">Ввиду того, что на участие в открытом конкурсе подана одна заявка, открытый конкурс на право заключения договора аренды объектов теплоснабжения городского округа Спасск-Дальний, признан несостоявшимся.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КГУП «Примтеплоэнерго»</w:t>
      </w:r>
      <w:r>
        <w:rPr>
          <w:bCs/>
          <w:sz w:val="26"/>
          <w:szCs w:val="26"/>
        </w:rPr>
        <w:t>, в</w:t>
      </w:r>
      <w:r>
        <w:rPr>
          <w:sz w:val="26"/>
          <w:szCs w:val="26"/>
        </w:rPr>
        <w:t xml:space="preserve"> соответствии с пунктом 13.3 разъяснений Федеральной антимонопольной службы России от  02.06.2010г.  по применению статьи 17.1 Федерального Закона от  26.07.2006г. № 135-ФЗ «О защите конкуренции», признано прошедшим предварительный отбор участников конкурса и допущено к участию в открытом конкурсе.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Сведения и документы, предусмотренные конкурсной документацией и  предоставленные участником конкурса, а также условия исполнения договора, указанные в заявке и являющиеся критерием оценки заявок на участие в открытом конкурсе соответствуют  требованиям, предъявляемым к таким участникам.</w:t>
      </w:r>
    </w:p>
    <w:p>
      <w:pPr>
        <w:pStyle w:val="TextBodyIndent"/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left"/>
        <w:rPr>
          <w:sz w:val="26"/>
          <w:szCs w:val="26"/>
        </w:rPr>
      </w:pPr>
      <w:r>
        <w:rPr>
          <w:sz w:val="26"/>
          <w:szCs w:val="26"/>
        </w:rPr>
        <w:t>Конкурсной документацией установлены следующие критерии конкурса:</w:t>
      </w:r>
    </w:p>
    <w:p>
      <w:pPr>
        <w:pStyle w:val="TextBodyIndent"/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арендная плата в месяц составляет 96 387, 80 рублей (1,16% от балансовой стоимости, без учета НДС); предусматривается увеличение начального значения критерия конкурса в конкурсном предложении, коэффициент, учитывающий значимость критерия конкурса – 0,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изводить капитальный и текущий ремонт арендованного имущества на сумму 7 000 000 рублей; предусматривается увеличение начального значения критерия конкурса в конкурсном предложении, коэффициент, учитывающий значимость критерия конкурса – 0,5.</w:t>
      </w:r>
    </w:p>
    <w:p>
      <w:pPr>
        <w:pStyle w:val="TextBodyIndent"/>
        <w:ind w:left="0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Условия, содержащиеся в конкурсном предложении: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9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я содержащихся в конкурсных предложениях условий в соответствии с такими критериями конкур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УП «Примтеплоэнерго»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дический адрес: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морский край, 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Владивосток, </w:t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Героев Варяга, 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Арендная плата в месяц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387 (Девятьсот шесть тысяч триста восемьдесят семь) рублей 80 копеек.</w:t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. Общая сумма затрат по ремонтам: 5 938 678 рублей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роцедура оценки и сопоставления заявок на участие в открытом конкурсе  начата в 14 часов 00 минут (время местное) 3 марта 2011 года по адресу: Приморский край, г.Спасск-Дальний, ул. Борисова, 22 в кабинете начальника Управления муниципального имущества и градостроительства Администрации городского округа Спасск-Дальний. Процедура оценки и сопоставления заявок на участие в открытом конкурсе  окончена в 14 часов 25 минут (время местное)           3 марта 2011  год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ИЛИ: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1. На основании результатов оценки и сопоставления поданных заявок на участие в открытом конкурсе конкурсная комиссия решила, что конкурсное предложение КГУП «Примтеплоэнерго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ответствует критериям конкурсной документации. Заявке на участие в открытом конкурсе от КГУП «Примтеплоэнерго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своен порядковый номер – «1».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sz w:val="26"/>
          <w:szCs w:val="26"/>
        </w:rPr>
        <w:t>2. Участники открытого конкурса, подавшие конкурсные предложения, не соответствующие требованиям конкурсной документации отсутствуют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оименное голосование членов конкурс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25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 принят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 принят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</w:tr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а Ю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инский Е.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ёмин Ф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н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едседатель конкурсной комиссии </w:t>
        <w:tab/>
        <w:tab/>
        <w:tab/>
        <w:tab/>
        <w:tab/>
        <w:t>Ю.В.Верб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екретарь конкурсной комиссии</w:t>
        <w:tab/>
        <w:tab/>
        <w:tab/>
        <w:t xml:space="preserve">          </w:t>
        <w:tab/>
        <w:tab/>
      </w:r>
      <w:r>
        <w:rPr>
          <w:bCs/>
          <w:sz w:val="26"/>
          <w:szCs w:val="26"/>
        </w:rPr>
        <w:t>Сергеева Г.А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Члены конкурсной комиссии</w:t>
        <w:tab/>
        <w:tab/>
        <w:tab/>
        <w:tab/>
        <w:tab/>
        <w:tab/>
      </w:r>
      <w:r>
        <w:rPr>
          <w:rFonts w:eastAsia="Arial Unicode MS"/>
          <w:kern w:val="2"/>
          <w:sz w:val="26"/>
          <w:szCs w:val="26"/>
        </w:rPr>
        <w:t>Богинский Е.Э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ind w:left="6372" w:right="-185" w:firstLine="708"/>
        <w:rPr>
          <w:rFonts w:eastAsia="Arial Unicode MS"/>
          <w:kern w:val="2"/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</w:r>
    </w:p>
    <w:p>
      <w:pPr>
        <w:pStyle w:val="Normal"/>
        <w:ind w:left="6372" w:right="-185" w:firstLine="708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</w:rPr>
        <w:t>Ерёмин Ф.А.</w:t>
      </w:r>
    </w:p>
    <w:p>
      <w:pPr>
        <w:pStyle w:val="Normal"/>
        <w:ind w:left="6372" w:right="-18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-18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right="-185" w:firstLine="708"/>
        <w:rPr>
          <w:sz w:val="26"/>
          <w:szCs w:val="26"/>
        </w:rPr>
      </w:pPr>
      <w:r>
        <w:rPr>
          <w:sz w:val="26"/>
          <w:szCs w:val="26"/>
        </w:rPr>
        <w:t xml:space="preserve">Уланов В.Н.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3:00Z</dcterms:created>
  <dc:creator>KUMI-1</dc:creator>
  <dc:description/>
  <cp:keywords/>
  <dc:language>en-US</dc:language>
  <cp:lastModifiedBy>KUMI-1</cp:lastModifiedBy>
  <dcterms:modified xsi:type="dcterms:W3CDTF">2011-02-17T07:22:00Z</dcterms:modified>
  <cp:revision>5</cp:revision>
  <dc:subject/>
  <dc:title/>
</cp:coreProperties>
</file>