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итогах проведения открытого конкурса на право заключения  договора аренды объектов теплоснабжения городского округа Спасск-Даль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6"/>
          <w:szCs w:val="26"/>
        </w:rPr>
        <w:t xml:space="preserve">Управление муниципального имущества и градостроительства Администрации городского округа Спасск-Дальний, расположенное по адресу: 692245, г. Спасск-Дальний Приморского края ул. Борисова, 22, телефон: 8 (42352) 2-21-20, телефон/факс: 8 (42352) 2-48-12, электронный адрес </w:t>
      </w:r>
      <w:r>
        <w:rPr>
          <w:sz w:val="26"/>
          <w:szCs w:val="26"/>
          <w:lang w:val="en-US"/>
        </w:rPr>
        <w:t>sp</w:t>
      </w:r>
      <w:hyperlink r:id="rId2">
        <w:r>
          <w:rPr>
            <w:rStyle w:val="InternetLink"/>
            <w:sz w:val="26"/>
            <w:szCs w:val="26"/>
            <w:lang w:val="en-US"/>
          </w:rPr>
          <w:t>kumi</w:t>
        </w:r>
      </w:hyperlink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сообщает, что по результатам рассмотрения единственной заявки поступившей от КГУП «Примтеплоэнерго», на основании решения Управления муниципального имущества и градостроительства Администрации городского округа Спасск-Дальний от 03 марта 2011 года № 25, с единственным участником открытого конкурса КГУП «Примтеплоэнерго»</w:t>
      </w:r>
      <w:r>
        <w:rPr>
          <w:bCs/>
          <w:sz w:val="26"/>
          <w:szCs w:val="26"/>
        </w:rPr>
        <w:t>, в</w:t>
      </w:r>
      <w:r>
        <w:rPr>
          <w:sz w:val="26"/>
          <w:szCs w:val="26"/>
        </w:rPr>
        <w:t xml:space="preserve"> соответствии с пунктом 13.3 разъяснений Федеральной антимонопольной службы России от  02.06.2010г.  по применению статьи 17.1 Федерального Закона от  26.07.2006г. № 135-ФЗ «О защите конкуренции», </w:t>
      </w:r>
      <w:r>
        <w:rPr>
          <w:bCs/>
          <w:sz w:val="26"/>
          <w:szCs w:val="26"/>
        </w:rPr>
        <w:t>принято решение заключить договор аренды муниципального имущества на условиях предусмотренных конкурсной документацией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6"/>
          <w:szCs w:val="26"/>
        </w:rPr>
        <w:t xml:space="preserve">Сведения и документы, предусмотренные </w:t>
      </w:r>
      <w:r>
        <w:rPr>
          <w:bCs/>
          <w:sz w:val="26"/>
          <w:szCs w:val="26"/>
        </w:rPr>
        <w:t>конкурсной</w:t>
      </w:r>
      <w:r>
        <w:rPr>
          <w:sz w:val="26"/>
          <w:szCs w:val="26"/>
        </w:rPr>
        <w:t xml:space="preserve"> документацией и  предоставленные данным участником открытого конкурса, а также условия исполнения договора, указанные в заявке на участие в открытом конкурсе, соответствуют  требованиям, предъявляемым к таким участника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2:13:00Z</dcterms:created>
  <dc:creator>KUMI-1</dc:creator>
  <dc:description/>
  <cp:keywords/>
  <dc:language>en-US</dc:language>
  <cp:lastModifiedBy>KUMI-1</cp:lastModifiedBy>
  <dcterms:modified xsi:type="dcterms:W3CDTF">2011-04-26T22:31:00Z</dcterms:modified>
  <cp:revision>2</cp:revision>
  <dc:subject/>
  <dc:title/>
</cp:coreProperties>
</file>