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Спасск-Дальний посредством проведения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Аукцион в электронной форме (далее – аукцион) проводится в соответствии с Федеральным законом от 21 декабря 2001 года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ет проводиться аукцион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аукционе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24 ноября 2021 года № 15 - НПА «Об утверждении прогнозного плана (программы) приватизации муниципального имущества городского округа Спасск-Дальний на 2022 год» (в редакции от 24 февраля 2022 года, № 6- НПА, от 31 марта 2022 года № 13-НПА, от 04 июля 2022 № 30-НПА, от 28 июля 2022 года             № 39-НПА)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, в лиц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Распоряжение Администрации городского округа Спасск-Дальний от 05 сентября     2022 года № 486-ра  «О проведении электронного аукциона по продаже муниципального имущества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 (способ приватизации):</w:t>
      </w:r>
      <w:r>
        <w:rPr>
          <w:sz w:val="26"/>
          <w:szCs w:val="26"/>
        </w:rPr>
        <w:t xml:space="preserve"> аукцион в электронной форме, открытый по составу участников и с открытой формой подачи предложений о цене Имущества (далее – аукцион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spacing w:lineRule="auto" w:line="276"/>
        <w:ind w:firstLine="6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Нежилое помещение, кадастровый номер:25:32:010501:3173, назначение: нежилое, общая площадь 9,6 кв.м, этаж - 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Юбилейная,       д. 3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2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Сто тридцать две тысячи) рублей, в том числе НДС 20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6 600,00</w:t>
      </w:r>
      <w:r>
        <w:rPr>
          <w:sz w:val="26"/>
          <w:szCs w:val="26"/>
        </w:rPr>
        <w:t xml:space="preserve">                     (Шесть тысяч шестьсот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26 400,00</w:t>
      </w:r>
      <w:r>
        <w:rPr>
          <w:sz w:val="26"/>
          <w:szCs w:val="26"/>
        </w:rPr>
        <w:t xml:space="preserve"> (Двадцать шесть тысяч четыреста) 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открытый аукцион, по продаже муниципального имущества назначенный на 30 августа 2022 года не состоялся по причине отсутствия заявок. (Протокол от 29 августа 2022 года)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Лот № 2</w:t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мущества: нежилое помещение, кадастровый номер:25:32:010501:3172, назначение: нежилое, общая площадь 15,5 кв.м, этаж - 1,</w:t>
      </w:r>
    </w:p>
    <w:p>
      <w:pPr>
        <w:pStyle w:val="Normal"/>
        <w:jc w:val="both"/>
        <w:rPr/>
      </w:pPr>
      <w:r>
        <w:rPr>
          <w:sz w:val="26"/>
          <w:szCs w:val="26"/>
        </w:rPr>
        <w:t>местонахождение объекта: Приморский край, г. Спасск-Дальний, ул. Юбилейная,       д. 3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13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Двести тринадцать тысяч) рублей, в том числе НДС 2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10 650,00</w:t>
      </w:r>
      <w:r>
        <w:rPr>
          <w:sz w:val="26"/>
          <w:szCs w:val="26"/>
        </w:rPr>
        <w:t xml:space="preserve">                     (Десять тысяч шестьсот пятьдесят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42 600,00</w:t>
      </w:r>
      <w:r>
        <w:rPr>
          <w:sz w:val="26"/>
          <w:szCs w:val="26"/>
        </w:rPr>
        <w:t xml:space="preserve"> (Сорок две тысячи шестьсот) рубле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открытый аукцион, по продаже муниципального имущества назначенный на 30 августа 2022 года не состоялся по причине отсутствия заявок. (Протокол от 29 августа 2022 года).</w:t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мущества: нежилое помещение, кадастровый номер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:32:010202:653</w:t>
      </w:r>
      <w:r>
        <w:rPr>
          <w:sz w:val="26"/>
          <w:szCs w:val="26"/>
        </w:rPr>
        <w:t>, этаж: 1, общей площадью 139,7 кв.м, расположенное по адресу: Приморский край, г. Спасск-Дальний,  ул. Советская, д. 6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 - аукцион в электронной форме, открытый по составу участников и  по форме подачи предлож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ая цена имущества </w:t>
      </w:r>
      <w:r>
        <w:rPr>
          <w:b/>
          <w:sz w:val="26"/>
          <w:szCs w:val="26"/>
        </w:rPr>
        <w:t>911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руб. (Девятьсот одиннадцать тысяч) рублей, в том числе НДС 20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45 550,00</w:t>
      </w:r>
      <w:r>
        <w:rPr>
          <w:sz w:val="26"/>
          <w:szCs w:val="26"/>
        </w:rPr>
        <w:t xml:space="preserve"> руб. (Сорок пять тысяч пятьсот пятьдесят) руб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182 200,00</w:t>
      </w:r>
      <w:r>
        <w:rPr>
          <w:sz w:val="26"/>
          <w:szCs w:val="26"/>
        </w:rPr>
        <w:t xml:space="preserve"> руб. (Сто восемьдесят  две тысячи двести) рубл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открытый аукцион, по продаже муниципального имущества назначенный на 30 августа 2022 года не состоялся по причине отсутствия заявок. (Протокол от 29 августа 2022 года)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Место, даты начала и окончания подачи заявок, </w:t>
      </w:r>
      <w:r>
        <w:rPr>
          <w:rFonts w:cs="Times New Roman" w:ascii="Times New Roman" w:hAnsi="Times New Roman"/>
          <w:b/>
          <w:bCs/>
          <w:color w:val="000000"/>
          <w:sz w:val="26"/>
        </w:rPr>
        <w:t>дата определения участников аукциона, дата проведения аукцион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9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/>
          <w:bCs/>
          <w:color w:val="000000"/>
          <w:sz w:val="26"/>
          <w:szCs w:val="26"/>
        </w:rPr>
        <w:t xml:space="preserve">12 сентября </w:t>
      </w:r>
      <w:r>
        <w:rPr>
          <w:b/>
          <w:bCs/>
          <w:sz w:val="26"/>
          <w:szCs w:val="26"/>
        </w:rPr>
        <w:t>2022 г</w:t>
      </w:r>
      <w:r>
        <w:rPr>
          <w:bCs/>
          <w:sz w:val="26"/>
          <w:szCs w:val="26"/>
        </w:rPr>
        <w:t>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16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>Дата и время окончания приема заявок на участие в аукционе</w:t>
      </w:r>
      <w:r>
        <w:rPr>
          <w:bCs/>
          <w:color w:val="000000"/>
          <w:sz w:val="26"/>
          <w:szCs w:val="26"/>
        </w:rPr>
        <w:t xml:space="preserve"> –                 </w:t>
      </w:r>
      <w:r>
        <w:rPr>
          <w:b/>
          <w:bCs/>
          <w:color w:val="000000"/>
          <w:sz w:val="26"/>
          <w:szCs w:val="26"/>
        </w:rPr>
        <w:t>12 октября</w:t>
      </w:r>
      <w:r>
        <w:rPr>
          <w:b/>
          <w:bCs/>
          <w:sz w:val="26"/>
          <w:szCs w:val="26"/>
        </w:rPr>
        <w:t xml:space="preserve"> 2022 года до 16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аукциона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 xml:space="preserve">13 октя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10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аукциона</w:t>
      </w:r>
      <w:r>
        <w:rPr>
          <w:bCs/>
          <w:color w:val="000000"/>
          <w:sz w:val="26"/>
          <w:szCs w:val="26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  <w:sz w:val="26"/>
          <w:szCs w:val="26"/>
        </w:rPr>
        <w:t xml:space="preserve">14 октя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000000"/>
          <w:sz w:val="26"/>
          <w:szCs w:val="26"/>
        </w:rPr>
        <w:t xml:space="preserve"> в 15:3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ЗАЯВИТЕЛЕЙ!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авец вправе отменить аукцион по любому из лотов не позднее, чем за 3 (три) дня до даты проведения аукцион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об отмене аукциона размещается в тех же источниках, что и настоящее информационное сообщение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подачи заявки на участие в аукционе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и осуществляется в сроки, установленные в настоящем информационном со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дача заявки на участие в аукционе  осуществляется претендентом, зарегистрированны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участии в торгах по нескольким лотам на каждый лот подается отдельная заявка. При приеме заявок от претендентов,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 государственного или муниципального имущества в электронной форм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часа со времени поступления заявки организатор сообщает претенденту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ки с прилагаемыми к ним документами поданные с нарушением установленного срока, а также с незаполненными полями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я отказ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Документы, представляемые покупателями  муниципального имущества </w:t>
      </w: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участия в торгах претенденты представляют Заявку (Приложение № 1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ы представляют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юрид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ют документы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 данным документам (в том числе к каждому тому) прилагается их опись (Приложение № 2)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претенденты перечисляют задаток в размере 20% от начальной цены имущест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 перечисляется на реквизиты  оператора электронной площадки (</w:t>
      </w:r>
      <w:hyperlink r:id="rId7">
        <w:r>
          <w:rPr>
            <w:rStyle w:val="InternetLink"/>
            <w:color w:val="000000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значение платежа – задаток для участия в электронном аукционе _______(дата) по лоту № _______  расположенному по адресу: г. Спасск-Дальний,    ул. ___________________д.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внесения задатка: согласно Регламента электронной площад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озврата задат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знакомления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купа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документацией и информацие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муществе, условиями договора купли-продажи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</w:t>
      </w:r>
      <w:hyperlink r:id="rId8">
        <w:r>
          <w:rPr>
            <w:rStyle w:val="InternetLink"/>
            <w:bCs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официальном сайте городского округа Спасск-Дальний</w:t>
      </w:r>
      <w:r>
        <w:rPr>
          <w:b/>
          <w:sz w:val="26"/>
          <w:szCs w:val="26"/>
        </w:rPr>
        <w:t xml:space="preserve">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http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и земельных, имущественных отношений и градостроительства  Администрации городского округа Спасск-Дальний в рабочие дни с 03.00 до 10.00 (время московское) по адресу: Приморский край, г. Спасск-Дальний, ул. Борисова, 22. Телефоны: 8 (42352) 2-38-53 и 8 (42352) 2-48-12.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. 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допуска и отказа в допуске к участию в аукционе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spacing w:lineRule="auto" w:line="276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,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76"/>
        <w:ind w:left="-567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«Шаг аукциона» 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 По итогам торгов с победителем аукциона заключается догово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6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  <w:r>
        <w:rPr>
          <w:b/>
          <w:bCs/>
          <w:i/>
          <w:iCs/>
          <w:sz w:val="26"/>
          <w:szCs w:val="26"/>
        </w:rPr>
        <w:t xml:space="preserve">(п. 3 в ред. Федерального </w:t>
      </w:r>
      <w:hyperlink r:id="rId11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</w:t>
      </w:r>
    </w:p>
    <w:p>
      <w:pPr>
        <w:pStyle w:val="Normal"/>
        <w:spacing w:lineRule="auto" w:line="276"/>
        <w:ind w:firstLine="50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рок подведения итогов аукцион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 подписывается продавцом в течение одного часа с момента получения электронного журнала, но не позднее дня, следующего за днем подведения итогов аукцион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 цена сделк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- в случае отказа лица, признанного единственным участником аукциона, от заключения договора аукцион признается несостоявшимся.</w:t>
      </w:r>
      <w:r>
        <w:rPr>
          <w:b/>
          <w:bCs/>
          <w:i/>
          <w:iCs/>
          <w:sz w:val="26"/>
          <w:szCs w:val="26"/>
        </w:rPr>
        <w:t xml:space="preserve"> (п. 3 в ред. Федерального </w:t>
      </w:r>
      <w:hyperlink r:id="rId12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spacing w:lineRule="auto" w:line="276"/>
        <w:ind w:left="-567" w:firstLine="709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TextBasTxt"/>
        <w:spacing w:lineRule="auto" w:line="276"/>
        <w:ind w:left="502" w:firstLine="65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</w:t>
      </w:r>
    </w:p>
    <w:p>
      <w:pPr>
        <w:pStyle w:val="TextBasTxt"/>
        <w:spacing w:lineRule="auto" w:line="276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ект договора купли-продажи (приложения № 3) размещен на официальном сайте Российской Федерации в сети интернет </w:t>
      </w:r>
      <w:hyperlink r:id="rId1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 , на официальном сайте городского округа Спасск-Дальний </w:t>
      </w:r>
      <w:hyperlink r:id="rId14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на электронной площадке </w:t>
      </w:r>
      <w:hyperlink r:id="rId15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приобретаемого на аукционе имущества производится победителем аукциона единовременно не позднее 10 рабочих дней со дня заключения договора купли-продажи имущества. Внесенный победителем продажи задаток зачисляется в счет оплаты приобретаем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 имущества, задаток ему не возвращ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 для оплаты за нежилое помещение: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Н 2510004870 КПП 251001001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(АГО Спасск-Дальний), л/сч 04203004230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 получателя: Дальневосточное ГУ Банка России//</w:t>
      </w: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г. Владивосток,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счетный счет № </w:t>
      </w:r>
      <w:r>
        <w:rPr>
          <w:sz w:val="26"/>
          <w:szCs w:val="26"/>
        </w:rPr>
        <w:t>031 006 430 000 000 120 00</w:t>
      </w:r>
      <w:r>
        <w:rPr>
          <w:color w:val="000000"/>
          <w:spacing w:val="1"/>
          <w:sz w:val="26"/>
          <w:szCs w:val="26"/>
        </w:rPr>
        <w:t xml:space="preserve">, к/с 40102810545370000012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К ТОФК 010507002, ОКТМО 05720000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д бюджетной классификации (КБК) 9851140204304100041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НДС в следующем порядк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и физических лиц, являющиеся индивидуальными предпринимателями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физических лиц, не являющихся индивидуальными предпринимателями сумма НДС перечисляется покупателем путем перечисления денежных средств в рублях Российской Федерации в течение 5 календарных дней со дня заключения договора купли – продажи имущества по указанным реквизитам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визиты банка для перечисления НДС физическими лицам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Администрация городского округа Спасск-Дальни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/сч 0520300423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 326 430 572 000 020 0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 057200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Дальневосточное ГУ Банка России//УФК по Приморскому краю, г. Владивосто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ирующий счет: 401 028 105 453 700 000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 010507002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6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и на официальном сайте городского округа Спасск-Дальний </w:t>
      </w:r>
      <w:hyperlink r:id="rId17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электронной площадке </w:t>
      </w:r>
      <w:hyperlink r:id="rId18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после проведения электронных торгов),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8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земельных, имущественных 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color w:val="000000"/>
          <w:sz w:val="26"/>
          <w:szCs w:val="26"/>
        </w:rPr>
        <w:t xml:space="preserve">отношений и  градостроительст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пасск-Дальний                                                           И.Б. Пет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 имущественных отношений и градостроительства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открытом аукционе</w:t>
      </w:r>
    </w:p>
    <w:p>
      <w:pPr>
        <w:pStyle w:val="Normal"/>
        <w:tabs>
          <w:tab w:val="clear" w:pos="708"/>
          <w:tab w:val="left" w:pos="1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имаю решение об участии в открытом аукционе  в электронной форме по продаже муниципального имущества_______________, расположенного по адресу: _____________________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9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20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2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3. В случае признания победителем аукциона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/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роведения открытого аукциона 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 xml:space="preserve">к заявке на участие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www.spasskd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passkd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2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passkd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passkd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passkd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4:00Z</dcterms:created>
  <dc:creator>КУМИ</dc:creator>
  <dc:description/>
  <cp:keywords/>
  <dc:language>en-US</dc:language>
  <cp:lastModifiedBy>Двинянина Ю.В.</cp:lastModifiedBy>
  <cp:lastPrinted>2022-09-06T11:13:00Z</cp:lastPrinted>
  <dcterms:modified xsi:type="dcterms:W3CDTF">2022-09-12T02:28:00Z</dcterms:modified>
  <cp:revision>204</cp:revision>
  <dc:subject/>
  <dc:title>УТВЕРЖДАЮ</dc:title>
</cp:coreProperties>
</file>