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на право заключения договора аренды земельного участка от граждан, заинтересованных в предоставлении земельного участка (разрешенное использование: для индивидуального жилищного строительства), находящегося примерно в 25 метрах по направлению на восток относительно ориентира – жилой дом, расположенного за пределами участка по адресу: Приморский край, г. Спасск-Дальний,                           ул. Волочаевская, дом 76, площадью 118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101:1134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28 сентября 2022 года по 27 октя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101:113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25 метрах по направлению на восток относительно ориентира. Почтовый адрес ориентира: Приморский край, г. Спасск-Дальний, ул. Волочаевская, дом 76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05-25T10:37:00Z</cp:lastPrinted>
  <dcterms:modified xsi:type="dcterms:W3CDTF">2022-09-20T00:28:00Z</dcterms:modified>
  <cp:revision>9</cp:revision>
  <dc:subject/>
  <dc:title/>
</cp:coreProperties>
</file>