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562123"/>
      <w:bookmarkEnd w:id="0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на право заключения договора аренды земельного участка от граждан, заинтересованных в предоставлении земельного участка (разрешенное использование: для индивидуального жилищного строительства), находящегося примерно в 92 метрах на северо-восток относительно ориентира – жилой дом, расположенного за пределами участка по адресу: Приморский край, г. Спасск-Дальний,                           ул. Чапаевская, дом 36, площадью 119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20101:1135,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объявл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названного земельного участка граждане в течение 30 дней </w:t>
      </w:r>
      <w:r>
        <w:rPr>
          <w:b/>
          <w:bCs/>
          <w:sz w:val="26"/>
          <w:szCs w:val="26"/>
        </w:rPr>
        <w:t>с 28 сентября 2022 года по 27 октября 2022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rFonts w:cs="Lucida Sans Unicode" w:ascii="Lucida Sans Unicode" w:hAnsi="Lucida Sans Unicode"/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>Прошу предоставить земельный участ</w:t>
      </w:r>
      <w:r>
        <w:rPr/>
        <w:t xml:space="preserve">ок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75"/>
        <w:gridCol w:w="142"/>
        <w:gridCol w:w="5920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101:113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92 метрах на северо-восток относительно ориентира. Почтовый адрес ориентира: Приморский край, г. Спасск-Дальний, ул. Чапаевская, дом 36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14562123"/>
      <w:bookmarkStart w:id="2" w:name="_Hlk114562123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Митина Л.В.</cp:lastModifiedBy>
  <cp:lastPrinted>2022-05-25T10:37:00Z</cp:lastPrinted>
  <dcterms:modified xsi:type="dcterms:W3CDTF">2022-09-20T00:35:00Z</dcterms:modified>
  <cp:revision>11</cp:revision>
  <dc:subject/>
  <dc:title/>
</cp:coreProperties>
</file>