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 xml:space="preserve">П Р О Т О К О Л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заседания комиссии по рассмотрению заявок на участие в   открытом аукционе в электронной форме по продаже муниципального имущества и признания претендентов участниками аукци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. Спасск-Дальний                                                                                 13 октября 2022 г.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оцедура рассмотрения заявок на участие в открытом аукционе по продаже муниципального имущества начата в 10.00 (время местное) 13 октября 2022 года по адресу: Приморский край, г. Спасск-Дальний, ул. Борисова, д. 22  кабинет № 5 управления земельных, имущественных отношений и градостроительства Администрации городского округа Спасск-Дальн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Состав приватизационной комиссии: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67"/>
        <w:gridCol w:w="6626"/>
      </w:tblGrid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ик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а Борис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62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6"/>
                <w:szCs w:val="26"/>
              </w:rPr>
              <w:t>начальник управления земельных, имущественных отношений и градостроительства Администрации городского округа Спасск-Дальний, председатель комиссии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илюк</w:t>
            </w:r>
          </w:p>
          <w:p>
            <w:pPr>
              <w:pStyle w:val="Normal"/>
              <w:ind w:right="-25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Борис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62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6"/>
                <w:szCs w:val="26"/>
              </w:rPr>
              <w:t>главный специалист 1 разряда отдела по управлению муниципальным имуществом управления земельных,  имущественных отношений и градостроительства Администрации городского округа Спасск-Дальний, секретарь комиссии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яневич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Павлов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ргеева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алина Алексеев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62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6"/>
                <w:szCs w:val="26"/>
              </w:rPr>
              <w:t>главный специалист 1 разряда отдела по управлению муниципальным имуществом управления земельных,  имущественных отношений и градостроительства Администрации городского округа Спасск-Дальний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6"/>
                <w:szCs w:val="26"/>
              </w:rPr>
              <w:t>старший специалист 1 разряда отдела по управлению муниципальным имуществом управления земельных,  имущественных отношений и градостроительства Администрации городского округа Спасск-Дальний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иняни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 Василь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626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по управлению муниципальным имуществом управления земельных, имущественных отношений и градостроительства Администрации городского округа Спасск-Дальний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Heading3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заседании приватизационной комиссии присутствуют все члены комиссии.  Кворум имеется. Комиссия правомочна для принятия решени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Повестка дня</w:t>
      </w:r>
      <w:r>
        <w:rPr>
          <w:i/>
          <w:sz w:val="26"/>
          <w:szCs w:val="26"/>
          <w:u w:val="single"/>
        </w:rPr>
        <w:t>:</w:t>
      </w:r>
    </w:p>
    <w:p>
      <w:pPr>
        <w:pStyle w:val="Normal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1. Рассмотрение заявок, поданных на участие в торгах по продаже муниципального имущества городского округа Спасск-Дальний посредством проведения открытого аукциона в электронной форме и признания претендентов участниками аукциона.</w:t>
      </w:r>
      <w:r>
        <w:rPr>
          <w:b/>
          <w:sz w:val="26"/>
          <w:szCs w:val="26"/>
        </w:rPr>
        <w:tab/>
      </w:r>
    </w:p>
    <w:p>
      <w:pPr>
        <w:pStyle w:val="Heading1"/>
        <w:tabs>
          <w:tab w:val="clear" w:pos="720"/>
          <w:tab w:val="left" w:pos="708" w:leader="none"/>
        </w:tabs>
        <w:spacing w:lineRule="auto" w:line="360" w:before="0" w:after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Слушали</w:t>
      </w:r>
      <w:r>
        <w:rPr>
          <w:i/>
          <w:sz w:val="26"/>
          <w:szCs w:val="26"/>
          <w:u w:val="single"/>
        </w:rPr>
        <w:t>:</w:t>
      </w: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И.Б. Петик – председателя приватизационной комисс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ние заявок, поданных претендентами для участия в аукционе по продаже муниципального имущества городского округа Спасск-Дальний посредством проведения открытого аукциона в электронной форме. </w:t>
      </w:r>
    </w:p>
    <w:p>
      <w:pPr>
        <w:pStyle w:val="Heading1"/>
        <w:tabs>
          <w:tab w:val="clear" w:pos="720"/>
          <w:tab w:val="left" w:pos="708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 проведения аукциона:</w:t>
      </w:r>
    </w:p>
    <w:p>
      <w:pPr>
        <w:pStyle w:val="Normal"/>
        <w:rPr/>
      </w:pPr>
      <w:r>
        <w:rPr>
          <w:sz w:val="26"/>
          <w:szCs w:val="26"/>
        </w:rPr>
        <w:t>Наименование электронной площадки: ЗАО «Сбербанк – АСТ».</w:t>
      </w:r>
    </w:p>
    <w:p>
      <w:pPr>
        <w:pStyle w:val="Normal"/>
        <w:tabs>
          <w:tab w:val="clear" w:pos="720"/>
          <w:tab w:val="left" w:pos="9540" w:leader="none"/>
        </w:tabs>
        <w:ind w:right="-104" w:hanging="0"/>
        <w:jc w:val="both"/>
        <w:rPr/>
      </w:pPr>
      <w:r>
        <w:rPr>
          <w:sz w:val="26"/>
          <w:szCs w:val="26"/>
        </w:rPr>
        <w:t xml:space="preserve">Адрес электронной площадки: </w:t>
      </w:r>
      <w:hyperlink r:id="rId2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utp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sberbank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ast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9540" w:leader="none"/>
        </w:tabs>
        <w:ind w:right="-10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вещение о проведении аукциона и документация в отношении имущества были размещены 12 сентября 2022 года на сайте электронной торговой площадки (ЗАО «Сбербанк – АСТ»), по адресу в сети «Интернет»: </w:t>
      </w:r>
      <w:hyperlink r:id="rId3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utp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sberbank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ast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:</w:t>
      </w:r>
    </w:p>
    <w:p>
      <w:pPr>
        <w:pStyle w:val="Normal"/>
        <w:tabs>
          <w:tab w:val="clear" w:pos="720"/>
          <w:tab w:val="left" w:pos="9540" w:leader="none"/>
        </w:tabs>
        <w:ind w:right="-10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1559"/>
        <w:gridCol w:w="14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лот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именование имущества, местонахождение, характеристик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чальная цена в т. ч. НДС 20%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умма задатка, руб.</w:t>
            </w:r>
          </w:p>
        </w:tc>
      </w:tr>
      <w:tr>
        <w:trPr>
          <w:trHeight w:val="1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помещение, кадастровый номер: 25:32:010501:3173, площадь 9,6 кв.м., этаж – 1, адрес (местонахождение) объекта: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орский край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Спасск-Дальний, ул. Юбилейная, 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ежилое помещение, кадастровый номер: 25:32:010501:3172, площадь 15,5 кв.м., этаж – 1, адрес (местонахождение) объекта: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орский край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Спасск-Дальний, ул. Юбилейная, 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помещение, кадастровый номер: 25:32:010202:653, площадь 139,7 кв.м., этаж – 1, адрес (местонахождение) объекта: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орский край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6"/>
                <w:szCs w:val="26"/>
              </w:rPr>
              <w:t>г. Спасск-Дальний, ул. Советская, 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200,00</w:t>
            </w:r>
          </w:p>
        </w:tc>
      </w:tr>
    </w:tbl>
    <w:p>
      <w:pPr>
        <w:pStyle w:val="Normal"/>
        <w:tabs>
          <w:tab w:val="clear" w:pos="720"/>
          <w:tab w:val="left" w:pos="9540" w:leader="none"/>
        </w:tabs>
        <w:ind w:right="-10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720"/>
          <w:tab w:val="left" w:pos="708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езультате подведения итогов комиссия установил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упившие заявки на участие в электронном аукционе по продаже муниципального имуществ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5"/>
        <w:gridCol w:w="3968"/>
        <w:gridCol w:w="1417"/>
        <w:gridCol w:w="2126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 ло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явк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тенд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оступления зада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ответствие заявки требованиям  извещени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Колчева Юлия Викторовна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2510057422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0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чева Юлия Викторовна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2510057422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8.10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озванных заявок, а также претендентов, которым было отказано в допуске на участие в аукционе по продаже муниципального имущества  по Лотам №№ 1-3 -   нет. 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етенденты по Лотам № 1, № 2 признаются единственными участниками аукциона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i/>
          <w:sz w:val="26"/>
          <w:szCs w:val="26"/>
        </w:rPr>
        <w:tab/>
        <w:t>В соответствии с п. 3 ст. 18 Федерального закона № 178-ФЗ от 21.12.2001 г. «О приватизации государственного и муниципального имущества».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i/>
          <w:sz w:val="26"/>
          <w:szCs w:val="26"/>
        </w:rPr>
        <w:tab/>
        <w:t>В случае, если заявку на участие в аукционе подало только одно лицо, признанное единственным участником аукциона, договор заключается с таким лицом по начальной цене продажи муниципального имущества.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бедителями аукционов по продаже муниципального имущества по     Лотам № 1, № 2 признать: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77"/>
        <w:gridCol w:w="2769"/>
        <w:gridCol w:w="992"/>
        <w:gridCol w:w="127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ота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бед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 продаж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помещение, кадастровый номер: 25:32:010501:3173, площадь 9,6 кв.м., этаж – 1, адрес (местонахождение) объекта:</w:t>
            </w:r>
          </w:p>
          <w:p>
            <w:pPr>
              <w:pStyle w:val="Normal"/>
              <w:jc w:val="center"/>
              <w:rPr/>
            </w:pPr>
            <w:r>
              <w:rPr/>
              <w:t>Приморский край,</w:t>
            </w:r>
          </w:p>
          <w:p>
            <w:pPr>
              <w:pStyle w:val="Normal"/>
              <w:jc w:val="center"/>
              <w:rPr/>
            </w:pPr>
            <w:r>
              <w:rPr/>
              <w:t>г. Спасск-Дальний, ул. Юбилейная, 34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чева Юлия Викторовна,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НН 251005742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2 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помещение, кадастровый номер: 25:32:010501:3172, площадь 15,5 кв.м., этаж – 1, адрес (местонахождение) объекта:</w:t>
            </w:r>
          </w:p>
          <w:p>
            <w:pPr>
              <w:pStyle w:val="Normal"/>
              <w:jc w:val="center"/>
              <w:rPr/>
            </w:pPr>
            <w:r>
              <w:rPr/>
              <w:t>Приморский край,</w:t>
            </w:r>
          </w:p>
          <w:p>
            <w:pPr>
              <w:pStyle w:val="Normal"/>
              <w:jc w:val="center"/>
              <w:rPr/>
            </w:pPr>
            <w:r>
              <w:rPr/>
              <w:t>г. Спасск-Дальний, ул. Юбилейная, 34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чева Юлия Викторовна,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НН 251005742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3 000,00</w:t>
            </w:r>
          </w:p>
        </w:tc>
      </w:tr>
    </w:tbl>
    <w:p>
      <w:pPr>
        <w:pStyle w:val="Normal"/>
        <w:spacing w:lineRule="auto" w:line="276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6"/>
          <w:szCs w:val="26"/>
        </w:rPr>
        <w:t>Аукцион по продаже муниципального имущества по Лоту № 3 признать несостоявшимся ввиду отсутствия заявок.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spacing w:lineRule="auto" w:line="276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Поименное голосование членов аукционной комиссии</w:t>
      </w:r>
    </w:p>
    <w:tbl>
      <w:tblPr>
        <w:tblW w:w="101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7"/>
        <w:gridCol w:w="1800"/>
        <w:gridCol w:w="1620"/>
        <w:gridCol w:w="2520"/>
      </w:tblGrid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76" w:before="12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» принятие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76"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тив» принятия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76"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76"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здержались»</w:t>
            </w:r>
          </w:p>
        </w:tc>
      </w:tr>
      <w:tr>
        <w:trPr>
          <w:trHeight w:val="341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12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Б. Пет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12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12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12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12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Данилю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12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12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12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12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П. Косян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12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12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12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12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Двинян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12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12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12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12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А. Сергее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12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12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12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токол подписан всеми присутствующими на заседании членами аукционной комиссии. 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цедура рассмотрения заявок на участие в торгах по продаже муниципального имущества окончена в 12.25 (время местное) 13 октября            2022 года.</w:t>
      </w:r>
    </w:p>
    <w:p>
      <w:pPr>
        <w:pStyle w:val="Normal"/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6"/>
          <w:szCs w:val="26"/>
        </w:rPr>
        <w:t xml:space="preserve">Председатель комиссии                                                                        И.Б. Петик                                                                                                              </w:t>
      </w:r>
    </w:p>
    <w:p>
      <w:pPr>
        <w:pStyle w:val="Normal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  <w:t>Члены комиссии:                                                                                 Н.Б. Данилюк</w:t>
      </w:r>
    </w:p>
    <w:p>
      <w:pPr>
        <w:pStyle w:val="Normal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</w:t>
      </w:r>
      <w:r>
        <w:rPr>
          <w:sz w:val="26"/>
          <w:szCs w:val="26"/>
        </w:rPr>
        <w:t>И.П. Косяневич</w:t>
      </w:r>
    </w:p>
    <w:p>
      <w:pPr>
        <w:pStyle w:val="Normal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  <w:t>Ю.В. Двинянина</w:t>
      </w:r>
    </w:p>
    <w:p>
      <w:pPr>
        <w:pStyle w:val="Normal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  <w:t>Г.А. Сергеева</w:t>
      </w:r>
    </w:p>
    <w:sectPr>
      <w:type w:val="nextPage"/>
      <w:pgSz w:w="11906" w:h="16838"/>
      <w:pgMar w:left="1701" w:right="851" w:gutter="0" w:header="0" w:top="851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basedOn w:val="Style8"/>
    <w:qFormat/>
    <w:rPr>
      <w:sz w:val="24"/>
      <w:lang w:val="ru-RU" w:bidi="ar-SA"/>
    </w:rPr>
  </w:style>
  <w:style w:type="character" w:styleId="2">
    <w:name w:val="Заголовок 2 Знак"/>
    <w:basedOn w:val="Style8"/>
    <w:qFormat/>
    <w:rPr>
      <w:sz w:val="24"/>
    </w:rPr>
  </w:style>
  <w:style w:type="character" w:styleId="Emphasis">
    <w:name w:val="Emphasis"/>
    <w:basedOn w:val="Style8"/>
    <w:qFormat/>
    <w:rPr>
      <w:i/>
      <w:iCs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0">
    <w:name w:val="Основной текст с отступом Знак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5:34:00Z</dcterms:created>
  <dc:creator>333</dc:creator>
  <dc:description/>
  <cp:keywords/>
  <dc:language>en-US</dc:language>
  <cp:lastModifiedBy>daniluk_nb</cp:lastModifiedBy>
  <cp:lastPrinted>2022-10-13T17:48:00Z</cp:lastPrinted>
  <dcterms:modified xsi:type="dcterms:W3CDTF">2022-10-13T07:49:00Z</dcterms:modified>
  <cp:revision>18</cp:revision>
  <dc:subject/>
  <dc:title>ПРОЕКТ</dc:title>
</cp:coreProperties>
</file>