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земельных,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имущественных отношений и градостроительства Администрации городского округа Спасск-Дальний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И.Б. Пе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заявок на участие в открытом аукционе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14 октября 2022 года                                                                            г. Спасск-Дальний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Общее число членов аукционной комиссии – 5 человек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3"/>
      </w:tblGrid>
      <w:tr>
        <w:trPr>
          <w:trHeight w:val="1150" w:hRule="atLeast"/>
        </w:trPr>
        <w:tc>
          <w:tcPr>
            <w:tcW w:w="2835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Свет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 - Дальний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 Елена</w:t>
            </w:r>
          </w:p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 - Дальний, заместитель председателя комиссии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 Маргарит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 - Дальний, аукционист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 Алё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, имущественных отношений и градостроительства Администрации городского округа Спасск - Дальний, член комиссии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 Ирина</w:t>
            </w:r>
          </w:p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 - Дальний, член комисси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членов аукционной комиссии Кучер Алёна Александровна отсутствует в связи с нахождением в очередном отпуске, Стельмах Елена Сергеевна отсутствует по причине увольнения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аукционной комиссии присутствуют 3 члена комиссии. Кворум имеется, комиссия правомочна для принятия решений.</w:t>
      </w:r>
    </w:p>
    <w:p>
      <w:pPr>
        <w:pStyle w:val="TextBodyIndent"/>
        <w:spacing w:lineRule="auto" w:line="288" w:before="0" w:after="0"/>
        <w:ind w:left="0" w:firstLine="709"/>
        <w:jc w:val="center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TextBodyIndent"/>
        <w:spacing w:lineRule="auto" w:line="288"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D9D9D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е заявок на участие в открытом аукционе на право заключения договора аренды земельного участка (разрешенное использование: «благоустройство территории (12.02.2)») площадью 2526 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20301:967, находящегося примерно в 103 м по направлению на запад от ориентира – жилой дом, расположенного за пределами участка по адресу: Приморский край, г. Спасск-Дальний, ул. Приморская, д. 69¸ для благоустройства территории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я комиссии – С.А. Драгунову с информацией о поступлении заявки на участие в аукционе, организованном на основании распоряжения Администрации городского округа Спасск-Дальний от 26 июля 2022 года № 405-ра «О проведении открытого аукциона на право заключения договора аренды земельного участка, находящегося примерно в 103 м по направлению на запад от ориентира – жилой дом, расположенного за пределами участка по адресу: Приморский край,         г. Спасск-Дальний, ул. Приморская, д. 69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ом аукциона является </w:t>
      </w:r>
      <w:r>
        <w:rPr>
          <w:sz w:val="26"/>
          <w:szCs w:val="26"/>
        </w:rPr>
        <w:t xml:space="preserve">право заключения договора аренды земельного участка для </w:t>
      </w:r>
      <w:r>
        <w:rPr>
          <w:b/>
          <w:sz w:val="26"/>
          <w:szCs w:val="26"/>
        </w:rPr>
        <w:t>благоустройства территории</w:t>
      </w:r>
      <w:r>
        <w:rPr>
          <w:sz w:val="26"/>
          <w:szCs w:val="26"/>
        </w:rPr>
        <w:t xml:space="preserve"> (начальный размер арендной платы за земельный участок в год)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положение земельного участка:</w:t>
      </w:r>
      <w:r>
        <w:rPr>
          <w:sz w:val="26"/>
          <w:szCs w:val="26"/>
        </w:rPr>
        <w:t xml:space="preserve"> находится примерно в 103 м по направлению на запад от ориентира – жилой дом, расположенного за пределами участка по адресу: Приморский край, г. Спасск-Дальний, ул. Приморская, д. 69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bCs/>
          <w:sz w:val="26"/>
          <w:szCs w:val="26"/>
        </w:rPr>
        <w:t>2526 м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25:32:020301:967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благоустройство территории (12.02.2)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Целевое использова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ельного участка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благоустройства территории</w:t>
      </w:r>
    </w:p>
    <w:p>
      <w:pPr>
        <w:pStyle w:val="Normal"/>
        <w:spacing w:lineRule="auto" w:line="288"/>
        <w:ind w:right="-1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Начальная цена права на заключение договора аренды земельного участк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4 700 (четыре тысячи семьсот) рублей.</w:t>
      </w:r>
    </w:p>
    <w:p>
      <w:pPr>
        <w:pStyle w:val="Normal"/>
        <w:spacing w:lineRule="auto" w:line="288"/>
        <w:ind w:right="-143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sz w:val="26"/>
          <w:szCs w:val="26"/>
        </w:rPr>
        <w:t xml:space="preserve">3% от начальной цены 141 (сто сорок один) рубль. </w:t>
      </w:r>
    </w:p>
    <w:p>
      <w:pPr>
        <w:pStyle w:val="Normal"/>
        <w:spacing w:lineRule="auto" w:line="288"/>
        <w:ind w:right="-143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азмер задатка: </w:t>
      </w:r>
      <w:r>
        <w:rPr>
          <w:bCs/>
          <w:sz w:val="26"/>
          <w:szCs w:val="26"/>
        </w:rPr>
        <w:t>20% от начальной цены 940 (девятьсот сорок) рублей.</w:t>
      </w:r>
    </w:p>
    <w:p>
      <w:pPr>
        <w:pStyle w:val="Normal"/>
        <w:spacing w:lineRule="auto" w:line="288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аренды: 49 л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135"/>
        <w:gridCol w:w="2808"/>
        <w:gridCol w:w="1541"/>
        <w:gridCol w:w="1822"/>
      </w:tblGrid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Регистрационный номер участника аукциона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заявителях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и время подачи заявок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Сведения о внесенных задатках</w:t>
            </w:r>
          </w:p>
        </w:tc>
      </w:tr>
      <w:tr>
        <w:trPr>
          <w:trHeight w:val="887" w:hRule="atLeast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Полное наименование местонахождение лиц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Спасск-Дальний, ул. Покуса, д. 1, кв. 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22 г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56 ми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сумм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ру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 от 14.10.2022 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озванных заявок, а также заявителей, которым было отказано в допуске к участию в аукционе по продаже земельного участк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ет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/>
        <w:ind w:firstLine="709"/>
        <w:jc w:val="both"/>
        <w:rPr>
          <w:color w:val="3B3B3B"/>
          <w:sz w:val="26"/>
          <w:szCs w:val="26"/>
        </w:rPr>
      </w:pPr>
      <w:r>
        <w:rPr>
          <w:sz w:val="26"/>
          <w:szCs w:val="26"/>
        </w:rPr>
        <w:t xml:space="preserve">1. В связи с поступлением одной заявки от Барцева Александра Николаевича на участие в аукционе, которая соответствует условиям аукциона на право заключения договора аренды земельного участка (разрешенное использование: «благоустройство территории (12.02.2)») площадью 2526 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25:32:020301:967, находящегося примерно в 103 м по направлению на запад от ориентира – жилой дом, расположенного за пределами участка по адресу: Приморский край, г. Спасск-Дальний, ул. Приморская, д. 69¸ для благоустройства территории, в </w:t>
      </w:r>
      <w:r>
        <w:rPr>
          <w:color w:val="000000"/>
          <w:sz w:val="26"/>
          <w:szCs w:val="26"/>
        </w:rPr>
        <w:t>соответствии с пунктом 14 статьи 39.12 Земельного кодекса Российской Федерации, признать аукцион несостоявшимся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ведомить Барцева Александра Николаевича о том, что на участие в аукционе подана только одна заявка и согласно пункту 14 статьи 39.12 Земельного кодекса Российской Федерации с ним не ранее, чем через 10 дней со дня размещения информации о результатах аукциона на официальном сайте Российской Федерации «Торги», Администрация городского округа Спасск-Дальний заключит договор аренды, выставленного на аукцион земельного участка по начальной цене предмета аукциона (размер ежегодной арендной платы) в размере </w:t>
      </w:r>
      <w:r>
        <w:rPr>
          <w:b/>
          <w:sz w:val="26"/>
          <w:szCs w:val="26"/>
        </w:rPr>
        <w:t>4 700 (четыре тысячи семьсот) рублей в год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3"/>
      </w:tblGrid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С.А. Драгунова</w:t>
            </w:r>
          </w:p>
        </w:tc>
      </w:tr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М.В. Уфимцева</w:t>
            </w:r>
          </w:p>
        </w:tc>
      </w:tr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И.П. Косяневич</w:t>
            </w:r>
          </w:p>
        </w:tc>
      </w:tr>
    </w:tbl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8:00Z</dcterms:created>
  <dc:creator>КУМИ_зем2</dc:creator>
  <dc:description/>
  <cp:keywords/>
  <dc:language>en-US</dc:language>
  <cp:lastModifiedBy>Митина Л.В.</cp:lastModifiedBy>
  <cp:lastPrinted>2022-10-14T14:05:00Z</cp:lastPrinted>
  <dcterms:modified xsi:type="dcterms:W3CDTF">2022-10-14T04:08:00Z</dcterms:modified>
  <cp:revision>2</cp:revision>
  <dc:subject/>
  <dc:title/>
</cp:coreProperties>
</file>