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торгов по продаже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Спасск-Дальний посредством проведения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/>
      </w:pPr>
      <w:r>
        <w:rPr>
          <w:sz w:val="26"/>
          <w:szCs w:val="26"/>
        </w:rPr>
        <w:t xml:space="preserve">Аукцион в электронной форме (далее – аукцион) проводится в соответствии с Федеральным законом от 21 декабря 2001 года №178 – 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гламентом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Электронная площадка, на которой будет проводиться аукцион</w:t>
      </w:r>
      <w:r>
        <w:rPr>
          <w:sz w:val="26"/>
          <w:szCs w:val="26"/>
        </w:rPr>
        <w:t xml:space="preserve">: http://utp.sberbank-ast.ru. (торговая секция «Приватизация, аренда и продажа прав»)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Владелец электронной площадки: АО «Сбербанк-АСТ» (далее – оператор электронной площадки)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ая информация по оператору электронной площадк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рес:119435 г. Москва, Большой Саввинский переулок, д. 12 строение 9,эт. 1, пом I. комн. 2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ный телефон: 7 (495) 787-29-97, 7(495) 787-29-99</w:t>
      </w:r>
    </w:p>
    <w:p>
      <w:pPr>
        <w:pStyle w:val="Style16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property@sberbank-ast.ru, </w:t>
      </w:r>
      <w:hyperlink r:id="rId3">
        <w:r>
          <w:rPr>
            <w:rStyle w:val="InternetLink"/>
            <w:sz w:val="26"/>
            <w:szCs w:val="26"/>
          </w:rPr>
          <w:t>company@sberbank-ast.ru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Инструкция по работе в торговой секции «Приватизация, аренда и продажа прав») электронной площадки http://utp.sberbank-ast.ru размещена по адресу: </w:t>
      </w:r>
      <w:hyperlink r:id="rId4">
        <w:r>
          <w:rPr>
            <w:rStyle w:val="InternetLink"/>
            <w:sz w:val="26"/>
            <w:szCs w:val="26"/>
          </w:rPr>
          <w:t>http://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 электронных образц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 Данное правило не применяется для договора купли-продажи имущества, который заключается сторонами  в простой письменной форме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организации электронного документооборота претендент должен  получить электронную подпись. На электронной площадке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utp.sberbank-ast.ru</w:t>
      </w:r>
      <w:r>
        <w:rPr>
          <w:rStyle w:val="InternetLink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Normal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ля участия в аукционе претенденты должны зарегистрироваться на сайте www.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color w:val="000000"/>
            <w:sz w:val="26"/>
            <w:szCs w:val="26"/>
          </w:rPr>
          <w:t>www.utp.sberbank-ast.ru/AP/Notice/652/Instructions</w:t>
        </w:r>
      </w:hyperlink>
      <w:r>
        <w:rPr>
          <w:sz w:val="26"/>
          <w:szCs w:val="26"/>
        </w:rPr>
        <w:t>.</w:t>
      </w:r>
    </w:p>
    <w:p>
      <w:pPr>
        <w:pStyle w:val="Style16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Наименование органа принявшего решение об условиях приватиза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ума городского округа Спасск-Дальний</w:t>
      </w:r>
      <w:r>
        <w:rPr>
          <w:sz w:val="26"/>
          <w:szCs w:val="26"/>
        </w:rPr>
        <w:t xml:space="preserve">, решение Думы городского округа Спасск-Дальний от 24 ноября 2021 года № 15 - НПА «Об утверждении прогнозного плана (программы) приватизации муниципального имущества городского округа Спасск-Дальний на 2022 год» (в редакции от 24 февраля 2022 года, № 6- НПА, от 31 марта 2022 года № 13-НПА, от 04 июля 2022 № 30-НПА, от 28 июля 2022 года             № 39-НПА). 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6"/>
          <w:szCs w:val="26"/>
        </w:rPr>
        <w:t>2. Продавец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округ, в лиц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городского округа Спасск-Дальний.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 692245, Приморский край, г. Спасск-Дальний, ул. Борисова, дом 17, </w:t>
      </w:r>
    </w:p>
    <w:p>
      <w:pPr>
        <w:pStyle w:val="Normal"/>
        <w:spacing w:lineRule="auto" w:line="276"/>
        <w:ind w:firstLine="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spasskd</w:t>
      </w:r>
      <w:r>
        <w:rPr>
          <w:b/>
          <w:sz w:val="26"/>
          <w:szCs w:val="26"/>
        </w:rPr>
        <w:t xml:space="preserve">.ru, официальный сайт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я продажи муниципального имущества:</w:t>
      </w:r>
      <w:r>
        <w:rPr>
          <w:sz w:val="26"/>
          <w:szCs w:val="26"/>
        </w:rPr>
        <w:t xml:space="preserve"> Распоряжение Администрации городского округа Спасск-Дальний от 12 октября     2022 года № 549-ра  «О проведении электронного аукциона по продаже муниципального имущества городского округа Спасск-Дальний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дажи (способ приватизации):</w:t>
      </w:r>
      <w:r>
        <w:rPr>
          <w:sz w:val="26"/>
          <w:szCs w:val="26"/>
        </w:rPr>
        <w:t xml:space="preserve"> аукцион в электронной форме, открытый по составу участников и с открытой формой подачи предложений о цене Имущества (далее – аукцион)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именование муниципального имущества и иные позволяющие его индивидуализировать сведения (характеристика имущества).</w:t>
      </w:r>
    </w:p>
    <w:p>
      <w:pPr>
        <w:pStyle w:val="TextBody"/>
        <w:spacing w:lineRule="auto" w:line="276"/>
        <w:ind w:firstLine="6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имущества: Нежилое здание, 1957 года постройки, кадастровый номер:25:32:020701:280, общая площадь 202,1 кв.м, 1этажное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бъекта: Приморский край, г. Спасск-Дальний, ул. 3-я Загородная д. 1/17.</w:t>
      </w:r>
    </w:p>
    <w:p>
      <w:pPr>
        <w:pStyle w:val="Normal"/>
        <w:shd w:fill="FFFFFF" w:val="clear"/>
        <w:spacing w:lineRule="auto" w:line="360" w:before="280" w:after="280"/>
        <w:ind w:right="6" w:firstLine="567"/>
        <w:contextualSpacing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Указанное нежилое здание является муниципальной собственностью городского округа Спасск-Дальний, что подтверждается </w:t>
      </w:r>
      <w:r>
        <w:rPr>
          <w:color w:val="000000"/>
          <w:spacing w:val="3"/>
          <w:sz w:val="26"/>
          <w:szCs w:val="26"/>
        </w:rPr>
        <w:t>выпиской из Единого государственного реестра недвижимости об основных характеристиках и зарегистрированных правах на объект недвижимости, дата регистрации 09.09.2013 г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- аукцион в электронной форме, открытый по составу участников и по форме подачи предлож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Начальная цена имущества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8 880</w:t>
      </w:r>
      <w:r>
        <w:rPr>
          <w:b/>
          <w:bCs/>
          <w:sz w:val="26"/>
          <w:szCs w:val="26"/>
        </w:rPr>
        <w:t>,00</w:t>
      </w:r>
      <w:r>
        <w:rPr>
          <w:sz w:val="26"/>
          <w:szCs w:val="26"/>
        </w:rPr>
        <w:t xml:space="preserve"> (Тридцать восемь тысяч восемьсот восемьдесят) рублей, в том числе НДС 20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. Установить шаг аукциона в размере 5% от начальной цены – </w:t>
      </w:r>
      <w:r>
        <w:rPr>
          <w:b/>
          <w:bCs/>
          <w:sz w:val="26"/>
          <w:szCs w:val="26"/>
        </w:rPr>
        <w:t>1 944,00</w:t>
      </w:r>
      <w:r>
        <w:rPr>
          <w:sz w:val="26"/>
          <w:szCs w:val="26"/>
        </w:rPr>
        <w:t xml:space="preserve">                     (Одна тысяча девятьсот сорок четыре) рубл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р задатка составляет 20% от начальной цены – </w:t>
      </w:r>
      <w:r>
        <w:rPr>
          <w:b/>
          <w:bCs/>
          <w:sz w:val="26"/>
          <w:szCs w:val="26"/>
        </w:rPr>
        <w:t>7 776,00</w:t>
      </w:r>
      <w:r>
        <w:rPr>
          <w:sz w:val="26"/>
          <w:szCs w:val="26"/>
        </w:rPr>
        <w:t xml:space="preserve"> (Семь тысяч семьсот семьдесят шесть) рубле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граничения (обременения): отсутствую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ание конструктивных элементов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атериал стен – шлакоблоки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</w:rPr>
        <w:t>- материал перекрытий – деревянное отепленно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городки – кирпичные, деревянны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рыша – шифер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лы – дощатые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ундамент – ленточный бутовый до 1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ведения о предыдущих продажах имущества: аукцион, назначенный на           21.04. 2022 года не состоялся, ввиду того, что на участие в аукционе была подана 1 заявка от претендента, аукцион признан несостоявшим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нный объект недвижимости расположен на земельном участке </w:t>
      </w:r>
      <w:r>
        <w:rPr>
          <w:rFonts w:cs="Times New Roman" w:ascii="Times New Roman" w:hAnsi="Times New Roman"/>
          <w:b/>
          <w:sz w:val="26"/>
        </w:rPr>
        <w:t>площадью 5652 кв. м, кадастровый номер 25:32:020701:293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стонахождение: Установлено относительно ориентира, расположенного за пределами участка. Ориентир жилой дом. Участок находится примерно в 33 м, по направлению на юго-запад от ориентира. Почтовый адрес ориентира: Приморский край, г. Спасск-Дальний, ул. 3-я Загородная, д. 2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Земельный участок не является объектом аукцион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пунктом 1 ст. 28 Федерального закона от 21.12.2001 г.                № 178-ФЗ «О приватизации государственного и муниципального имущества»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</w:t>
      </w:r>
      <w:r>
        <w:rPr>
          <w:rFonts w:cs="Times New Roman" w:ascii="Times New Roman" w:hAnsi="Times New Roman"/>
          <w:sz w:val="26"/>
          <w:u w:val="single"/>
        </w:rPr>
        <w:t>осуществляется одновременно с отчуждением лицу, приобретающему такое имущество, земельных участков, занимаемых таким имуществом</w:t>
      </w:r>
      <w:r>
        <w:rPr>
          <w:rFonts w:cs="Times New Roman" w:ascii="Times New Roman" w:hAnsi="Times New Roman"/>
          <w:sz w:val="26"/>
        </w:rPr>
        <w:t xml:space="preserve"> и необходимых для их использования, если иное не предусмотрено федеральным законо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Цена выкупа земельного участка составляет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379281,00</w:t>
      </w:r>
      <w:r>
        <w:rPr>
          <w:rFonts w:cs="Times New Roman" w:ascii="Times New Roman" w:hAnsi="Times New Roman"/>
          <w:sz w:val="26"/>
        </w:rPr>
        <w:t xml:space="preserve"> (Триста семьдесят девять тысяч двести восемьдесят один) рубль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6"/>
        </w:rPr>
        <w:t>Сведения о земельном участке носят информационный характер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 xml:space="preserve">Место, даты начала и окончания подачи заявок, </w:t>
      </w:r>
      <w:r>
        <w:rPr>
          <w:rFonts w:cs="Times New Roman" w:ascii="Times New Roman" w:hAnsi="Times New Roman"/>
          <w:b/>
          <w:bCs/>
          <w:color w:val="000000"/>
          <w:sz w:val="26"/>
        </w:rPr>
        <w:t>дата определения участников аукциона, дата проведения аукцион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9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 аукциона:</w:t>
      </w:r>
      <w:r>
        <w:rPr>
          <w:sz w:val="26"/>
          <w:szCs w:val="26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 xml:space="preserve">Дата и время начала приема заявок на участие в аукционе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b/>
          <w:bCs/>
          <w:color w:val="000000"/>
          <w:sz w:val="26"/>
          <w:szCs w:val="26"/>
        </w:rPr>
        <w:t xml:space="preserve">24 октября </w:t>
      </w:r>
      <w:r>
        <w:rPr>
          <w:b/>
          <w:bCs/>
          <w:sz w:val="26"/>
          <w:szCs w:val="26"/>
        </w:rPr>
        <w:t>2022 г</w:t>
      </w:r>
      <w:r>
        <w:rPr>
          <w:bCs/>
          <w:sz w:val="26"/>
          <w:szCs w:val="26"/>
        </w:rPr>
        <w:t>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 20:0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/>
      </w:pPr>
      <w:r>
        <w:rPr>
          <w:b/>
          <w:bCs/>
          <w:color w:val="000000"/>
          <w:sz w:val="26"/>
          <w:szCs w:val="26"/>
        </w:rPr>
        <w:t>Дата и время окончания приема заявок на участие в аукционе</w:t>
      </w:r>
      <w:r>
        <w:rPr>
          <w:bCs/>
          <w:color w:val="000000"/>
          <w:sz w:val="26"/>
          <w:szCs w:val="26"/>
        </w:rPr>
        <w:t xml:space="preserve"> –                 </w:t>
      </w:r>
      <w:r>
        <w:rPr>
          <w:b/>
          <w:bCs/>
          <w:color w:val="000000"/>
          <w:sz w:val="26"/>
          <w:szCs w:val="26"/>
        </w:rPr>
        <w:t>24 ноября</w:t>
      </w:r>
      <w:r>
        <w:rPr>
          <w:b/>
          <w:bCs/>
          <w:sz w:val="26"/>
          <w:szCs w:val="26"/>
        </w:rPr>
        <w:t xml:space="preserve"> 2022 года до 16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ата определения участников аукциона</w:t>
      </w:r>
      <w:r>
        <w:rPr>
          <w:bCs/>
          <w:color w:val="000000"/>
          <w:sz w:val="26"/>
          <w:szCs w:val="26"/>
        </w:rPr>
        <w:t xml:space="preserve"> – </w:t>
      </w:r>
      <w:r>
        <w:rPr>
          <w:b/>
          <w:bCs/>
          <w:color w:val="000000"/>
          <w:sz w:val="26"/>
          <w:szCs w:val="26"/>
        </w:rPr>
        <w:t xml:space="preserve">25 ноября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10:00</w:t>
      </w:r>
      <w:r>
        <w:rPr>
          <w:bCs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left="31" w:right="31" w:firstLine="677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е аукциона</w:t>
      </w:r>
      <w:r>
        <w:rPr>
          <w:bCs/>
          <w:color w:val="000000"/>
          <w:sz w:val="26"/>
          <w:szCs w:val="26"/>
        </w:rPr>
        <w:t xml:space="preserve"> (дата и время начала приема предложений от участников аукциона) – </w:t>
      </w:r>
      <w:r>
        <w:rPr>
          <w:b/>
          <w:bCs/>
          <w:color w:val="000000"/>
          <w:sz w:val="26"/>
          <w:szCs w:val="26"/>
        </w:rPr>
        <w:t xml:space="preserve">28 ноября </w:t>
      </w:r>
      <w:r>
        <w:rPr>
          <w:b/>
          <w:bCs/>
          <w:sz w:val="26"/>
          <w:szCs w:val="26"/>
        </w:rPr>
        <w:t>2022 года</w:t>
      </w:r>
      <w:r>
        <w:rPr>
          <w:b/>
          <w:bCs/>
          <w:color w:val="000000"/>
          <w:sz w:val="26"/>
          <w:szCs w:val="26"/>
        </w:rPr>
        <w:t xml:space="preserve"> в 15:30</w:t>
      </w:r>
      <w:r>
        <w:rPr>
          <w:bCs/>
          <w:color w:val="000000"/>
          <w:sz w:val="26"/>
          <w:szCs w:val="26"/>
        </w:rPr>
        <w:t xml:space="preserve"> (по местному времени)</w:t>
      </w:r>
    </w:p>
    <w:p>
      <w:pPr>
        <w:pStyle w:val="Normal"/>
        <w:spacing w:lineRule="auto" w:line="276" w:before="16" w:after="0"/>
        <w:ind w:right="3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right="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ИМАНИЕ ЗАЯВИТЕЛЕЙ!</w:t>
      </w:r>
    </w:p>
    <w:p>
      <w:pPr>
        <w:pStyle w:val="Normal"/>
        <w:spacing w:lineRule="auto" w:line="276" w:before="16" w:after="0"/>
        <w:ind w:left="31" w:right="31" w:firstLine="68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давец вправе отменить аукцион не позднее, чем за 3 (три) дня до даты проведения аукциона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 об отмене аукциона размещается в тех же источниках, что и настоящее информационное сообщение в срок не позднее рабочего дня, следующего за днем принятия указанного решения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авец извещает претендентов об отмене аукциона не позднее следующего рабочего дня со дня принятия соответствующего решения путем направления соответствующих уведомлен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подачи заявки на участие в аукционе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и осуществляется в сроки, установленные в настоящем информационном сооб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дача заявки на участие в аукционе  осуществляется претендентом, зарегистрированно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участии в торгах по нескольким лотам на каждый лот подается отдельная заявка. При приеме заявок от претендентов,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.08.2012 № 860 «Об организации и проведении продажи  государственного или муниципального имущества в электронной форме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часа со времени поступления заявки организатор сообщает претенденту,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ки с прилагаемыми к ним документами поданные с нарушением установленного срока, а также с незаполненными полями на электронной площадке не регистрируются программными средствам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я отказ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Документы, представляемые покупателями  муниципального имущества </w:t>
      </w: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Для участия в торгах претенденты представляют Заявку (Приложение № 1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тенденты представляют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юридические лица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физические лиц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ъявляют документы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 данным документам (в том числе к каждому тому) прилагается их опись (Приложение № 2)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8. Размер задатка, срок и порядок его внесения, реквизиты для перечисления задатка и порядок его возврата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претенденты перечисляют задаток в размере 20% от начальной цены имущ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 перечисляется на реквизиты  оператора электронной площадки (</w:t>
      </w:r>
      <w:hyperlink r:id="rId7">
        <w:r>
          <w:rPr>
            <w:rStyle w:val="InternetLink"/>
            <w:color w:val="000000"/>
            <w:sz w:val="26"/>
            <w:szCs w:val="26"/>
          </w:rPr>
          <w:t>http://utp.sberbank-ast.ru/AP/Notice/653/Requisites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значение платежа – задаток для участия в электронном аукционе _______(дата) по лоту № _______  расположенному по адресу: г. Спасск-Дальний,    ул. ___________________д.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внесения задатка: согласно Регламента электронной площад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Для обеспечения своевременного поступления задатка на счет Организатора следует учитывать, что платежи, поступившие в банк за предыдущий день, разносятся на лицевые счета каждый рабочий день в предусмотренное Регламентом торговой секции «Приватизация, аренда и продажа прав» универсальной торговой платформы АО «Сбербанк-АСТ» врем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возврата задатк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 ознакомления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покупател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документацией и информацией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муществе, условиями договора купли-продажи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</w:t>
      </w:r>
      <w:hyperlink r:id="rId8">
        <w:r>
          <w:rPr>
            <w:rStyle w:val="InternetLink"/>
            <w:bCs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официальном сайте городского округа Спасск-Дальний</w:t>
      </w:r>
      <w:r>
        <w:rPr>
          <w:b/>
          <w:sz w:val="26"/>
          <w:szCs w:val="26"/>
        </w:rPr>
        <w:t xml:space="preserve">: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passkd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электронной площадке http: </w:t>
      </w:r>
      <w:hyperlink r:id="rId1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управлении земельных, имущественных отношений и градостроительства  Администрации городского округа Спасск-Дальний в рабочие дни с 03.00 до 10.00 (время московское) по адресу: Приморский край, г. Спасск-Дальний, ул. Борисова, 22. Телефоны: 8 (42352) 2-38-53 и 8 (42352) 2-48-12.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. 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овия допуска и отказа в допуске к участию в аукционе</w:t>
      </w:r>
    </w:p>
    <w:p>
      <w:pPr>
        <w:pStyle w:val="Style17"/>
        <w:widowControl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spacing w:lineRule="auto" w:line="276"/>
        <w:ind w:firstLine="50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</w:t>
      </w:r>
      <w:r>
        <w:rPr>
          <w:color w:val="000000"/>
          <w:sz w:val="26"/>
          <w:szCs w:val="26"/>
        </w:rPr>
        <w:t>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,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76"/>
        <w:ind w:left="-567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Style17"/>
        <w:autoSpaceDE w:val="false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размещ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ьшую цену имущества. По итогам торгов с победителем аукциона заключается договор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</w:t>
      </w:r>
      <w:r>
        <w:rPr>
          <w:b/>
          <w:bCs/>
          <w:i/>
          <w:iCs/>
          <w:sz w:val="26"/>
          <w:szCs w:val="26"/>
        </w:rPr>
        <w:t xml:space="preserve">(п. 3 ст. 18 Федерального закона № 178 – ФЗ от 21.12.2001 г. «О приватизации государственного муниципального имущества» (в ред. Федерального </w:t>
      </w:r>
      <w:hyperlink r:id="rId11">
        <w:r>
          <w:rPr>
            <w:rStyle w:val="InternetLink"/>
            <w:b/>
            <w:bCs/>
            <w:i/>
            <w:iCs/>
            <w:color w:val="0000FF"/>
            <w:sz w:val="26"/>
            <w:szCs w:val="26"/>
          </w:rPr>
          <w:t>закона</w:t>
        </w:r>
      </w:hyperlink>
      <w:r>
        <w:rPr>
          <w:b/>
          <w:bCs/>
          <w:i/>
          <w:iCs/>
          <w:sz w:val="26"/>
          <w:szCs w:val="26"/>
        </w:rPr>
        <w:t xml:space="preserve"> от 14.07.2022 N 320-ФЗ)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Срок подведения итогов аукцион: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 подписывается продавцом в течение одного часа с момента получения электронного журнала, но не позднее дня, следующего за днем подведения итогов аукциона.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цена сделки;</w:t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spacing w:lineRule="auto" w:line="276"/>
        <w:ind w:firstLine="5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 признается несостоявшимся в следующих случа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76"/>
        <w:ind w:firstLine="502"/>
        <w:jc w:val="both"/>
        <w:rPr/>
      </w:pPr>
      <w:r>
        <w:rPr>
          <w:sz w:val="26"/>
          <w:szCs w:val="26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  (п. 12 ст. 18 Федерального закона № 178 – ФЗ от 21.12.2001 г. «О приватизации государственного муниципального имущества»)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spacing w:lineRule="auto" w:line="276"/>
        <w:ind w:left="-567" w:firstLine="709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TextBasTxt"/>
        <w:spacing w:lineRule="auto" w:line="276"/>
        <w:ind w:left="502" w:firstLine="65"/>
        <w:rPr/>
      </w:pPr>
      <w:r>
        <w:rPr>
          <w:b/>
          <w:sz w:val="26"/>
          <w:szCs w:val="26"/>
        </w:rPr>
        <w:t>12. Срок заключения договора купли-продажи, оплата приобретенного имущества</w:t>
      </w:r>
    </w:p>
    <w:p>
      <w:pPr>
        <w:pStyle w:val="TextBasTxt"/>
        <w:spacing w:lineRule="auto" w:line="276"/>
        <w:ind w:left="5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акт оплаты покупателем приобретаемого имущества подтверждается выпиской со счета указанного в информационном сообще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Проект договора купли-продажи (приложения № 3) размещен на официальном сайте Российской Федерации в сети интернет </w:t>
      </w:r>
      <w:hyperlink r:id="rId12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 , на официальном сайте городского округа Спасск-Дальний </w:t>
      </w:r>
      <w:hyperlink r:id="rId13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и на электронной площадке </w:t>
      </w:r>
      <w:hyperlink r:id="rId14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Оплата приобретаемого на аукционе имущества производится победителем аукциона единовременно не позднее 10 рабочих дней со дня заключения договора купли-продажи имущества. Внесенный победителем продажи задаток зачисляется в счет оплаты приобретаемого имуще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, задаток ему не возвращае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анковские реквизиты для оплаты за нежилое здание: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НН 2510004870 КПП 251001001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(АГО Спасск-Дальний), л/сч 04203004230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Банк получателя: Дальневосточное ГУ Банка России//</w:t>
      </w:r>
      <w:r>
        <w:rPr>
          <w:color w:val="000000"/>
          <w:spacing w:val="3"/>
          <w:sz w:val="26"/>
          <w:szCs w:val="26"/>
        </w:rPr>
        <w:t xml:space="preserve">УФК по </w:t>
      </w:r>
      <w:r>
        <w:rPr>
          <w:color w:val="000000"/>
          <w:spacing w:val="4"/>
          <w:sz w:val="26"/>
          <w:szCs w:val="26"/>
        </w:rPr>
        <w:t>Приморскому краю г. Владивосток,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Расчетный счет № </w:t>
      </w:r>
      <w:r>
        <w:rPr>
          <w:sz w:val="26"/>
          <w:szCs w:val="26"/>
        </w:rPr>
        <w:t>031 006 430 000 000 120 00</w:t>
      </w:r>
      <w:r>
        <w:rPr>
          <w:color w:val="000000"/>
          <w:spacing w:val="1"/>
          <w:sz w:val="26"/>
          <w:szCs w:val="26"/>
        </w:rPr>
        <w:t xml:space="preserve">, к/с 40102810545370000012, </w:t>
      </w:r>
    </w:p>
    <w:p>
      <w:pPr>
        <w:pStyle w:val="Normal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БИК ТОФК 010507002, ОКТМО 05720000, </w:t>
      </w:r>
    </w:p>
    <w:p>
      <w:pPr>
        <w:pStyle w:val="Normal"/>
        <w:spacing w:lineRule="auto" w:line="27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д бюджетной классификации (КБК) 98511402043041000410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 – безналичный расч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уплачивает НДС в следующем порядк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и физических лиц, являющиеся индивидуальными предпринимателями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ля физических лиц, не являющихся индивидуальными предпринимателями сумма НДС перечисляется покупателем путем перечисления денежных средств в рублях Российской Федерации в течение 5 календарных дней со дня заключения договора купли – продажи имущества по указанным реквизитам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квизиты банка для перечисления НДС физическими лицам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лучатель: Администрация городского округа Спасск-Дальни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л/сч 0520300423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 326 430 572 000 020 0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ТМО 0572000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: Дальневосточное ГУ Банка России//УФК по Приморскому краю, г. Владивосто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ирующий счет: 401 028 105 453 700 000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 010507002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денежных средств на счет продавца, является выписка со счета продавц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имущества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 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оспаривании условий проекта договора купли-продажи, опубликованного на официальном сайте Российской Федерации </w:t>
      </w:r>
      <w:hyperlink r:id="rId15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и на официальном сайте городского округа Спасск-Дальний </w:t>
      </w:r>
      <w:hyperlink r:id="rId16">
        <w:r>
          <w:rPr>
            <w:rStyle w:val="InternetLink"/>
            <w:sz w:val="26"/>
            <w:szCs w:val="26"/>
            <w:lang w:val="en-US"/>
          </w:rPr>
          <w:t>spassk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электронной площадке </w:t>
      </w:r>
      <w:hyperlink r:id="rId17">
        <w:r>
          <w:rPr>
            <w:rStyle w:val="InternetLink"/>
            <w:color w:val="000000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(после проведения электронных торгов), Победитель торгов будет считаться уклонившимся от подписания договора купли-продажи. В этом случае задаток ему не возвращ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8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земельных, имущественных 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color w:val="000000"/>
          <w:sz w:val="26"/>
          <w:szCs w:val="26"/>
        </w:rPr>
        <w:t xml:space="preserve">отношений и  градостроительст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Спасск-Дальний                                                           И.Б. Пети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rPr/>
      </w:pPr>
      <w:r>
        <w:rPr>
          <w:sz w:val="24"/>
          <w:szCs w:val="24"/>
          <w:u w:val="single"/>
        </w:rPr>
        <w:t>Приложение № 1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В управление земельных,  имущественных отношений и градостроительства</w:t>
      </w:r>
    </w:p>
    <w:p>
      <w:pPr>
        <w:pStyle w:val="Normal"/>
        <w:tabs>
          <w:tab w:val="clear" w:pos="708"/>
          <w:tab w:val="left" w:pos="171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ГО Спасск-Дальний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ЯВКА</w:t>
      </w:r>
    </w:p>
    <w:p>
      <w:pPr>
        <w:pStyle w:val="Heading5"/>
        <w:tabs>
          <w:tab w:val="clear" w:pos="708"/>
          <w:tab w:val="left" w:pos="171" w:leader="none"/>
          <w:tab w:val="center" w:pos="4818" w:leader="none"/>
          <w:tab w:val="left" w:pos="71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участие в открытом аукционе</w:t>
      </w:r>
    </w:p>
    <w:p>
      <w:pPr>
        <w:pStyle w:val="Normal"/>
        <w:tabs>
          <w:tab w:val="clear" w:pos="708"/>
          <w:tab w:val="left" w:pos="17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А» (заполняется юрид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tabs>
          <w:tab w:val="clear" w:pos="708"/>
          <w:tab w:val="left" w:pos="17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«Б» (заполняется физическим лицом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паспортные данные, ИНН физического лица, подающего заявку)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, именуемый далее Претенден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имаю решение об участии в открытом аукционе  в электронной форме по продаже муниципального имущества_______________, расположенного по адресу: _____________________________________________________, полностью и безоговорочно принимаю информацию, содержащуюся в информационном сообщении о проведении торгов на официальном сайте Российской Федерации для размещения информации о проведении торгов: </w:t>
      </w:r>
      <w:hyperlink r:id="rId18">
        <w:r>
          <w:rPr>
            <w:rStyle w:val="InternetLink"/>
            <w:bCs/>
            <w:sz w:val="24"/>
            <w:szCs w:val="24"/>
          </w:rPr>
          <w:t>www.torgi.gov.ru</w:t>
        </w:r>
      </w:hyperlink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официальном сайте городского округа Спасск-Дальний: </w:t>
      </w:r>
      <w:hyperlink r:id="rId19">
        <w:r>
          <w:rPr>
            <w:rStyle w:val="InternetLink"/>
            <w:sz w:val="24"/>
            <w:szCs w:val="24"/>
            <w:lang w:val="en-US"/>
          </w:rPr>
          <w:t>spassk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и на электронной площадке http:</w:t>
      </w:r>
      <w:r>
        <w:rPr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от         «__»____2022 года, а также порядок проведения торгов, установленный Федеральным законом от 21 декабря 2001 года № 1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приватизации государственного и муниципального имущест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Достоверность сведений, указанных в заявке и приложенных к ней документах гарантирую, и подтверждаю право организатора продажи запрашивать в уполномоченных органах и организациях информацию, подтверждающую предоставленные сведе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признания победителем аукциона, обязуюсь заключить с продавцом договор купли-продажи и оплатить продавцу стоимость приобретённого имущества в сроки, определенные договором купли-продажи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С проектом договора купли-продажи и фактическим состоянием объекта ознакомлен, претензий не имею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(домашний) адрес: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опись документов на ____ листах и документы согласно описи на _____ листах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:______________   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Подпись                               ФИО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.П.           «_____»___________________20____ г.</w:t>
      </w:r>
    </w:p>
    <w:p>
      <w:pPr>
        <w:pStyle w:val="Normal"/>
        <w:tabs>
          <w:tab w:val="clear" w:pos="708"/>
          <w:tab w:val="left" w:pos="171" w:leader="none"/>
        </w:tabs>
        <w:ind w:left="5529" w:hanging="0"/>
        <w:jc w:val="both"/>
        <w:rPr/>
      </w:pPr>
      <w:r>
        <w:rPr>
          <w:sz w:val="24"/>
          <w:szCs w:val="24"/>
          <w:u w:val="single"/>
        </w:rPr>
        <w:t>Приложение № 2</w:t>
      </w:r>
      <w:r>
        <w:rPr>
          <w:sz w:val="24"/>
          <w:szCs w:val="24"/>
        </w:rPr>
        <w:t xml:space="preserve"> к информационному сообщению о проведении торгов по продаже имущества муниципальной казны городского округа Спасск-Дальний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роведения открытого аукциона в электронной форме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едмет продажи)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4"/>
          <w:szCs w:val="24"/>
        </w:rPr>
        <w:t xml:space="preserve">к заявке на участие в продаже муниципального имущества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ются следующие документы: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2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лист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олномочный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подпись )          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___20_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company@sberbank-ast.ru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www.utp.sberbank-ast.ru/AP/Notice/652/Instructions" TargetMode="External"/><Relationship Id="rId6" Type="http://schemas.openxmlformats.org/officeDocument/2006/relationships/hyperlink" Target="http://www.spasskd.ru/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passkd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EE8AA3E50CD8C6A99B3A3A39804ECE18B47652209A8C6D392FCC25B4D9BA5AC5EAE173C159081C6F8BFF7C46C656751F254FF0CAC1B46943QBY4C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passkd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spasskd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spasskd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44:00Z</dcterms:created>
  <dc:creator>КУМИ</dc:creator>
  <dc:description/>
  <cp:keywords/>
  <dc:language>en-US</dc:language>
  <cp:lastModifiedBy>daniluk_nb</cp:lastModifiedBy>
  <cp:lastPrinted>2022-09-06T11:13:00Z</cp:lastPrinted>
  <dcterms:modified xsi:type="dcterms:W3CDTF">2022-10-24T00:35:00Z</dcterms:modified>
  <cp:revision>240</cp:revision>
  <dc:subject/>
  <dc:title>УТВЕРЖДАЮ</dc:title>
</cp:coreProperties>
</file>