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Спасск-Дальний посредством проведения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Аукцион в электронной форме (далее – аукцион) проводится в соответствии с Федеральным законом от 21 декабря 2001 года №178 –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ет проводиться аукцион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аукционе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24 ноября 2021 года № 15 - НПА «Об утверждении прогнозного плана (программы) приватизации муниципального имущества городского округа Спасск-Дальний на 2022 год» (в редакции от 24 февраля 2022 года, № 6- НПА, от 31 марта 2022 года № 13-НПА, от 04 июля 2022 № 30-НПА, от 28 июля 2022 года             № 39-НПА, от 21 октября 2022 года № 48 -НПА)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, в лиц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Распоряжение Администрации городского округа Спасск-Дальний от 27 октября     2022 года № 582-ра «О проведении электронного аукциона по продаже муниципального имущества городского округа Спасск-Даль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дажи (способ приватизации):</w:t>
      </w:r>
      <w:r>
        <w:rPr>
          <w:sz w:val="26"/>
          <w:szCs w:val="26"/>
        </w:rPr>
        <w:t xml:space="preserve"> аукцион в электронной форме, открытый по составу участников и с открытой формой подачи предложений о цене Имущества (далее – аукцион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spacing w:lineRule="auto" w:line="276"/>
        <w:ind w:firstLine="6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Нежилые помещения детского сада № 10 Малышка, кадастровый номер:25:32:021102:1122, общая площадь 856,5 кв.м, 1этаж (№№,1-3,     6-37,39-41, 2 этаж (№№1-27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Герцена, д. 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 744 0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Четыре миллиона семьсот сорок четыре тысячи) рублей, в том числе НДС 20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237 200,00</w:t>
      </w:r>
      <w:r>
        <w:rPr>
          <w:sz w:val="26"/>
          <w:szCs w:val="26"/>
        </w:rPr>
        <w:t xml:space="preserve">                     (Двести тридцать семь тысяч двести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задатка составляет 20% от начальной цены – </w:t>
      </w:r>
      <w:r>
        <w:rPr>
          <w:b/>
          <w:bCs/>
          <w:sz w:val="26"/>
          <w:szCs w:val="26"/>
        </w:rPr>
        <w:t>948 800,00</w:t>
      </w:r>
      <w:r>
        <w:rPr>
          <w:sz w:val="26"/>
          <w:szCs w:val="26"/>
        </w:rPr>
        <w:t xml:space="preserve"> (Девятьсот сорок восемь тысяч восемьсот) рублей,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аукционы в 2022 году не проводились).</w:t>
      </w:r>
    </w:p>
    <w:p>
      <w:pPr>
        <w:pStyle w:val="Style15"/>
        <w:tabs>
          <w:tab w:val="clear" w:pos="708"/>
          <w:tab w:val="left" w:pos="19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Лот №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мущества: нежилое помещение, кадастровый номер:25:32:021102:1039, назначение: нежилое, общая площадь 30,2 кв.м, этаж -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Герцена, д. 12, пом. 3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4 0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Триста четыре тысячи) рублей, в том числе НДС 2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15 200,00</w:t>
      </w:r>
      <w:r>
        <w:rPr>
          <w:sz w:val="26"/>
          <w:szCs w:val="26"/>
        </w:rPr>
        <w:t xml:space="preserve">                     (Пятнадцать тысяч двести)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составляет 20% от начальной цены – </w:t>
      </w:r>
      <w:r>
        <w:rPr>
          <w:b/>
          <w:bCs/>
          <w:sz w:val="26"/>
          <w:szCs w:val="26"/>
        </w:rPr>
        <w:t>60 800,00</w:t>
      </w:r>
      <w:r>
        <w:rPr>
          <w:sz w:val="26"/>
          <w:szCs w:val="26"/>
        </w:rPr>
        <w:t xml:space="preserve"> (Шестьдесят тысяч восемьсот) рублей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аукционы в 2022 году не проводились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Порядок оформления земельного участка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 xml:space="preserve">Место, даты начала и окончания подачи заявок, </w:t>
      </w:r>
      <w:r>
        <w:rPr>
          <w:rFonts w:cs="Times New Roman" w:ascii="Times New Roman" w:hAnsi="Times New Roman"/>
          <w:b/>
          <w:bCs/>
          <w:color w:val="000000"/>
          <w:sz w:val="26"/>
        </w:rPr>
        <w:t>дата определения участников аукциона, дата проведения аукциона.</w:t>
      </w:r>
    </w:p>
    <w:p>
      <w:pPr>
        <w:pStyle w:val="Normal"/>
        <w:spacing w:lineRule="auto" w:line="276"/>
        <w:ind w:firstLine="59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b/>
          <w:bCs/>
          <w:color w:val="000000"/>
          <w:sz w:val="26"/>
          <w:szCs w:val="26"/>
        </w:rPr>
        <w:t xml:space="preserve">11 ноября </w:t>
      </w:r>
      <w:r>
        <w:rPr>
          <w:b/>
          <w:bCs/>
          <w:sz w:val="26"/>
          <w:szCs w:val="26"/>
        </w:rPr>
        <w:t>2022 г</w:t>
      </w:r>
      <w:r>
        <w:rPr>
          <w:bCs/>
          <w:sz w:val="26"/>
          <w:szCs w:val="26"/>
        </w:rPr>
        <w:t>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15:0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>Дата и время окончания приема заявок на участие в аукционе</w:t>
      </w:r>
      <w:r>
        <w:rPr>
          <w:bCs/>
          <w:color w:val="000000"/>
          <w:sz w:val="26"/>
          <w:szCs w:val="26"/>
        </w:rPr>
        <w:t xml:space="preserve"> –                 </w:t>
      </w:r>
      <w:r>
        <w:rPr>
          <w:b/>
          <w:bCs/>
          <w:color w:val="000000"/>
          <w:sz w:val="26"/>
          <w:szCs w:val="26"/>
        </w:rPr>
        <w:t>07 декабря</w:t>
      </w:r>
      <w:r>
        <w:rPr>
          <w:b/>
          <w:bCs/>
          <w:sz w:val="26"/>
          <w:szCs w:val="26"/>
        </w:rPr>
        <w:t xml:space="preserve"> 2022 года до 15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определения участников аукциона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b/>
          <w:bCs/>
          <w:color w:val="000000"/>
          <w:sz w:val="26"/>
          <w:szCs w:val="26"/>
        </w:rPr>
        <w:t xml:space="preserve">08 декабря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10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е аукциона</w:t>
      </w:r>
      <w:r>
        <w:rPr>
          <w:bCs/>
          <w:color w:val="000000"/>
          <w:sz w:val="26"/>
          <w:szCs w:val="26"/>
        </w:rPr>
        <w:t xml:space="preserve"> (дата и время начала приема предложений от участников аукциона) – </w:t>
      </w:r>
      <w:r>
        <w:rPr>
          <w:b/>
          <w:bCs/>
          <w:color w:val="000000"/>
          <w:sz w:val="26"/>
          <w:szCs w:val="26"/>
        </w:rPr>
        <w:t xml:space="preserve">09 декабря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color w:val="000000"/>
          <w:sz w:val="26"/>
          <w:szCs w:val="26"/>
        </w:rPr>
        <w:t xml:space="preserve"> в 10:0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ЗАЯВИТЕЛЕЙ!</w:t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давец вправе отменить аукцион по любому из лотов не позднее, чем за 3 (три) дня до даты проведения аукцион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об отмене аукциона размещается в тех же источниках, что и настоящее информационное сообщение в срок не позднее рабочего дня, следующего за днем принятия указанного реше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авец извещает претендентов об отмене аукциона не позднее следующего рабочего дня со дня принятия соответствующего решения путем направления соответствующих уведомлен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подачи заявки на участие в аукционе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и осуществляется в сроки, установленные в настоящем информационном сооб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дача заявки на участие в аукционе  осуществляется претендентом, зарегистрированно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участии в торгах по нескольким лотам на каждый лот подается отдельная заявка. При приеме заявок от претендентов,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часа со времени поступления заявки организатор сообщает претенденту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ки с прилагаемыми к ним документами поданные с нарушением установленного срока, а также с незаполненными полями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я отказ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Документы, представляемые покупателями  муниципального имущества </w:t>
      </w: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участия в торгах претенденты представляют Заявку (Приложение № 1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тенденты представляют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юридические лица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зические лиц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ъявляют документы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 данным документам (в том числе к каждому тому) прилагается их опись (Приложение № 2)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претенденты перечисляют задаток в размере 20% от начальной цены имущест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 перечисляется на реквизиты  оператора электронной площадки (</w:t>
      </w:r>
      <w:hyperlink r:id="rId7">
        <w:r>
          <w:rPr>
            <w:rStyle w:val="InternetLink"/>
            <w:color w:val="000000"/>
            <w:sz w:val="26"/>
            <w:szCs w:val="26"/>
          </w:rPr>
          <w:t>http://utp.sberbank-ast.ru/AP/Notice/653/Requisites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значение платежа – задаток для участия в электронном аукционе _______(дата) по лоту № _______ расположенному по адресу: г. Спасск-Дальний,    ул. ___________________д.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внесения задатка: согласно Регламента электронной площад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возврата задатк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знакомления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покупа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документацией и информацие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муществе, условиями договора купли-продажи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</w:t>
      </w:r>
      <w:hyperlink r:id="rId8">
        <w:r>
          <w:rPr>
            <w:rStyle w:val="InternetLink"/>
            <w:bCs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официальном сайте городского округа Спасск-Дальний</w:t>
      </w:r>
      <w:r>
        <w:rPr>
          <w:b/>
          <w:sz w:val="26"/>
          <w:szCs w:val="26"/>
        </w:rPr>
        <w:t xml:space="preserve">: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электронной площадке http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управлении земельных, имущественных отношений и градостроительства  Администрации городского округа Спасск-Дальний в рабочие дни с 03.00 до 10.00 (время московское) по адресу: Приморский край, г. Спасск-Дальний, ул. Борисова, 22. Телефоны: 8 (42352) 2-38-53 и 8 (42352) 2-48-12.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. 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овия допуска и отказа в допуске к участию в аукционе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spacing w:lineRule="auto" w:line="276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,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76"/>
        <w:ind w:left="-567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«Шаг аукциона» 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 По итогам торгов с победителем аукциона заключается договор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</w:t>
      </w:r>
      <w:r>
        <w:rPr>
          <w:b/>
          <w:bCs/>
          <w:i/>
          <w:iCs/>
          <w:sz w:val="26"/>
          <w:szCs w:val="26"/>
        </w:rPr>
        <w:t xml:space="preserve">(п. 3 ст. 18 Федерального закона № 178 – ФЗ от 21.12.2001 г. «О приватизации государственного муниципального имущества» (в ред. Федерального </w:t>
      </w:r>
      <w:hyperlink r:id="rId11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t>закона</w:t>
        </w:r>
      </w:hyperlink>
      <w:r>
        <w:rPr>
          <w:b/>
          <w:bCs/>
          <w:i/>
          <w:iCs/>
          <w:sz w:val="26"/>
          <w:szCs w:val="26"/>
        </w:rPr>
        <w:t xml:space="preserve"> от 14.07.2022 N 320-ФЗ)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Срок подведения итогов аукцион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 подписывается продавцом в течение одного часа с момента получения электронного журнала, но не позднее дня, следующего за днем подведения итогов аукциона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цена сделки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 следующих случа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 </w:t>
      </w:r>
      <w:r>
        <w:rPr>
          <w:bCs/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(п. 12 ст. 18 Федерального закона № 178 – ФЗ от 21.12.2001 г. «О приватизации государственного муниципального имущества»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spacing w:lineRule="auto" w:line="276"/>
        <w:ind w:left="-567" w:firstLine="709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TextBasTxt"/>
        <w:spacing w:lineRule="auto" w:line="276"/>
        <w:ind w:left="502" w:firstLine="65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</w:t>
      </w:r>
    </w:p>
    <w:p>
      <w:pPr>
        <w:pStyle w:val="TextBasTxt"/>
        <w:spacing w:lineRule="auto" w:line="276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оект договора купли-продажи (приложения № 3) размещен на официальном сайте Российской Федерации в сети интернет </w:t>
      </w:r>
      <w:hyperlink r:id="rId12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 , на официальном сайте городского округа Спасск-Дальний </w:t>
      </w:r>
      <w:hyperlink r:id="rId13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 на электронной площадке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приобретаемого на аукционе имущества производится победителем аукциона единовременно не позднее 10 рабочих дней со дня заключения договора купли-продажи имущества. Внесенный победителем продажи задаток зачисляется в счет оплаты приобретаемого имуще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-продажи имущества, задаток ему не возвраща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 для оплаты за нежилое помещение: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НН 2510004870 КПП 251001001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(АГО Спасск-Дальний), л/сч 04203004230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 получателя: Дальневосточное ГУ Банка России//</w:t>
      </w: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г. Владивосток,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счетный счет № </w:t>
      </w:r>
      <w:r>
        <w:rPr>
          <w:sz w:val="26"/>
          <w:szCs w:val="26"/>
        </w:rPr>
        <w:t>031 006 430 000 000 120 00</w:t>
      </w:r>
      <w:r>
        <w:rPr>
          <w:color w:val="000000"/>
          <w:spacing w:val="1"/>
          <w:sz w:val="26"/>
          <w:szCs w:val="26"/>
        </w:rPr>
        <w:t xml:space="preserve">, к/с 40102810545370000012, 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К ТОФК 010507002, ОКТМО 05720000,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д бюджетной классификации (КБК) 9851140204304100041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НДС в следующем порядк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и физических лиц, являющиеся индивидуальными предпринимателями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Для физических лиц, не являющихся индивидуальными предпринимателями сумма НДС учитывается и перечисляется покупателем в составе основного платежа за приобретенное на аукционе Имущество по указанным реквизитам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5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и на официальном сайте городского округа Спасск-Дальний </w:t>
      </w:r>
      <w:hyperlink r:id="rId16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электронной площадке </w:t>
      </w:r>
      <w:hyperlink r:id="rId17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после проведения электронных торгов), Победитель торгов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8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земельных, имущественных 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color w:val="000000"/>
          <w:sz w:val="26"/>
          <w:szCs w:val="26"/>
        </w:rPr>
        <w:t xml:space="preserve">отношений и  градостроительст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пасск-Дальний                                                           И.Б. Пети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sz w:val="24"/>
          <w:szCs w:val="24"/>
          <w:u w:val="single"/>
        </w:rPr>
        <w:t>Приложение № 1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 имущественных отношений и градостроительства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открытом аукционе</w:t>
      </w:r>
    </w:p>
    <w:p>
      <w:pPr>
        <w:pStyle w:val="Normal"/>
        <w:tabs>
          <w:tab w:val="clear" w:pos="708"/>
          <w:tab w:val="left" w:pos="1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rPr/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имаю решение об участии в открытом аукционе  в электронной форме по продаже муниципального имущества_______________, расположенного по адресу: _____________________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8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19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        «__»____2022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3. В случае признания победителем аукциона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/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роведения открытого аукциона 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 xml:space="preserve">к заявке на участие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www.spasskd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passkd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EE8AA3E50CD8C6A99B3A3A39804ECE18B47652209A8C6D392FCC25B4D9BA5AC5EAE173C159081C6F8BFF7C46C656751F254FF0CAC1B46943QBY4C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passkd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passkd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spasskd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4:00Z</dcterms:created>
  <dc:creator>КУМИ</dc:creator>
  <dc:description/>
  <cp:keywords/>
  <dc:language>en-US</dc:language>
  <cp:lastModifiedBy>Двинянина Ю.В.</cp:lastModifiedBy>
  <cp:lastPrinted>2022-11-08T12:58:00Z</cp:lastPrinted>
  <dcterms:modified xsi:type="dcterms:W3CDTF">2022-11-14T02:28:00Z</dcterms:modified>
  <cp:revision>226</cp:revision>
  <dc:subject/>
  <dc:title>УТВЕРЖДАЮ</dc:title>
</cp:coreProperties>
</file>