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Р О Т О К О 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рассмотрению заявок на участие в открытом аукционе в электронной форме по продаже муниципального имущества и признания претендентов участниками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пасск-Дальний                                                                                 25 ноября 2022 г.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открытом аукционе по продаже муниципального имущества начата в 10.00 (время местное) 25 ноября 2022 года по адресу: Приморский край, г. Спасск-Дальний, ул. Борисова, д. 22 в кабинете начальника управления земельных, имущественных отношений и градостроительства Администрации городского округа Спасск-Даль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став приватизационной комисс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земельных и имущественных отношений Администрации городского округа Спасск-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рши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я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земельных и имущественных отношений Администрации городского округа Спасск-Даль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ватизационной комиссии присутствуют три члена комиссии. Два члена комиссии (И.Б.Петик, Г.А. Сергеева) находятся в отпуске.</w:t>
      </w:r>
    </w:p>
    <w:p>
      <w:pPr>
        <w:pStyle w:val="Heading3"/>
        <w:ind w:firstLine="720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орум имеется. Комиссия правомочна для принятия ре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дня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Выбор председателя комиссии из состава приватизационной комиссии для рассмотрения поступивших заявок на участие в открытом аукционе в электронной форме по продаже муниципального имущества и признания претендентов участниками аукци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Рассмотрение заявок, поданных на участие в торгах по продаже муниципального имущества городского округа Спасск-Дальний посредством проведения открытого аукциона в электронной форме и признания претендентов участниками аукциона.</w:t>
      </w: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первому вопросу слушали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.Б. Данилюк – секретаря приватизационной комиссии с предложением на период отпуска И.Б. Петик, избрать председателем комиссии для проведения заседания по рассмотрению заявок Ю.В. Двинянин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становил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Утвердить кандидатуру председателя комиссии – Двинянину Ю.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олосовали - «единогласно». </w:t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второму вопросу слушали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Ю.В. Двинянину – председателя приватиз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, поданных претендентами для участия в продаже муниципального имущества городского округа Спасск-Дальний посредством проведения открытого аукциона в электронной форме. </w:t>
      </w:r>
    </w:p>
    <w:p>
      <w:pPr>
        <w:pStyle w:val="Heading1"/>
        <w:tabs>
          <w:tab w:val="clear" w:pos="72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аукциона:</w:t>
      </w:r>
    </w:p>
    <w:p>
      <w:pPr>
        <w:pStyle w:val="Normal"/>
        <w:rPr/>
      </w:pPr>
      <w:r>
        <w:rPr>
          <w:sz w:val="26"/>
          <w:szCs w:val="26"/>
        </w:rPr>
        <w:t>Наименование электронной площадки: ЗАО «Сбербанк – АСТ».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/>
      </w:pPr>
      <w:r>
        <w:rPr>
          <w:sz w:val="26"/>
          <w:szCs w:val="26"/>
        </w:rPr>
        <w:t xml:space="preserve">Адрес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и документация в отношении имущества были размещены 24 октября 2022 года на сайте электронной торговой площадки (ЗАО «Сбербанк – АСТ»), по адресу в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549"/>
        <w:gridCol w:w="1780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, его целевое на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ая цена 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в т.ч. НДС 2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  20% (руб.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1957 года постройки,  кадастровый номе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5:32:020701:280</w:t>
            </w:r>
            <w:r>
              <w:rPr>
                <w:sz w:val="26"/>
                <w:szCs w:val="26"/>
              </w:rPr>
              <w:t>,   1 этажное, общей площадью 202,1 кв.м, расположенное по адресу: Приморский край, г. Спасск-Дальний,          ул. 3-я Загородная, д. 1/1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6,00</w:t>
            </w:r>
          </w:p>
        </w:tc>
      </w:tr>
    </w:tbl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одведения итогов комиссия 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или заявки на участие в электронном аукционе по продаже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820"/>
        <w:gridCol w:w="155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  изв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вгений Николаевич            ИНН 251010220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озванных заявок, а также претендентов, которым было отказано в допуске и участии в продаже муниципального имущества не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о Лоту № 1 признается единственным участником аукциона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В соответствии с п. 3 ст. 18 Федерального закона № 178-ФЗ от 21.12.2001 г.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Победителем аукциона по продаже муниципального имущества по Лоту № 1</w:t>
      </w:r>
      <w:r>
        <w:rPr/>
        <w:t xml:space="preserve"> признать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7"/>
        <w:gridCol w:w="2769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жилое здание, 1957 года постройки,  кадастровый номе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5:32:020701:280</w:t>
            </w:r>
            <w:r>
              <w:rPr>
                <w:sz w:val="26"/>
                <w:szCs w:val="26"/>
              </w:rPr>
              <w:t>, 1 этажное, общей площадью 202,1 кв.м, расположенное по адресу: Приморский край, г. Спасск-Дальний, ул. 3-я Загородная,           д. 1/1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вгений Николаевич            ИНН 251010220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именное голосование членов аукционной комиссии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800"/>
        <w:gridCol w:w="1620"/>
        <w:gridCol w:w="25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виня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Дани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осян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оцедура рассмотрения заявок на участие в торгах по продаже муниципального имущества окончена в 10.25 (время местное) 25 ноября            2022 год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Ю.В. Двинянин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600"/>
        <w:jc w:val="right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Н.Б. Данилюк</w:t>
      </w:r>
    </w:p>
    <w:p>
      <w:pPr>
        <w:pStyle w:val="Normal"/>
        <w:spacing w:lineRule="auto" w:line="6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И.П. Косяневич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3:00Z</dcterms:created>
  <dc:creator>333</dc:creator>
  <dc:description/>
  <cp:keywords/>
  <dc:language>en-US</dc:language>
  <cp:lastModifiedBy>daniluk_nb</cp:lastModifiedBy>
  <cp:lastPrinted>2021-04-13T10:43:00Z</cp:lastPrinted>
  <dcterms:modified xsi:type="dcterms:W3CDTF">2022-11-25T02:26:00Z</dcterms:modified>
  <cp:revision>29</cp:revision>
  <dc:subject/>
  <dc:title>ПРОЕКТ</dc:title>
</cp:coreProperties>
</file>