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П Р О Т О К О Л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комиссии по рассмотрению заявок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частие в аукционе по продаже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Спасск-Дальний в электронной форм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пасск-Дальний                                                                            08 декабря 2022 года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дура рассмотрения заявок на участие в аукционах по продаже муниципального имущества начата в 10.00 (время местное) 08 декабря 2022 года по адресу: Приморский край, г. Спасск-Дальний, ул. Борисова, д. 22, кабинет № 5 управления земельных, имущественных отношений и градостроительства Администрации городского округа Спасск-Даль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остав приватизационной комиссии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6626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и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начальник управления земельных, имущественных отношений и градостроительства Администрации городского округа Спасск-Дальний, председател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юк</w:t>
            </w:r>
          </w:p>
          <w:p>
            <w:pPr>
              <w:pStyle w:val="Normal"/>
              <w:ind w:right="-25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, секретарь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ян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Павл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ева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лавный специалист 1 разряда отдела по управлению муниципальным имуществом управления земельных, 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тарший специалист 1 разряда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иня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2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управлению муниципальным имуществом управления земельных, имущественных отношений и градостроительства Администрации городского округа Спасск-Дальний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ватизационной комиссии присутствуют четыре члена комиссии. Один член комиссии (И.П. Косяневич) находится на больничном.</w:t>
      </w:r>
    </w:p>
    <w:p>
      <w:pPr>
        <w:pStyle w:val="Heading3"/>
        <w:spacing w:lineRule="auto" w:line="360"/>
        <w:ind w:firstLine="720"/>
        <w:rPr>
          <w:sz w:val="16"/>
          <w:szCs w:val="16"/>
        </w:rPr>
      </w:pPr>
      <w:r>
        <w:rPr>
          <w:sz w:val="26"/>
          <w:szCs w:val="26"/>
        </w:rPr>
        <w:t>Кворум имеется. Комиссия правомочна для принятия решений.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овестка дня</w:t>
      </w:r>
      <w:r>
        <w:rPr>
          <w:i/>
          <w:sz w:val="26"/>
          <w:szCs w:val="26"/>
          <w:u w:val="single"/>
        </w:rPr>
        <w:t>:</w:t>
      </w:r>
    </w:p>
    <w:p>
      <w:pPr>
        <w:pStyle w:val="Normal"/>
        <w:spacing w:lineRule="auto" w:line="360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>1. Рассмотрение заявок, поданных на участие в аукционах по продаже муниципального имущества городского округа Спасск-Дальний в электронной форме и признания претендентов участниками аукционов.</w:t>
      </w:r>
      <w:r>
        <w:rPr>
          <w:b/>
          <w:sz w:val="26"/>
          <w:szCs w:val="26"/>
        </w:rPr>
        <w:tab/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По первому вопросу слушали</w:t>
      </w:r>
      <w:r>
        <w:rPr>
          <w:i/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И.Б. Петик – председателя приватизационной комиссии.</w:t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Управлением земельных, имущественных отношений и градостроительства Администрации городского округа Спасск-Дальний в установленном законом порядке было организован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оведение электронных аукционов на электронной площадке: ЗАО «Сбербанк – АСТ»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/>
      </w:pPr>
      <w:r>
        <w:rPr>
          <w:sz w:val="26"/>
          <w:szCs w:val="26"/>
        </w:rPr>
        <w:t xml:space="preserve">Адрес электронной площадки: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540" w:leader="none"/>
        </w:tabs>
        <w:spacing w:lineRule="auto" w:line="360"/>
        <w:ind w:right="-104" w:hanging="0"/>
        <w:jc w:val="both"/>
        <w:rPr/>
      </w:pPr>
      <w:r>
        <w:rPr>
          <w:sz w:val="26"/>
          <w:szCs w:val="26"/>
        </w:rPr>
        <w:t xml:space="preserve">Извещение о проведении аукционов и документация были размещены 11 ноября 2022 года на сайте электронной торговой площадки (ЗАО «Сбербанк – АСТ»), по адресу в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sberbank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as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отношении следующего имуще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268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имущества, местонахождение, характерист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чальная цена в т. ч. НДС 20%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/>
              <w:t xml:space="preserve">Сумма задатка  </w:t>
            </w:r>
          </w:p>
        </w:tc>
      </w:tr>
      <w:tr>
        <w:trPr>
          <w:trHeight w:val="1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ые помещения детского сада № 10 «Малышка»,  кадастровый номер:25:32:021102:1122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начение: нежилое, расположены на 1 и 2 этажах здания, общей площадью 856,5 кв.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положение: г. Спасск-Дальн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Герцена, д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74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8 8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жилое помещение, кадастровый номер:25:32:021102:1039, 1-ый этаж, общей площадью 30,2 кв.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естоположение: г. Спасск-Дальний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Герцена, д. 12, пом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 800,00</w:t>
            </w:r>
          </w:p>
        </w:tc>
      </w:tr>
    </w:tbl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20"/>
          <w:tab w:val="left" w:pos="70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одведения итогов комиссия установ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упление заявок на участие в электронных аукцион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507"/>
        <w:gridCol w:w="1914"/>
        <w:gridCol w:w="191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мер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тенде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дачи зая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заявки треб. изве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озванных заявок, а также претендентов, которым было отказано в допуске и участии в аукционах по продаже муниципального имущества по Лотам №№ 1, 2   нет.  </w:t>
      </w:r>
    </w:p>
    <w:p>
      <w:pPr>
        <w:pStyle w:val="Heading1"/>
        <w:tabs>
          <w:tab w:val="clear" w:pos="720"/>
          <w:tab w:val="left" w:pos="70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одведения итогов комиссия установил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кционы по продаже муниципального имущества по </w:t>
      </w:r>
      <w:r>
        <w:rPr>
          <w:b/>
          <w:sz w:val="26"/>
          <w:szCs w:val="26"/>
        </w:rPr>
        <w:t xml:space="preserve">Лотам                     №№ 1, 2 </w:t>
      </w:r>
      <w:r>
        <w:rPr>
          <w:sz w:val="26"/>
          <w:szCs w:val="26"/>
        </w:rPr>
        <w:t xml:space="preserve">признать несостоявшимися ввиду отсутствия заявок от претендентов.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     И.Б. Петик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       Н.Б. Данилюк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ы комиссии:                                                                                          Г.А. Сергеева</w:t>
      </w:r>
    </w:p>
    <w:p>
      <w:pPr>
        <w:pStyle w:val="Normal"/>
        <w:spacing w:lineRule="auto" w:line="360"/>
        <w:ind w:left="6480" w:hanging="0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Ю.В. Двинянина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11:00Z</dcterms:created>
  <dc:creator>333</dc:creator>
  <dc:description/>
  <cp:keywords/>
  <dc:language>en-US</dc:language>
  <cp:lastModifiedBy>Двинянина Ю.В.</cp:lastModifiedBy>
  <cp:lastPrinted>2022-12-08T16:23:00Z</cp:lastPrinted>
  <dcterms:modified xsi:type="dcterms:W3CDTF">2022-12-08T06:31:00Z</dcterms:modified>
  <cp:revision>55</cp:revision>
  <dc:subject/>
  <dc:title>ПРОЕКТ</dc:title>
</cp:coreProperties>
</file>