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земельных,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имущественных отношений и градостроительства Администрации городского округа Спасск-Дальний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 И.Б. Пет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ПРОТОКОЛ № 1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заявок на участие в открытом аукционе на право заключения договоров аренды земельных участк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>16 декабря 2022 года                                                                            г. Спасск-Дальний</w:t>
      </w:r>
    </w:p>
    <w:p>
      <w:pPr>
        <w:pStyle w:val="Normal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Общее число членов аукционной комиссии – 5 человек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093"/>
      </w:tblGrid>
      <w:tr>
        <w:trPr>
          <w:trHeight w:val="1150" w:hRule="atLeast"/>
        </w:trPr>
        <w:tc>
          <w:tcPr>
            <w:tcW w:w="2835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ова Свет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93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земельными ресурсами управления земельных и имущественных отношений Администрации городского округа Спасск - Дальний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х Елена</w:t>
            </w:r>
          </w:p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lef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 и имущественных отношений Администрации городского округа Спасск-Дальний, заместитель председателя комиссии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 Маргарит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земельными ресурсами управления земельных и имущественных отношений Администрации городского округа Спасск-Дальний, аукционист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 Алё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, член комиссии;</w:t>
            </w:r>
          </w:p>
        </w:tc>
      </w:tr>
      <w:tr>
        <w:trPr>
          <w:trHeight w:val="1358" w:hRule="atLeast"/>
        </w:trPr>
        <w:tc>
          <w:tcPr>
            <w:tcW w:w="2835" w:type="dxa"/>
            <w:tcBorders/>
          </w:tcPr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 Ирина</w:t>
            </w:r>
          </w:p>
          <w:p>
            <w:pPr>
              <w:pStyle w:val="Normal"/>
              <w:ind w:right="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2552" w:hanging="2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 и имущественных отношений Администрации городского округа Спасск-Дальний, член комиссии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числа членов аукционной комиссии Стельмах Елена Сергеевна отсутствует по причине увольнения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аукционной комиссии присутствуют 4 члена комиссии. Кворум имеется, комиссия правомочна для принятия решений.</w:t>
      </w:r>
    </w:p>
    <w:p>
      <w:pPr>
        <w:pStyle w:val="TextBodyIndent"/>
        <w:spacing w:lineRule="auto" w:line="276" w:before="0" w:after="0"/>
        <w:ind w:left="0" w:hanging="0"/>
        <w:jc w:val="both"/>
        <w:rPr>
          <w:color w:val="D9D9D9"/>
          <w:sz w:val="26"/>
          <w:szCs w:val="26"/>
        </w:rPr>
      </w:pPr>
      <w:r>
        <w:rPr>
          <w:color w:val="D9D9D9"/>
          <w:sz w:val="26"/>
          <w:szCs w:val="26"/>
        </w:rPr>
      </w:r>
    </w:p>
    <w:p>
      <w:pPr>
        <w:pStyle w:val="TextBodyIndent"/>
        <w:spacing w:lineRule="auto" w:line="312"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открытом аукционе на право заключения договоров аренды земельных участков: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Лоту № 1</w:t>
      </w:r>
      <w:r>
        <w:rPr>
          <w:rFonts w:cs="Times New Roman" w:ascii="Times New Roman" w:hAnsi="Times New Roman"/>
          <w:sz w:val="26"/>
          <w:szCs w:val="26"/>
        </w:rPr>
        <w:t xml:space="preserve"> земельного участка (разрешенное использование: «складские площадки (6.9.1)») площадью 335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с кадастровым номером 25:32:020202:962, находящегося примерно в 117 метрах по направлению на северо-запад от ориентира – жилой дом, расположенного за пределами участка по адресу: Приморский край,    г. Спасск-Дальний, ул. Артиллерийская, д. 21¸ для строительства складских площадок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оту № 2</w:t>
      </w:r>
      <w:r>
        <w:rPr>
          <w:sz w:val="26"/>
          <w:szCs w:val="26"/>
        </w:rPr>
        <w:t xml:space="preserve"> земельного участка (разрешенное использование: «магазины (4.4)») площадью 178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20202:716, находящегося примерно в 50 метрах по направлению на юго-восток от ориентира – жилой дом, расположенного за пределами участка по адресу: Приморский край, г. Спасск-Дальний, ул. Краснознаменная, д. 12, для строительства магазина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оту № 3</w:t>
      </w:r>
      <w:r>
        <w:rPr>
          <w:sz w:val="26"/>
          <w:szCs w:val="26"/>
        </w:rPr>
        <w:t xml:space="preserve"> земельного участка (разрешенное использование: «магазины (4.4)») площадью 25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10401:2288, находящегося примерно в 1 метре по направлению на юго-запад от ориентира – дом, расположенного за пределами участка по адресу: Приморский край, г. Спасск-Дальний,                ул. Покуса, д. 28а, для строительства магазина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– С.А. Драгунову с информацией о поступлении заявок на участие в аукционе, организованном на основании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поряжения Администрации городского округа Спасск-Дальний от 27 сентября 2022 года № 525-ра «О проведении открытого аукциона на право заключения договора аренды земельного участка, находящегося примерно в 117 метрах по направлению на северо-запад от ориентира – жилой дом, расположенного за пределами участка по адресу: Приморский край, г. Спасск-Дальний, ул. Артиллерийская, д. 21» (по </w:t>
      </w:r>
      <w:r>
        <w:rPr>
          <w:b/>
          <w:sz w:val="26"/>
          <w:szCs w:val="26"/>
        </w:rPr>
        <w:t>Лоту № 1);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поряжения Администрации городского округа Спасск-Дальний от 05 октября 2022 года № 537-ра «О проведении открытого аукциона на право заключения договора аренды земельного участка, находящегося примерно в 50 метрах по направлению на юго-восток от ориентира – жилой дом, расположенного за пределами участка по адресу: Приморский край, г. Спасск-Дальний, ул. Краснознамённая, д. 12» (по </w:t>
      </w:r>
      <w:r>
        <w:rPr>
          <w:b/>
          <w:sz w:val="26"/>
          <w:szCs w:val="26"/>
        </w:rPr>
        <w:t>Лоту № 2);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я Администрации городского округа Спасск-Дальний от 30 сентября 2022 года № 531-ра «О проведении открытого аукциона на право заключения договора аренды земельного участка, находящегося примерно в 1 метре по направлению на юго-запад от ориентира – дом, расположенного за пределами участка по адресу: Приморский край, г. Спасск-Дальний, ул. Покуса, д. 28а» (по </w:t>
      </w:r>
      <w:r>
        <w:rPr>
          <w:b/>
          <w:sz w:val="26"/>
          <w:szCs w:val="26"/>
        </w:rPr>
        <w:t>Лоту № 3)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аукциона: </w:t>
      </w:r>
      <w:r>
        <w:rPr>
          <w:sz w:val="26"/>
          <w:szCs w:val="26"/>
        </w:rPr>
        <w:t xml:space="preserve">право заключения договора аренды земельного участка </w:t>
      </w:r>
      <w:r>
        <w:rPr>
          <w:b/>
          <w:bCs/>
          <w:sz w:val="26"/>
          <w:szCs w:val="26"/>
        </w:rPr>
        <w:t>для строительства складских площадок</w:t>
      </w:r>
      <w:r>
        <w:rPr>
          <w:sz w:val="26"/>
          <w:szCs w:val="26"/>
        </w:rPr>
        <w:t xml:space="preserve"> (начальный размер арендной платы за земельный участок в год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положение земельного участка:</w:t>
      </w:r>
      <w:r>
        <w:rPr>
          <w:sz w:val="26"/>
          <w:szCs w:val="26"/>
        </w:rPr>
        <w:t xml:space="preserve"> находится примерно в 117 метрах по направлению на северо-запад от ориентира – жилой дом, расположенного за пределами участка по адресу: Приморский край, г. Спасск-Дальний, ул. Артиллерийская, д. 21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bCs/>
          <w:sz w:val="26"/>
          <w:szCs w:val="26"/>
        </w:rPr>
        <w:t>3355 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25:32:020202:962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«складские площадки (6.9.1)»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евое использование земельного участка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строительства складских площадок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цена права на заключение договора аренды земельного участк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171 46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то семьдесят одна тысяча четыреста шестьдесят два) рубля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3% от начальной цены 5 144 (пять тысяч сто сорок четыре) рубля.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:</w:t>
      </w:r>
      <w:r>
        <w:rPr>
          <w:sz w:val="26"/>
          <w:szCs w:val="26"/>
        </w:rPr>
        <w:t xml:space="preserve"> 20% от начальной цены 34 292 (тридцать четыре тысячи двести девяносто два) рубля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рок аренды: </w:t>
      </w:r>
      <w:r>
        <w:rPr>
          <w:bCs/>
          <w:sz w:val="26"/>
          <w:szCs w:val="26"/>
        </w:rPr>
        <w:t>2 года 6 месяцев.</w:t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135"/>
        <w:gridCol w:w="2808"/>
        <w:gridCol w:w="1541"/>
        <w:gridCol w:w="1822"/>
      </w:tblGrid>
      <w:tr>
        <w:trPr/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Регистрационный номер участника аукциона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Сведения о заявителях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дачи заявок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внесенных задатках</w:t>
            </w:r>
          </w:p>
        </w:tc>
      </w:tr>
      <w:tr>
        <w:trPr>
          <w:trHeight w:val="887" w:hRule="atLeast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Полное наименование местонахождение лица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манов Станислав Сергеевич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г. Спасск-Дальний, ул. Нагорная, д. 5, кв. 2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 г. 16 час.10 ми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ток в сумме 34 292 руб. внесен 05.12.2022 г. Платежное поручение № 898852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firstLine="709"/>
        <w:jc w:val="both"/>
        <w:rPr>
          <w:color w:val="3B3B3B"/>
          <w:sz w:val="26"/>
          <w:szCs w:val="26"/>
        </w:rPr>
      </w:pPr>
      <w:r>
        <w:rPr>
          <w:sz w:val="26"/>
          <w:szCs w:val="26"/>
        </w:rPr>
        <w:t>1. В связи с поступлением одной заявки от Сукманова Станислава Сергеевича на участие в аукционе по лоту № 1, которая соответствует условиям аукциона на право заключения договора аренды земельного участка (разрешенное использование: «складские площадки (6.9.1)») площадью 335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кадастровым номером 25:32:020202:962, находящегося примерно в 117 метрах по направлению на северо-запад от ориентира – жилой дом, расположенного за пределами участка по адресу: Приморский край, г. Спасск-Дальний, ул. Артиллерийская, д. 21¸ для строительства складских площадок, в </w:t>
      </w:r>
      <w:r>
        <w:rPr>
          <w:color w:val="000000"/>
          <w:sz w:val="26"/>
          <w:szCs w:val="26"/>
        </w:rPr>
        <w:t>соответствии с пунктом 14 статьи 39.12 Земельного кодекса Российской Федерации, признать аукцион по лоту № 1 несостоявшимся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Уведомить Сукманова С.С. о том, что на участие в аукционе по лоту № 1 подана только одна заявка и согласно пункту 14 статьи 39.12 Земельного кодекса Российской Федерации с ним не ранее, чем через 10 дней со дня размещения информации о результатах аукциона на официальном сайте Российской Федерации «Торги», Администрация городского округа Спасск-Дальний вправе заключить договор аренды, выставленного на аукцион земельного участка по начальной цене предмета аукциона (размер ежегодной арендной платы): </w:t>
      </w:r>
      <w:r>
        <w:rPr>
          <w:b/>
          <w:sz w:val="26"/>
          <w:szCs w:val="26"/>
        </w:rPr>
        <w:t>171 462 (сто семьдесят одна тысяча четыреста шестьдесят два) рубл</w:t>
      </w:r>
      <w:r>
        <w:rPr>
          <w:b/>
          <w:bCs/>
          <w:sz w:val="26"/>
          <w:szCs w:val="26"/>
        </w:rPr>
        <w:t>я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2: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а аренды земельного участка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строительства магазина </w:t>
      </w:r>
      <w:r>
        <w:rPr>
          <w:sz w:val="26"/>
          <w:szCs w:val="26"/>
        </w:rPr>
        <w:t>(начальный размер арендной платы за земельный участок в год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положение земельного участка:</w:t>
      </w:r>
      <w:r>
        <w:rPr>
          <w:sz w:val="26"/>
          <w:szCs w:val="26"/>
        </w:rPr>
        <w:t xml:space="preserve"> находится примерно в 50 метрах по направлению на юго-восток от ориентира – жилой дом, расположенного за пределами участка по адресу: Приморский край, г. Спасск-Дальний, ул. Краснознамённая, д. 12.</w:t>
      </w:r>
    </w:p>
    <w:p>
      <w:pPr>
        <w:pStyle w:val="Normal"/>
        <w:spacing w:lineRule="auto" w:line="288"/>
        <w:ind w:firstLine="708"/>
        <w:jc w:val="both"/>
        <w:rPr>
          <w:b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bCs/>
          <w:sz w:val="26"/>
          <w:szCs w:val="26"/>
        </w:rPr>
        <w:t>1787 м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25:32:020202:716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магазины (4.4).</w:t>
      </w:r>
    </w:p>
    <w:p>
      <w:pPr>
        <w:pStyle w:val="Normal"/>
        <w:spacing w:lineRule="auto" w:line="288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Целевое назначение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для строительства магазин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цена права на заключение договора аренды земельного участка</w:t>
      </w:r>
      <w:r>
        <w:rPr>
          <w:sz w:val="26"/>
          <w:szCs w:val="26"/>
        </w:rPr>
        <w:t>: 85 826 (восемьдесят пять тысяч восемьсот двадцать шесть) рублей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sz w:val="26"/>
          <w:szCs w:val="26"/>
        </w:rPr>
        <w:t>3% от начальной цен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2 575 (две тысячи пятьсот семьдесят пять) рублей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азмер задатка: </w:t>
      </w:r>
      <w:r>
        <w:rPr>
          <w:bCs/>
          <w:sz w:val="26"/>
          <w:szCs w:val="26"/>
        </w:rPr>
        <w:t>20% от начальной цены 17 165 (семнадцать тысяч сто шестьдесят пять) рублей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рок аренды: </w:t>
      </w:r>
      <w:r>
        <w:rPr>
          <w:bCs/>
          <w:sz w:val="26"/>
          <w:szCs w:val="26"/>
        </w:rPr>
        <w:t>2 года 6 месяце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733"/>
        <w:gridCol w:w="2210"/>
        <w:gridCol w:w="1541"/>
        <w:gridCol w:w="1823"/>
      </w:tblGrid>
      <w:tr>
        <w:trPr/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Регистра-ционный номер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астника аукциона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заявителях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и время подачи заявок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внесенных задатках</w:t>
            </w:r>
          </w:p>
        </w:tc>
      </w:tr>
      <w:tr>
        <w:trPr>
          <w:trHeight w:val="887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местонахождение лица, 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и Мария Владимиров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Cs w:val="24"/>
              </w:rPr>
              <w:t>. Спасск-Дальний, пер. Строительный, д. 15, кв. 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2 г. 11 час.44 мин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сумме 17 165 руб. внесен 05.12.2022 г. Платежное поручение № 903106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поступлением одной заявки от Арабаджи Марии Владимировны на участие в аукционе по лоту № 2, которая соответствует условиям аукциона на право заключения договора аренды земельного участка (разрешенное использование: «магазины (4.4)») площадью 1787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с кадастровым номером 25:32:020202:716, находящегося примерно в 50 метрах по направлению на юго-восток от ориентира – жилой дом, расположенного за пределами участка по адресу: Приморский край, г. Спасск-Дальний, ул. Краснознаменная, д. 12, для строительства магазина,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пунктом 14 статьи 39.12 Земельного кодекса Российской Федерации, признать аукцион по лоту № 2 несостоявшимся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Уведомить Арабаджи М.В. о том, что на участие в аукционе по лоту № 2 подана только одна заявка и согласно пункту 14 статьи 39.12 Земельного кодекса Российской Федерации с ней не ранее, чем через 10 дней со дня размещения информации о результатах аукциона на официальном сайте Российской Федерации «Торги», Администрация городского округа Спасск-Дальний вправе заключить договор аренды, выставленного на аукцион земельного участка по начальной цене предмета аукциона (размер ежегодной арендной платы): </w:t>
      </w:r>
      <w:r>
        <w:rPr>
          <w:b/>
          <w:bCs/>
          <w:sz w:val="26"/>
          <w:szCs w:val="26"/>
        </w:rPr>
        <w:t>85 826 (восемьдесят пять тысяч восемьсот двадцать шесть) рублей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ЛОТ № 3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а аренды земельного участка </w:t>
      </w:r>
      <w:r>
        <w:rPr>
          <w:b/>
          <w:bCs/>
          <w:sz w:val="26"/>
          <w:szCs w:val="26"/>
        </w:rPr>
        <w:t>для строительства магазина</w:t>
      </w:r>
      <w:r>
        <w:rPr>
          <w:sz w:val="26"/>
          <w:szCs w:val="26"/>
        </w:rPr>
        <w:t xml:space="preserve"> (начальный размер арендной платы за земельный участок в год)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положение земельного участка:</w:t>
      </w:r>
      <w:r>
        <w:rPr>
          <w:sz w:val="26"/>
          <w:szCs w:val="26"/>
        </w:rPr>
        <w:t xml:space="preserve"> находится примерно в 1 метре по направлению на юго-запад от ориентира – дом, расположенного за пределами участка по адресу: Приморский край, г. Спасск-Дальний, ул. Покуса, д. 28а.</w:t>
      </w:r>
    </w:p>
    <w:p>
      <w:pPr>
        <w:pStyle w:val="Normal"/>
        <w:spacing w:lineRule="auto" w:line="288"/>
        <w:ind w:firstLine="708"/>
        <w:jc w:val="both"/>
        <w:rPr>
          <w:b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Площадь земельного участка: </w:t>
      </w:r>
      <w:r>
        <w:rPr>
          <w:bCs/>
          <w:sz w:val="26"/>
          <w:szCs w:val="26"/>
        </w:rPr>
        <w:t>250 м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дастровый номер земельного участка:</w:t>
      </w:r>
      <w:r>
        <w:rPr>
          <w:sz w:val="26"/>
          <w:szCs w:val="26"/>
        </w:rPr>
        <w:t xml:space="preserve"> 25:32:010401:2288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магазины (4.4).</w:t>
      </w:r>
    </w:p>
    <w:p>
      <w:pPr>
        <w:pStyle w:val="Normal"/>
        <w:spacing w:lineRule="auto" w:line="288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Целевое назначение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для строительства магазин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цена права на заключение договора аренды земельного участка</w:t>
      </w:r>
      <w:r>
        <w:rPr>
          <w:sz w:val="26"/>
          <w:szCs w:val="26"/>
        </w:rPr>
        <w:t>: 18 486 (восемнадцать тысяч четыреста восемьдесят шесть) рублей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sz w:val="26"/>
          <w:szCs w:val="26"/>
        </w:rPr>
        <w:t>3% от начальной цены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555 (пятьсот пятьдесят пять) рублей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Размер задатка: </w:t>
      </w:r>
      <w:r>
        <w:rPr>
          <w:bCs/>
          <w:sz w:val="26"/>
          <w:szCs w:val="26"/>
        </w:rPr>
        <w:t>20% от начальной цены 3 697 (три тысячи шестьсот девяносто семь) рублей.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рок аренды: </w:t>
      </w:r>
      <w:r>
        <w:rPr>
          <w:bCs/>
          <w:sz w:val="26"/>
          <w:szCs w:val="26"/>
        </w:rPr>
        <w:t>1 год 3 месяц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733"/>
        <w:gridCol w:w="2210"/>
        <w:gridCol w:w="1541"/>
        <w:gridCol w:w="1823"/>
      </w:tblGrid>
      <w:tr>
        <w:trPr/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Регистра-ционный номер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частника аукциона</w:t>
            </w:r>
          </w:p>
        </w:tc>
        <w:tc>
          <w:tcPr>
            <w:tcW w:w="4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заявителях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ата и время подачи заявок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Сведения о внесенных задатках</w:t>
            </w:r>
          </w:p>
        </w:tc>
      </w:tr>
      <w:tr>
        <w:trPr>
          <w:trHeight w:val="887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олное наименов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местонахождение лица, 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Cs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нов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jc w:val="left"/>
              <w:rPr>
                <w:szCs w:val="24"/>
              </w:rPr>
            </w:pPr>
            <w:r>
              <w:rPr>
                <w:sz w:val="26"/>
                <w:szCs w:val="26"/>
              </w:rPr>
              <w:t>г</w:t>
            </w:r>
            <w:r>
              <w:rPr>
                <w:szCs w:val="24"/>
              </w:rPr>
              <w:t>. Спасск-Дальний, ул. Покуса, д. 2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2 г. 12 час.12 мин.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 сумме 3 698 руб. внесен 23.11.2022 г. Платежное поручение № 852153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ConsPlu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поступлением одной заявки от Ляднова Александра Александровича на участие в аукционе по лоту № 3, которая соответствует условиям аукциона на право заключения договора аренды земельного участка (разрешенное использование: «магазины (4.4)») площадью 25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с кадастровым номером 25:32:010401:2288, находящегося примерно в 1 метре по направлению на юго-запад от ориентира – дом, расположенного за пределами участка по адресу: Приморский край, г. Спасск-Дальний, ул. Покуса, д. 28а, для строительства магазина,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пунктом 14 статьи 39.12 Земельного кодекса Российской Федерации, признать аукцион по лоту № 3 несостоявшимся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Уведомить Ляднова А.А. о том, что на участие в аукционе по лоту № 3 подана только одна заявка и согласно пункту 14 статьи 39.12 Земельного кодекса Российской Федерации с ним не ранее, чем через 10 дней со дня размещения информации о результатах аукциона на официальном сайте Российской Федерации «Торги», Администрация городского округа Спасск-Дальний вправе заключить договор аренды, выставленного на аукцион земельного участка по начальной цене предмета аукциона (размер ежегодной арендной платы): </w:t>
      </w:r>
      <w:r>
        <w:rPr>
          <w:b/>
          <w:bCs/>
          <w:sz w:val="26"/>
          <w:szCs w:val="26"/>
        </w:rPr>
        <w:t>18 486 (восемнадцать тысяч четыреста восемьдесят шесть) рублей.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783"/>
      </w:tblGrid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С.А. Драгунова</w:t>
            </w:r>
          </w:p>
        </w:tc>
      </w:tr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М.В. Уфимцева</w:t>
            </w:r>
          </w:p>
        </w:tc>
      </w:tr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А.А. Кучер</w:t>
            </w:r>
          </w:p>
        </w:tc>
      </w:tr>
      <w:tr>
        <w:trPr/>
        <w:tc>
          <w:tcPr>
            <w:tcW w:w="45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И.П. Косяневич</w:t>
            </w:r>
          </w:p>
        </w:tc>
      </w:tr>
    </w:tbl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19:00Z</dcterms:created>
  <dc:creator>КУМИ_зем2</dc:creator>
  <dc:description/>
  <cp:keywords/>
  <dc:language>en-US</dc:language>
  <cp:lastModifiedBy>Митина Л.В.</cp:lastModifiedBy>
  <cp:lastPrinted>2022-12-16T10:58:00Z</cp:lastPrinted>
  <dcterms:modified xsi:type="dcterms:W3CDTF">2022-12-16T03:19:00Z</dcterms:modified>
  <cp:revision>2</cp:revision>
  <dc:subject/>
  <dc:title/>
</cp:coreProperties>
</file>