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Начальник управления земельных, имущественных отношений и градостроительства Администрации городского округа Спасск-Дальний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 И.Б. Пет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  <w:t>ПРОТОКОЛ № 1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заявок на участие в открытом аукционе на право заключения договоров аренды земельных участков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rPr>
          <w:sz w:val="26"/>
          <w:szCs w:val="26"/>
        </w:rPr>
      </w:pPr>
      <w:r>
        <w:rPr>
          <w:sz w:val="26"/>
          <w:szCs w:val="26"/>
        </w:rPr>
        <w:t>30 декабря 2022 года                                                                                  г. Спасск-Дальний</w:t>
      </w:r>
    </w:p>
    <w:p>
      <w:pPr>
        <w:pStyle w:val="Normal"/>
        <w:spacing w:lineRule="auto" w:line="276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щее число членов аукционной комиссии – 5 человек </w: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9"/>
        <w:gridCol w:w="6755"/>
      </w:tblGrid>
      <w:tr>
        <w:trPr>
          <w:trHeight w:val="1150" w:hRule="atLeast"/>
        </w:trPr>
        <w:tc>
          <w:tcPr>
            <w:tcW w:w="2835" w:type="dxa"/>
            <w:tcBorders/>
          </w:tcPr>
          <w:p>
            <w:pPr>
              <w:pStyle w:val="Normal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гунова Светла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auto" w:line="360"/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755" w:type="dxa"/>
            <w:tcBorders/>
          </w:tcPr>
          <w:p>
            <w:pPr>
              <w:pStyle w:val="Normal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правлению земельными ресурсами управления земельных, имущественных отношений и градостроительства Администрации городского округа Спасск - Дальний, председатель комисси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имцева Маргарита</w:t>
            </w:r>
          </w:p>
          <w:p>
            <w:pPr>
              <w:pStyle w:val="Normal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auto" w:line="360"/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отдела по управлению земельными ресурсами управления земельных, имущественных отношений и градостроительства Администрации городского округа Спасск-Дальний, заместитель председателя комиссии;</w:t>
            </w:r>
          </w:p>
        </w:tc>
      </w:tr>
      <w:tr>
        <w:trPr>
          <w:trHeight w:val="1358" w:hRule="atLeast"/>
        </w:trPr>
        <w:tc>
          <w:tcPr>
            <w:tcW w:w="2835" w:type="dxa"/>
            <w:tcBorders/>
          </w:tcPr>
          <w:p>
            <w:pPr>
              <w:pStyle w:val="Normal"/>
              <w:ind w:righ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ер Алёна </w:t>
            </w:r>
          </w:p>
          <w:p>
            <w:pPr>
              <w:pStyle w:val="Normal"/>
              <w:ind w:righ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auto" w:line="360"/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отдела по управлению земельными ресурсами управления земельных, имущественных отношений и градостроительства Администрации городского округа Спасск-Дальний, аукционист;</w:t>
            </w:r>
          </w:p>
        </w:tc>
      </w:tr>
      <w:tr>
        <w:trPr>
          <w:trHeight w:val="1358" w:hRule="atLeast"/>
        </w:trPr>
        <w:tc>
          <w:tcPr>
            <w:tcW w:w="2835" w:type="dxa"/>
            <w:tcBorders/>
          </w:tcPr>
          <w:p>
            <w:pPr>
              <w:pStyle w:val="Normal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Екатерина Викторовн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auto" w:line="360"/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отдела по управлению земельным ресурсами управления земельных, имущественных отношений и градостроительства Администрации городского округа Спасск-Дальний, член комиссии;</w:t>
            </w:r>
          </w:p>
        </w:tc>
      </w:tr>
      <w:tr>
        <w:trPr>
          <w:trHeight w:val="1358" w:hRule="atLeast"/>
        </w:trPr>
        <w:tc>
          <w:tcPr>
            <w:tcW w:w="2835" w:type="dxa"/>
            <w:tcBorders/>
          </w:tcPr>
          <w:p>
            <w:pPr>
              <w:pStyle w:val="Normal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яневич Ирина </w:t>
            </w:r>
          </w:p>
          <w:p>
            <w:pPr>
              <w:pStyle w:val="Normal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  <w:p>
            <w:pPr>
              <w:pStyle w:val="Normal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auto" w:line="360"/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отдела по управлению муниципальным имуществом управления земельных, имущественных отношений и градостроительства Администрации городского округа Спасск-Дальний, член комиссии.</w:t>
            </w:r>
          </w:p>
        </w:tc>
      </w:tr>
    </w:tbl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аукционной комиссии присутствуют 5 членов комиссии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, комиссия правомочна для принятия решений.</w:t>
      </w:r>
    </w:p>
    <w:p>
      <w:pPr>
        <w:pStyle w:val="TextBodyIndent"/>
        <w:spacing w:lineRule="auto" w:line="276" w:before="0" w:after="0"/>
        <w:ind w:left="0" w:firstLine="709"/>
        <w:jc w:val="center"/>
        <w:rPr>
          <w:color w:val="D9D9D9"/>
          <w:sz w:val="26"/>
          <w:szCs w:val="26"/>
        </w:rPr>
      </w:pPr>
      <w:r>
        <w:rPr>
          <w:color w:val="D9D9D9"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center"/>
        <w:rPr>
          <w:color w:val="D9D9D9"/>
          <w:sz w:val="26"/>
          <w:szCs w:val="26"/>
        </w:rPr>
      </w:pPr>
      <w:r>
        <w:rPr>
          <w:color w:val="D9D9D9"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center"/>
        <w:rPr>
          <w:color w:val="D9D9D9"/>
          <w:sz w:val="26"/>
          <w:szCs w:val="26"/>
        </w:rPr>
      </w:pPr>
      <w:r>
        <w:rPr>
          <w:color w:val="D9D9D9"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открытом аукционе на право заключения договоров аренды земельных участков:</w:t>
      </w:r>
    </w:p>
    <w:p>
      <w:pPr>
        <w:pStyle w:val="ConsPlusNormal"/>
        <w:widowControl/>
        <w:spacing w:lineRule="auto" w:line="276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sz w:val="26"/>
          <w:szCs w:val="26"/>
        </w:rPr>
        <w:t>Лоту № 1</w:t>
      </w:r>
      <w:r>
        <w:rPr>
          <w:rFonts w:cs="Times New Roman" w:ascii="Times New Roman" w:hAnsi="Times New Roman"/>
          <w:sz w:val="26"/>
          <w:szCs w:val="26"/>
        </w:rPr>
        <w:t xml:space="preserve"> земельного участка </w:t>
      </w:r>
      <w:bookmarkStart w:id="0" w:name="_Hlk123209497"/>
      <w:r>
        <w:rPr>
          <w:rFonts w:cs="Times New Roman" w:ascii="Times New Roman" w:hAnsi="Times New Roman"/>
          <w:sz w:val="26"/>
          <w:szCs w:val="26"/>
        </w:rPr>
        <w:t>(разрешенное использование: «земельные участки (территории) общего пользования (12.0)  площадью 80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с кадастровым номером 25:32:021001:562, находящегося примерно в 412 метрах по направлению на юго-восток от ориентира – жилой дом, расположенного за пределами участка по адресу: Приморский край, г. Спасск-Дальний, ул. Хабаровская, 48/3¸ для благоустройства территории</w:t>
      </w:r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spacing w:lineRule="auto" w:line="276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sz w:val="26"/>
          <w:szCs w:val="26"/>
        </w:rPr>
        <w:t>Лоту № 2</w:t>
      </w:r>
      <w:r>
        <w:rPr>
          <w:rFonts w:cs="Times New Roman" w:ascii="Times New Roman" w:hAnsi="Times New Roman"/>
          <w:sz w:val="26"/>
          <w:szCs w:val="26"/>
        </w:rPr>
        <w:t xml:space="preserve"> земельного участка </w:t>
      </w:r>
      <w:bookmarkStart w:id="1" w:name="_Hlk123210587"/>
      <w:r>
        <w:rPr>
          <w:rFonts w:cs="Times New Roman" w:ascii="Times New Roman" w:hAnsi="Times New Roman"/>
          <w:sz w:val="26"/>
          <w:szCs w:val="26"/>
        </w:rPr>
        <w:t>(разрешенное использование: склады (6.9) площадью 60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с кадастровым номером 25:32:010502:220, находящегося примерно в 14 метрах по направлению на северо-запад от ориентира – здание, расположенного за пределами участка по адресу: Приморский край, г. Спасск-Дальний, ул. 3-я Загородная, 9/18, для строительства склада.</w:t>
      </w:r>
    </w:p>
    <w:p>
      <w:pPr>
        <w:pStyle w:val="ConsPlusNormal"/>
        <w:widowControl/>
        <w:spacing w:lineRule="auto" w:line="276"/>
        <w:ind w:right="-14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End w:id="1"/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 комиссии – Драгунова С.А. . с информацией о поступивших двух заявках на участие в аукционе по 2-м лотам, организованном на основании распоряжения Администрации городского округа Спасск-Дальний от 14 ноября 2022 года № 620-ра «О проведении открытого аукциона на право заключения договоров аренды земельных участков» и распоряжения Администрации городского округа Спасск-Дальний от 14 ноября  2022 года № 617-ра «О проведении открытого аукциона на право заключения договора аренды земельного участка, находящегося примерно в 14 м по направлению на северо-запад от ориентира –здание, расположенного за пределами участка по адресу: Приморский край, г. Спасск-Дальний, ул. 3-я Загородная, 9/18»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5" w:hanging="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1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мет аукциона: право заключения договора аренды земельного участка для благоустройства территории (начальный размер арендной платы за земельный участок в год).</w:t>
      </w:r>
    </w:p>
    <w:p>
      <w:pPr>
        <w:pStyle w:val="Normal"/>
        <w:spacing w:lineRule="auto" w:line="276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 земельного участка: находится примерно в 412 метрах по направлению на юго-восток от ориентира – здание, расположенного за пределами участка по адресу: Приморский край, г. Спасск-Дальний, ул. Хабаровская, д.48/3.</w:t>
      </w:r>
    </w:p>
    <w:p>
      <w:pPr>
        <w:pStyle w:val="Normal"/>
        <w:spacing w:lineRule="auto" w:line="276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Границы земельного участка: с северной, восточной и южной стороны граничит с земельным участком по ул. Хабаровская, 50/12 с кадастровым номером 25:32:021001:318; с юго-восточной стороны граничит с автомобильной дорогой.</w:t>
      </w:r>
    </w:p>
    <w:p>
      <w:pPr>
        <w:pStyle w:val="Normal"/>
        <w:spacing w:lineRule="auto" w:line="276"/>
        <w:ind w:right="-5" w:firstLine="851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Площадь земельного участка: 800 м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lineRule="auto" w:line="276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.</w:t>
      </w:r>
    </w:p>
    <w:p>
      <w:pPr>
        <w:pStyle w:val="Normal"/>
        <w:spacing w:lineRule="auto" w:line="276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земельный участок: государственная собственность на земельный участок не разграничена. </w:t>
      </w:r>
    </w:p>
    <w:p>
      <w:pPr>
        <w:pStyle w:val="Normal"/>
        <w:spacing w:lineRule="auto" w:line="276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земельного участка: земельный участок не обременен правами третьих лиц, в залоге, в споре и под арестом не состоит.</w:t>
      </w:r>
    </w:p>
    <w:p>
      <w:pPr>
        <w:pStyle w:val="Normal"/>
        <w:spacing w:lineRule="auto" w:line="276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использования земельного участка: ограничения отсутствуют.</w:t>
      </w:r>
    </w:p>
    <w:p>
      <w:pPr>
        <w:pStyle w:val="Normal"/>
        <w:spacing w:lineRule="auto" w:line="276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земельного участка: 25:32:021001:562</w:t>
      </w:r>
    </w:p>
    <w:p>
      <w:pPr>
        <w:pStyle w:val="Normal"/>
        <w:spacing w:lineRule="auto" w:line="276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 земельного участка: земельные участки (территории) общего пользования (12.0).</w:t>
      </w:r>
    </w:p>
    <w:p>
      <w:pPr>
        <w:pStyle w:val="Normal"/>
        <w:spacing w:lineRule="auto" w:line="276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Целевое назначение: для благоустройства территории</w:t>
      </w:r>
    </w:p>
    <w:p>
      <w:pPr>
        <w:pStyle w:val="Normal"/>
        <w:spacing w:lineRule="auto" w:line="276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ава на заключение договора аренды земельного участка: 26204 (двадцать шесть тысяч двести четыре) рубля.</w:t>
      </w:r>
    </w:p>
    <w:p>
      <w:pPr>
        <w:pStyle w:val="Normal"/>
        <w:spacing w:lineRule="auto" w:line="276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Шаг аукциона: 3% от начальной цены 786 (семьсот восемьдесят шесть) рублей.</w:t>
      </w:r>
    </w:p>
    <w:p>
      <w:pPr>
        <w:pStyle w:val="Normal"/>
        <w:spacing w:lineRule="auto" w:line="276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: 20% от начальной цены 5240 (пять тысяч двести сорок) рублей.</w:t>
      </w:r>
    </w:p>
    <w:p>
      <w:pPr>
        <w:pStyle w:val="Normal"/>
        <w:spacing w:lineRule="auto" w:line="276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ок аренды: 49 лет.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2232"/>
        <w:gridCol w:w="2937"/>
        <w:gridCol w:w="1612"/>
        <w:gridCol w:w="1905"/>
      </w:tblGrid>
      <w:tr>
        <w:trPr/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Регистра-ционный номер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частника аукциона</w:t>
            </w:r>
          </w:p>
        </w:tc>
        <w:tc>
          <w:tcPr>
            <w:tcW w:w="5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Сведения о заявителях</w:t>
            </w:r>
          </w:p>
        </w:tc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238"/>
              <w:jc w:val="center"/>
              <w:rPr>
                <w:iCs/>
              </w:rPr>
            </w:pPr>
            <w:r>
              <w:rPr>
                <w:iCs/>
              </w:rPr>
              <w:t>Дата и время    подачи заявок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Сведения о внесенных задатках</w:t>
            </w:r>
          </w:p>
        </w:tc>
      </w:tr>
      <w:tr>
        <w:trPr>
          <w:trHeight w:val="887" w:hRule="atLeast"/>
        </w:trPr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iCs/>
              </w:rPr>
              <w:t>Полное наименование местонахождение лица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iCs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войт Анна Александров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Владимир Николаевич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Спасский район, с. Красный Кут, ул. Новая, д.12, кв.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Вавилова, д. 9/117, кв. 2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2.2022 г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40 мин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20 мин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в сумм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40 руб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8714 от 07.12.2022 г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ток в сумме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40 руб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ёжное поручение от 28.12.2022 № 445349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>Отозванных заявок, а также заявителей, которым было отказано в допуске к участию в аукционе на право заключения договора аренды земельного участка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нет. </w: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709"/>
        <w:jc w:val="both"/>
        <w:rPr>
          <w:color w:val="3B3B3B"/>
          <w:sz w:val="26"/>
          <w:szCs w:val="26"/>
        </w:rPr>
      </w:pPr>
      <w:r>
        <w:rPr>
          <w:sz w:val="26"/>
          <w:szCs w:val="26"/>
        </w:rPr>
        <w:t>1. Две поступившие заявки по лоту № 1 соответствуют условиям аукциона на право заключения договора аренды земельного участка (разрешенное использование: «земельные участки (территории) общего пользования (12.0)  площадью 8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с кадастровым номером 25:32:021001:562, находящегося примерно в 412 метрах по направлению на юго-восток от ориентира – жилой дом, расположенного за пределами участка по адресу: Приморский край, г. Спасск-Дальний, ул. Хабаровская, 48/3¸ для благоустройства территории в </w:t>
      </w:r>
      <w:r>
        <w:rPr>
          <w:color w:val="000000"/>
          <w:sz w:val="26"/>
          <w:szCs w:val="26"/>
        </w:rPr>
        <w:t>соответствии с пунктом 14 статьи 39</w:t>
      </w:r>
      <w:r>
        <w:rPr>
          <w:color w:val="000000"/>
          <w:sz w:val="26"/>
          <w:szCs w:val="26"/>
          <w:vertAlign w:val="superscript"/>
        </w:rPr>
        <w:t>12</w:t>
      </w:r>
      <w:r>
        <w:rPr>
          <w:color w:val="000000"/>
          <w:sz w:val="26"/>
          <w:szCs w:val="26"/>
        </w:rPr>
        <w:t xml:space="preserve"> Земельного кодекса Российской Федерации, признать аукцион по лоту № 1 несостоявшимс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явки, поступившие на участие в аукционе на право заключения договора аренды земельного участка, считать действительными. Заявителей – Пустовойт Анну Александровну и Мартынова Владимира Николаевича признать участниками аукцион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оведение аукциона по лоту № 1 на право заключения договора аренды земельного участка признать правомочным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2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 аукциона: право заключения договора аренды земельного участка для строительства склада (начальный размер арендной платы за земельный участок в год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укциона осуществляется управлением земельных, имущественных отношений и градостроительства Администрации городского округа Спасск-Дальний в порядке, установленном статьями 39.11, 39.12 Земельного кодекса Российской Федерации (далее – ЗК РФ), на основании распоряжения Администрации городского округа Спасск-Дальний от 14 ноября 2022 года № 617-ра «О проведении открытого аукциона на право заключения договора аренды земельного участка, находящегося примерно в                     14 метрах по направлению на северо-запад от ориентира – здание, расположенного за пределами участка по адресу: Приморский край, г. Спасск-Дальний, ул. 3-я Загородная, 9/18»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 земельного участка: находится примерно в 14 метрах по направлению на северо-запад от ориентира – здание, расположенного за пределами участка по адресу: Приморский край, г. Спасск-Дальний, ул. 3-я Загородная, 9/18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земельного участка: с северо-восточной стороны граничит с земельным участком с кадастровым номером 25:32:010502:501 и с кадастровым номером 25:32:010502:502 по ул.3-я Загородная, 9/13; с южной стороны граничит с земельным участком с кадастровым номером 25:32:010502:114 по ул.3-я Загородная, 9/18; с западной стороны граничит с земельным участком с кадастровым номером 25:32:010502:128 по ул.3-я Загородная, 9/10.</w:t>
      </w:r>
    </w:p>
    <w:p>
      <w:pPr>
        <w:pStyle w:val="Normal"/>
        <w:ind w:right="-1"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Площадь земельного участка: 600 м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земельный участок: государственная собственность на земельный участок не разграничена.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Начальная цена права на заключение договора аренды земельного участка</w:t>
      </w:r>
      <w:r>
        <w:rPr>
          <w:sz w:val="26"/>
          <w:szCs w:val="26"/>
        </w:rPr>
        <w:t xml:space="preserve">: </w:t>
      </w:r>
      <w:bookmarkStart w:id="2" w:name="_Hlk123210661"/>
      <w:r>
        <w:rPr>
          <w:b/>
          <w:bCs/>
          <w:sz w:val="26"/>
          <w:szCs w:val="26"/>
        </w:rPr>
        <w:t>37 662 (тридцать семь тысяч шестьсот шестьдесят два) рубля</w:t>
      </w:r>
      <w:bookmarkEnd w:id="2"/>
      <w:r>
        <w:rPr>
          <w:b/>
          <w:bCs/>
          <w:sz w:val="26"/>
          <w:szCs w:val="26"/>
        </w:rPr>
        <w:t>.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Шаг аукциона: </w:t>
      </w:r>
      <w:r>
        <w:rPr>
          <w:bCs/>
          <w:sz w:val="26"/>
          <w:szCs w:val="26"/>
        </w:rPr>
        <w:t>3% от начальной цены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1130 (одна тысяча сто тридцать) рублей.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Размер задатка: </w:t>
      </w:r>
      <w:r>
        <w:rPr>
          <w:bCs/>
          <w:sz w:val="26"/>
          <w:szCs w:val="26"/>
        </w:rPr>
        <w:t>20% от начальной цены 7532 (семь тысяч пятьсот тридцать два) рубля.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Срок аренды: </w:t>
      </w:r>
      <w:r>
        <w:rPr>
          <w:bCs/>
          <w:sz w:val="26"/>
          <w:szCs w:val="26"/>
        </w:rPr>
        <w:t>2 года 6 месяцев.</w:t>
      </w:r>
    </w:p>
    <w:p>
      <w:pPr>
        <w:pStyle w:val="Normal"/>
        <w:ind w:right="-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2857"/>
        <w:gridCol w:w="2312"/>
        <w:gridCol w:w="1612"/>
        <w:gridCol w:w="1906"/>
      </w:tblGrid>
      <w:tr>
        <w:trPr/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Регистра-ционный номер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частника аукциона</w:t>
            </w:r>
          </w:p>
        </w:tc>
        <w:tc>
          <w:tcPr>
            <w:tcW w:w="5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Сведения о заявителях</w:t>
            </w:r>
          </w:p>
        </w:tc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Дата и время    подачи заявок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Сведения о внесенных задатках</w:t>
            </w:r>
          </w:p>
        </w:tc>
      </w:tr>
      <w:tr>
        <w:trPr>
          <w:trHeight w:val="887" w:hRule="atLeast"/>
        </w:trPr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Полное наименовани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местонахождение лица, 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iCs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ымов Тарлан Насирулла оглы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Владимир Николаевич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426" w:leader="none"/>
                <w:tab w:val="left" w:pos="1134" w:leader="none"/>
              </w:tabs>
              <w:jc w:val="left"/>
              <w:rPr>
                <w:szCs w:val="24"/>
              </w:rPr>
            </w:pPr>
            <w:r>
              <w:rPr>
                <w:sz w:val="26"/>
                <w:szCs w:val="26"/>
              </w:rPr>
              <w:t>г</w:t>
            </w:r>
            <w:r>
              <w:rPr>
                <w:szCs w:val="24"/>
              </w:rPr>
              <w:t>. Спасск-Дальний, ул. Юбилейная, д.42, кв.26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Вавилова, д. 9/117, кв. 2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2 г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27мин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20 мин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в сумм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532 руб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21 от 09.12.2022 г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ток в сумме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40 руб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ёжное поручение от 28.12.2022 № 542806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Две поступившие заявки по лоту № 2 соответствуют условиям аукциона на право заключения договора аренды земельного участка (разрешенное использование: склады (6.9) площадью 60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, с кадастровым номером 25:32:010502:220, находящегося примерно в 14 метрах по направлению на северо-запад от ориентира – здание, расположенного за пределами участка по адресу: Приморский край, г. Спасск-Дальний, ул. 3-я Загородная, 9/18, для строительства склада, в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етствии с пунктом 14 статьи 3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емельного кодекса Российской Федерации, признать аукцион по лоту № 2 несостоявшимся.</w:t>
      </w:r>
    </w:p>
    <w:p>
      <w:pPr>
        <w:pStyle w:val="Normal"/>
        <w:spacing w:lineRule="auto" w:line="276"/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Заявки, поступившие на участие в аукционе на право заключения договора аренды земельного участка, считать действительными. Заявителей – Гасымова Тарлана Насирулла оглы и Мартынова Владимира Николаевича признать участниками аукциона. </w:t>
      </w:r>
    </w:p>
    <w:p>
      <w:pPr>
        <w:pStyle w:val="Normal"/>
        <w:spacing w:lineRule="auto" w:line="276"/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оведение аукциона на право заключения договора аренды земельного участка признать правомочным.</w:t>
      </w:r>
    </w:p>
    <w:p>
      <w:pPr>
        <w:pStyle w:val="Normal"/>
        <w:spacing w:lineRule="auto" w:line="276"/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783"/>
      </w:tblGrid>
      <w:tr>
        <w:trPr/>
        <w:tc>
          <w:tcPr>
            <w:tcW w:w="45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С.А. Драгунова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М.В. Уфимцева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И.П. Косяневич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А.А. Кучер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Е.В. Федорова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Основной текст Знак1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57:00Z</dcterms:created>
  <dc:creator>КУМИ_зем2</dc:creator>
  <dc:description/>
  <cp:keywords/>
  <dc:language>en-US</dc:language>
  <cp:lastModifiedBy>Митина Л.В.</cp:lastModifiedBy>
  <cp:lastPrinted>2022-12-30T10:39:00Z</cp:lastPrinted>
  <dcterms:modified xsi:type="dcterms:W3CDTF">2023-01-10T03:02:00Z</dcterms:modified>
  <cp:revision>3</cp:revision>
  <dc:subject/>
  <dc:title/>
</cp:coreProperties>
</file>