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Р О Т О К О Л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рассмотрению зая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торгах по продаже и подведению итогов продажи муниципального имущества городского округа Спасск-Даль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 объявления цены в электронной фор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пасск-Дальний                                                                           07 февраля 2023 года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торгах по продаже и подведению итогов продажи муниципального имущества городского округа Спасск-Дальний без объявления цены в электронной форме начата в 10.00 (время местное) 07 февраля 2023 года по адресу: Приморский край, г. Спасск-Дальний,     ул. Борисова, д. 22 в кабинете начальника управления земельных, имущественных отношений и градостроительства Администрации городского округа Спасск-Дальний.</w:t>
      </w:r>
    </w:p>
    <w:p>
      <w:pPr>
        <w:pStyle w:val="Normal"/>
        <w:ind w:firstLine="720"/>
        <w:rPr/>
      </w:pPr>
      <w:r>
        <w:rPr>
          <w:sz w:val="26"/>
          <w:szCs w:val="26"/>
        </w:rPr>
        <w:t>Состав комиссии по проведению продажи муниципального имущества</w:t>
      </w:r>
      <w:r>
        <w:rPr/>
        <w:t>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земельных, имущественных отношений и градостроительства Администрации городского округа Спасск-Дальний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рши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ня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проведению продажи муниципального имущества присутствуют все члены комиссии. Кворум имеется. Комиссия правомочна для принятия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Повестка дня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, поданных на участие в торгах по продаже и подведению итогов продажи муниципального имущества городского округа Спасск-Дальний без объявления цены. </w:t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лушали</w:t>
      </w:r>
      <w:r>
        <w:rPr>
          <w:b w:val="false"/>
          <w:sz w:val="26"/>
          <w:szCs w:val="26"/>
          <w:u w:val="single"/>
        </w:rPr>
        <w:t>: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етик И.Б. – председателя комиссии по проведению продажи муниципального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правлением земельных, имущественных отношений и градостроительства Администрации городского округа Спасск-Дальний в установленном законом порядке было организовано проведение торгов по продаже муниципального имущества городского округа Спасск-Дальний без объявления цены на электронной площадке: ЗАО «Сбербанк – АСТ»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/>
      </w:pPr>
      <w:r>
        <w:rPr>
          <w:sz w:val="26"/>
          <w:szCs w:val="26"/>
        </w:rPr>
        <w:t xml:space="preserve">Адрес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и документация в отношении следующего имущества были размещены 30 декабря 2022 года на сайте электронной торговой площадки (ЗАО «Сбербанк – АСТ»), по адресу в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77"/>
        <w:gridCol w:w="28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его целевое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 имущества,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кт незавершенного строительства, общая площадь 5 697 кв.м., Степень готовности 18%, адрес (местонахождение) объекта: находится примерно в 170 метрах по направлению на юго-восток от ориентира – жилой дом, расположенного за пределами границ участка по адресу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орский край, г. Спасск-Дальний, ул. Олега Кошевого, д. 9               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даже муниципального имущества без объявления цены его начальная цена не определяется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открытого склада, назначение: иные сооружения производственного назначения, этажность 1, общая площадь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417,6 кв.м, местонахождение объекта: примерно в 77 метрах по направлению на северо – запад от ориентира – жилой дом, расположенного за пределами участка по адресу: Приморский край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пасск-Дальний, пер. Кирпичный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7676"/>
                <w:shd w:fill="FFFFFF" w:val="clear"/>
              </w:rPr>
            </w:pPr>
            <w:r>
              <w:rPr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767676"/>
                <w:shd w:fill="FFFFFF" w:val="clear"/>
              </w:rPr>
            </w:pPr>
            <w:r>
              <w:rPr>
                <w:color w:val="767676"/>
                <w:shd w:fill="FFFFFF" w:val="cle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 общежития, назначение: нежилое, общ. площадь 1911,3 кв.м, количество этажей-3, местонахождение объекта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орский край, г. Спасск-Дальний,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л. Краснознамённая, д. 9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7676"/>
                <w:shd w:fill="FFFFFF" w:val="clear"/>
              </w:rPr>
            </w:pPr>
            <w:r>
              <w:rPr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hd w:fill="FFFFFF" w:val="clear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дание хранилища, назначение: нежилое, 1- этажное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261,4 кв.м, местонахождение объекта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орский край, г. Спасск-Дальний,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Суворовская, д. 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hd w:fill="FFFFFF" w:val="clear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 административное, назначение: нежило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этажей: 4, в том числе подземных: 1, площадь 2 222,4 кв.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орский край, г. Спасск-Дальний, ул. Краснознаменная, д. 46/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hd w:fill="FFFFFF" w:val="clear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дание производственное, назначение: нежилое, количество этажей: 1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378,2 кв.м, местонахождение объекта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орский край, г. Спасск-Дальний, ул. Госпитальная, д. 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hd w:fill="FFFFFF" w:val="clear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зарма, назначение: нежилое, площадь 1 591,7кв.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этажей: 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нахождение объекта: Приморский край, г. Спасск-Дальн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спитальная, д. 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 строительные 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hd w:fill="FFFFFF" w:val="clear"/>
              </w:rPr>
              <w:t>.</w:t>
            </w:r>
          </w:p>
        </w:tc>
      </w:tr>
    </w:tbl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рассмотрела заявки на участие в электронных торгах поступившие от следующих претенд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80"/>
        <w:gridCol w:w="2548"/>
        <w:gridCol w:w="23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заявки установленным требовани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на приобретения муниципального имущества, предложенная претендент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Ярославна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105123958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 (сорок тысяч) рублей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мур Баход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609209142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отве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 (пять тысяч) рублей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званных заявок, а также претендентов, которым было отказано в допуске и участии в торгах по продаже муниципального имущества по Лотам                  №№ 1,2,3,4,5,6,7 - нет.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цены продажи имущества, предложенной заявителями, комиссия руководствуется Положением о комиссии по продаже имущества, находящегося в собственности городского округа Спасск-Дальний, утвержденным постановлением Администрации городского округа Спасск-Дальний от 18.08.2021 № 421-па (далее Положение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постановила: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казать заявителю</w:t>
      </w:r>
      <w:r>
        <w:rPr>
          <w:b/>
          <w:bCs/>
          <w:sz w:val="26"/>
          <w:szCs w:val="26"/>
        </w:rPr>
        <w:t xml:space="preserve"> Индивидуальному предпринимателю Крюковой Ярославне Валерьевне </w:t>
      </w:r>
      <w:r>
        <w:rPr>
          <w:sz w:val="26"/>
          <w:szCs w:val="26"/>
        </w:rPr>
        <w:t>в продаже муниципального имущества</w:t>
      </w:r>
      <w:r>
        <w:rPr>
          <w:b/>
          <w:bCs/>
          <w:sz w:val="26"/>
          <w:szCs w:val="26"/>
        </w:rPr>
        <w:t xml:space="preserve"> Лот № 1 </w:t>
      </w:r>
      <w:r>
        <w:rPr>
          <w:sz w:val="26"/>
          <w:szCs w:val="26"/>
        </w:rPr>
        <w:t>по предлагаемой заявителем це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2.1.7 Положения, так как предложенная цена 40000,00 (сорок тысяч) рублей 00 копеек, более чем в 3 раза ниже цены отсечения, установленной при продаже такого имущества посредством публичного предложения (цена отсечения - 169500,00 (сто шестьдесят девять тысяч пятьсот) рублей, торги посредством публичного предложения от 27.08.2022 </w:t>
      </w:r>
      <w:r>
        <w:rPr>
          <w:bCs/>
          <w:color w:val="333333"/>
          <w:sz w:val="26"/>
          <w:szCs w:val="26"/>
          <w:shd w:fill="FFFFFF" w:val="clear"/>
        </w:rPr>
        <w:t>№ </w:t>
      </w:r>
      <w:r>
        <w:rPr>
          <w:rStyle w:val="Eselcodeterm"/>
          <w:bCs/>
          <w:color w:val="000000"/>
          <w:sz w:val="26"/>
          <w:szCs w:val="26"/>
          <w:shd w:fill="FFFFFF" w:val="clear"/>
        </w:rPr>
        <w:t>SBR012-2208270002.5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казать заявителю</w:t>
      </w:r>
      <w:r>
        <w:rPr>
          <w:b/>
          <w:bCs/>
          <w:sz w:val="26"/>
          <w:szCs w:val="26"/>
        </w:rPr>
        <w:t xml:space="preserve"> Хасанову Амуру Баходировичу </w:t>
      </w:r>
      <w:r>
        <w:rPr>
          <w:sz w:val="26"/>
          <w:szCs w:val="26"/>
        </w:rPr>
        <w:t>в продаже муниципального имущества</w:t>
      </w:r>
      <w:r>
        <w:rPr>
          <w:b/>
          <w:bCs/>
          <w:sz w:val="26"/>
          <w:szCs w:val="26"/>
        </w:rPr>
        <w:t xml:space="preserve"> Лот № 4 </w:t>
      </w:r>
      <w:r>
        <w:rPr>
          <w:sz w:val="26"/>
          <w:szCs w:val="26"/>
        </w:rPr>
        <w:t>по предлагаемой заявителем це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2.1.7 Положения, так как предложенная цена 5000,00 (пять тысяч) рублей, более чем в 3 раза ниже цены отсечения, установленной при продаже такого имущества посредством публичного предложения (цена отсечения - 74500,00 (семьдесят четыре тысячи пятьсот) рублей, торги посредством публичного предложения от 27.08.2022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>№ </w:t>
      </w:r>
      <w:r>
        <w:rPr>
          <w:rStyle w:val="Eselcodeterm"/>
          <w:bCs/>
          <w:color w:val="000000"/>
          <w:sz w:val="26"/>
          <w:szCs w:val="26"/>
          <w:shd w:fill="FFFFFF" w:val="clear"/>
        </w:rPr>
        <w:t>SBR012-2208270002.4</w:t>
      </w:r>
      <w:r>
        <w:rPr>
          <w:sz w:val="26"/>
          <w:szCs w:val="26"/>
        </w:rPr>
        <w:t>)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8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именное голосование членов аукционной комиссии: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800"/>
        <w:gridCol w:w="1620"/>
        <w:gridCol w:w="25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П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Данил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ерг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виня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осян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торгах по продаже и подведению итогов продажи муниципального имущества городского округа Спасск-Дальний без объявления цены окончена в 11.30 (время местное) 07 февраля 2023 год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    И.Б. Пети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         Н.Б. Данилюк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Г.А. Сергеев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Ю.В. Двиняни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И.П. Косяневич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selcodeterm">
    <w:name w:val="es-el-code-term"/>
    <w:basedOn w:val="Style8"/>
    <w:qFormat/>
    <w:rPr/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6:00Z</dcterms:created>
  <dc:creator>333</dc:creator>
  <dc:description/>
  <cp:keywords/>
  <dc:language>en-US</dc:language>
  <cp:lastModifiedBy>Двинянина Ю.В.</cp:lastModifiedBy>
  <cp:lastPrinted>2022-12-12T17:39:00Z</cp:lastPrinted>
  <dcterms:modified xsi:type="dcterms:W3CDTF">2023-02-07T06:40:00Z</dcterms:modified>
  <cp:revision>9</cp:revision>
  <dc:subject/>
  <dc:title>ПРОЕКТ</dc:title>
</cp:coreProperties>
</file>