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left="18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скрытия конвертов с заявками на участие в конкурсе 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left="180" w:hanging="0"/>
        <w:jc w:val="center"/>
        <w:rPr/>
      </w:pPr>
      <w:r>
        <w:rPr>
          <w:b/>
          <w:szCs w:val="26"/>
        </w:rPr>
        <w:t xml:space="preserve">открытия доступа к поданным в форме электронных документов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left="18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явкам на участие в конкурсе на право заключения договора аренды муниципального имущества, находящегося в собственност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left="180"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Спасск - Дальний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преля 2023 года</w:t>
        <w:tab/>
        <w:tab/>
        <w:tab/>
        <w:t xml:space="preserve">   </w:t>
        <w:tab/>
        <w:tab/>
        <w:tab/>
        <w:tab/>
        <w:tab/>
        <w:tab/>
        <w:t xml:space="preserve">       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 xml:space="preserve">  </w:t>
        <w:tab/>
        <w:tab/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Состав конкурсной комиссии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6"/>
        <w:gridCol w:w="6236"/>
        <w:gridCol w:w="14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ик Инн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нянина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Васильевна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ачальник управления земельных, имущественных отношений и градостроительства Администрации городского округа Спасск - Дальний, председатель комиссии;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 - Дальний;   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77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</w:t>
              <w:tab/>
              <w:tab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Алексеевна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1 разряда отдела по управлению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ым имуществом управления земельных, имущественных отношений и градостроительства Администрации городского округа Спасск-Дальний, секретарь комиссии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яневич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Ирина Павловна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1 разряда отдела по управлению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ым имуществом управления земельных,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Борисовна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1 разряда отдела по управлению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 управления земельных, имущественных отношений и градостроительства Администрации городского округа Спасск-Дальний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рисутствуют четыре члена комиссии. Один член комиссии (Косяневич И.П.) находится в отпуске. Кворум имеется. Комиссия правомочна для принятия решений. Претенденты на участие в открытом конкурсе и наблюдатели на заседании конкурсной комиссии отсутствую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340" w:hanging="1632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spacing w:lineRule="auto" w:line="240"/>
        <w:ind w:left="2340" w:hanging="16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340" w:hanging="16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скрытие конвертов с заявками на участие в конкурсе и осуществление открытия доступа к поданным в форме электронных документов заявкам на участие в конкурсе на право заключения договора аренды муниципального имущества, находящегося в собственности городского округа Спасск – Даль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Процедура вскрытия конвертов с заявками на участие в открытом конкурсе и открытие доступа к поданным в форме электронных документов заявкам на участие в конкурсе начата в 10.00 (время местное) 21 апреля 2023 года по адресу: Приморский край,          г. Спасск-Дальний, ул. Борисова, 22, кабинет №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тик Инну Борисовну – председателя конкурсной комисси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ряжением Администрации городского округа Спасск – Дальний от 09 февраля 2023 года № 57-ра объявлен открытый конкурс на право заключения договора аренды муниципального имущества: сооружение – полигон твердых бытовых отходов для                       г. Спасска-Дальнего и Спасского район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: управление земельных, имущественных отношений и градостроительства Администрации городского округа Спасск-Дальний. Юридический адрес: 692245 Приморский край, г. Спасск-Дальний, ул. Борисова, 22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ом открытого конкурса является право на заключение договора аренды</w:t>
      </w:r>
      <w:r>
        <w:rPr/>
        <w:t xml:space="preserve">        </w:t>
      </w:r>
      <w:r>
        <w:rPr>
          <w:sz w:val="24"/>
          <w:szCs w:val="24"/>
        </w:rPr>
        <w:t>муниципального имущества: сооружение – полигон твердых бытовых отходов для                       г. Спасска-Дальнего и Спасского района.</w:t>
      </w:r>
    </w:p>
    <w:p>
      <w:pPr>
        <w:pStyle w:val="Normal"/>
        <w:shd w:fill="FFFFFF" w:val="clear"/>
        <w:spacing w:lineRule="auto" w:line="2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Целевое назначение: </w:t>
      </w:r>
      <w:r>
        <w:rPr>
          <w:bCs/>
          <w:sz w:val="24"/>
          <w:szCs w:val="24"/>
        </w:rPr>
        <w:t>захоронение твердых бытовых отходов (далее ТБО) и малоопасных промышленных отходов (далее – МОПО) 4 и 5 класса опасности на полигоне ТБО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действия договора аренды: 10 (десять) лет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дена информация о заявках, поступивших для участия в открытом конкурсе на право заключения договора аренды муниципального имущества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 участие в открытом конкурсе (до окончания срока подачи заявок) через электронную площадку Сбербанк-АСТ (http://utp.sberbank-ast.ru) поступила 1 (одна) заявка в форме электронного документа от общества с ограниченной ответственностью «Капитал» (22 марта 2023 года № 1061)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рассмотрены документы, представленные претендентом на участие в открытом конкурсе на право заключения договора аренды муниципального имущества в электронном виде.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открытия доступа к поданной в форме электронного документа заявке определен претендент на участие в конкурсе, а также рассмотрены документы, предоставленные для участия в открытом конкурсе: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конверт с заявкой на участие в конкурсе которого вскрывается или доступ к поданной в форме электронного документа заявке, на участие в конкурсе которого открывает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ство с ограниченной ответственностью</w:t>
            </w:r>
          </w:p>
          <w:p>
            <w:pPr>
              <w:pStyle w:val="TextBody"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Капитал»</w:t>
            </w:r>
          </w:p>
          <w:p>
            <w:pPr>
              <w:pStyle w:val="TextBody"/>
              <w:ind w:left="-81" w:right="-108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692245, Приморский край, г. Спасск-Дальний, </w:t>
            </w:r>
          </w:p>
          <w:p>
            <w:pPr>
              <w:pStyle w:val="TextBody"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ул. 3-я Загородная, </w:t>
            </w:r>
          </w:p>
          <w:p>
            <w:pPr>
              <w:pStyle w:val="TextBody"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дом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Заявка от 22.03.2023 г. № 106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 Выписка из ЕГРЮЛ от 14.03.2023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 Устав ООО «Капитал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 Свидетельство ИНН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. Приказ о назначении директора № 1 от 17.09.2020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. Решение учредителя ООО «Капитал» № 1/2020 от 17.09.2020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. Лицензия от 01.07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8. Декларация о соответствии участника электронного аукциона предъявленным требованиям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.  Решение общего собрания участников ООО «Капитал» об одобрении крупной сделки № 1 от 30.03.2016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. Конкурсное предложение участника открытого конкурса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- предложение о цене договора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- предложения об условиях исполнения договор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. Опись представляемых документов.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и документы, предоставленные обществом с ограниченной ответственностью «Капитал» предусмотрены конкурсной документацией, условия исполнения договора, указанные в заявке и являющиеся критерием оценки заявок на участие в конкурсе соответствуют требованиям, предъявляемым к таким участника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Отозванных заявок, а также претендентов, которым было отказано в допуске и участии в конкурсе на право заключения договора аренды муниципального имущества нет. 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 Ввиду того, что на участие в открытом конкурсе на право заключения договора аренды муниципального имущества, находящегося в собственности городского округа Спасск – Дальний: сооружение – полигон твердых бытовых отходов для г. Спасска-Дальнего и Спасского района, предназначенного для </w:t>
      </w:r>
      <w:r>
        <w:rPr>
          <w:bCs/>
          <w:sz w:val="24"/>
          <w:szCs w:val="24"/>
        </w:rPr>
        <w:t xml:space="preserve">захоронения твердых бытовых отходов (далее ТБО) и малоопасных промышленных отходов (далее – МОПО) 4 и 5 класса опасности на полигоне ТБО, </w:t>
      </w:r>
      <w:r>
        <w:rPr>
          <w:sz w:val="24"/>
          <w:szCs w:val="24"/>
        </w:rPr>
        <w:t xml:space="preserve">подана одна заявка, открытый конкурс признать несостоявшимс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В соответствии с пунктом 15 части 1  статьи 17.1 Федерального закона от                    26 июля 2006 года № 135-ФЗ «О защите конкуренции» с единственным участником открытого конкурса – </w:t>
      </w:r>
      <w:r>
        <w:rPr>
          <w:b/>
          <w:sz w:val="24"/>
          <w:szCs w:val="24"/>
        </w:rPr>
        <w:t>о</w:t>
      </w:r>
      <w:r>
        <w:rPr>
          <w:b/>
          <w:sz w:val="24"/>
        </w:rPr>
        <w:t>бществом</w:t>
      </w:r>
      <w:r>
        <w:rPr>
          <w:b/>
          <w:sz w:val="24"/>
          <w:szCs w:val="24"/>
        </w:rPr>
        <w:t xml:space="preserve"> с ограниченной ответственностью «Капитал»</w:t>
      </w:r>
      <w:r>
        <w:rPr>
          <w:sz w:val="24"/>
          <w:szCs w:val="24"/>
        </w:rPr>
        <w:t xml:space="preserve"> заключить договор аренды муниципального имущества: сооружение – полигон твердых бытовых отходов для г. Спасска-Дальнего и Спасского райо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стоимость годовой арендной платы, предложенной претендентом в размере 150 000 </w:t>
      </w:r>
      <w:r>
        <w:rPr>
          <w:sz w:val="24"/>
          <w:szCs w:val="24"/>
        </w:rPr>
        <w:t>(сто пятьдесят тысяч) рублей без учета НДС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именное голосование членов конкурсной комиссии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99"/>
        <w:gridCol w:w="1620"/>
        <w:gridCol w:w="251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>
          <w:trHeight w:val="3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ик И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янина Ю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Н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е конкурсной комиссии окончено в 10.30 (время местное) 21 апреля               2023 года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_ И.Б. Петик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нкурсной комиссии       _____________________ Г.А. Сергеева 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            _____________________  Ю.В. Двинянина 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 Н.Б. Данилюк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 Narrow" w:hAnsi="Arial Narrow" w:eastAsia="Times New Roman" w:cs="Arial"/>
      <w:b/>
      <w:sz w:val="22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 Narrow" w:hAnsi="Arial Narrow" w:eastAsia="Times New Roman" w:cs="Arial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529" w:hanging="0"/>
      <w:jc w:val="center"/>
    </w:pPr>
    <w:rPr>
      <w:rFonts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11:00Z</dcterms:created>
  <dc:creator>kum</dc:creator>
  <dc:description/>
  <cp:keywords/>
  <dc:language>en-US</dc:language>
  <cp:lastModifiedBy>Двинянина Ю.В.</cp:lastModifiedBy>
  <cp:lastPrinted>2023-04-20T17:14:00Z</cp:lastPrinted>
  <dcterms:modified xsi:type="dcterms:W3CDTF">2023-04-20T07:15:00Z</dcterms:modified>
  <cp:revision>117</cp:revision>
  <dc:subject/>
  <dc:title/>
</cp:coreProperties>
</file>