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№ 2 (ЛОТ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У</w:t>
      </w:r>
      <w:r>
        <w:rPr>
          <w:rFonts w:cs="Times New Roman" w:ascii="Times New Roman" w:hAnsi="Times New Roman"/>
          <w:sz w:val="24"/>
          <w:szCs w:val="24"/>
        </w:rPr>
        <w:t>правление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цедуры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пасск-Даль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://utp.sberbank-ast.ru/A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цеду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(Земельный кодекс РФ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открытого аукциона в электронной форме на право заключения договоров аренды земельных участков для строительства гаражей для собственных нуж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SBR012-2401290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заключения договора аренды земельного участка для строительства гаража (начальный размер арендной платы за земельный участок в год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</w:t>
      </w:r>
      <w:r>
        <w:rPr>
          <w:rFonts w:cs="Times New Roman" w:ascii="Times New Roman" w:hAnsi="Times New Roman"/>
          <w:sz w:val="24"/>
          <w:szCs w:val="24"/>
        </w:rPr>
        <w:t>15 899 (пятнадцать тысяч восемьсот девяносто девять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агунова Светлана Александровна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имцева Маргарита Викторовна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орова Екатерина Викторовна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яневич Ирина Павловна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ченко Надежда Юрьевна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85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263"/>
        <w:gridCol w:w="1450"/>
        <w:gridCol w:w="1428"/>
        <w:gridCol w:w="1452"/>
        <w:gridCol w:w="870"/>
      </w:tblGrid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-ционный номер заяв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ергей Владими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59405428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Лев Олег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5274467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2143572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ТЯЗЬ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0010730 / 251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йбук Андрей Григор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00194457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 03:07: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ем процедуры № SBR012-2401290021 ЛОТ № 2 признан: </w:t>
      </w:r>
      <w:r>
        <w:rPr>
          <w:rFonts w:cs="Times New Roman" w:ascii="Times New Roman" w:hAnsi="Times New Roman"/>
          <w:b/>
          <w:sz w:val="24"/>
          <w:szCs w:val="24"/>
        </w:rPr>
        <w:t>Дейбук Андрей Григорьевич</w:t>
      </w:r>
      <w:r>
        <w:rPr>
          <w:rFonts w:cs="Times New Roman" w:ascii="Times New Roman" w:hAnsi="Times New Roman"/>
          <w:bCs/>
          <w:sz w:val="24"/>
          <w:szCs w:val="24"/>
        </w:rPr>
        <w:t>, предложивший(-ее) наибольшую цену лота в размере 16 376 (шестнадцать тысяч триста семьдесят шесть) рублей 00 копе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гунова Светлана Александ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имцева Маргарит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Екате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яневич Ирина Павл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ченко Надежда Юрьевна 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09:00Z</dcterms:created>
  <dc:creator>Митина Л.В.</dc:creator>
  <dc:description/>
  <cp:keywords/>
  <dc:language>en-US</dc:language>
  <cp:lastModifiedBy>Митина Л.В.</cp:lastModifiedBy>
  <cp:lastPrinted>2024-03-06T09:08:00Z</cp:lastPrinted>
  <dcterms:modified xsi:type="dcterms:W3CDTF">2024-03-05T23:09:00Z</dcterms:modified>
  <cp:revision>2</cp:revision>
  <dc:subject/>
  <dc:title/>
</cp:coreProperties>
</file>