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 Р О Т О К О Л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подведению итог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дажи муниципального имущества городского округа Спасск-Даль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з объявления цены в электронной фор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пасск-Дальний                                                                              13 марта 2024 года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дура рассмотрения заявок на участие в торгах по продаже и подведению итогов продажи муниципального имущества городского округа Спасск-Дальний без объявления цены в электронной форме начата в 10.00 (время местное) 13 марта 2024 года по адресу: Приморский край, г. Спасск-Дальний,        ул. Борисова, д. 22, кабинет № 5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>Состав комиссии по проведению продажи муниципального имущества</w:t>
      </w:r>
      <w:r>
        <w:rPr/>
        <w:t>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земельных, имущественных отношений и градостроительства Администрации городского округа Спасск-Дальний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</w:t>
            </w:r>
          </w:p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 имущественных отношений и градостроительства Администрации городского округа Спасск-Дальний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рший специалист 1 разряда отдела по управлению муниципальным имуществом управления земельных, 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ня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проведению продажи муниципального имущества присутствуют все члены комиссии. </w:t>
      </w:r>
    </w:p>
    <w:p>
      <w:pPr>
        <w:pStyle w:val="Heading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для принятия ре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Повестка дня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заявок, поданных на участие в торгах по продаже муниципального имущества городского округа Спасск-Дальний без объявления цены. </w:t>
      </w:r>
    </w:p>
    <w:p>
      <w:pPr>
        <w:pStyle w:val="Heading1"/>
        <w:tabs>
          <w:tab w:val="clear" w:pos="720"/>
          <w:tab w:val="left" w:pos="708" w:leader="none"/>
        </w:tabs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лушали</w:t>
      </w:r>
      <w:r>
        <w:rPr>
          <w:b w:val="false"/>
          <w:sz w:val="26"/>
          <w:szCs w:val="26"/>
          <w:u w:val="single"/>
        </w:rPr>
        <w:t>: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етик И.Б. – председателя комиссии по проведению продажи муниципального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правлением земельных, имущественных отношений и градостроительства Администрации городского округа Спасск-Дальний в установленном законом порядке было организовано проведение торгов по продаже муниципального имущества городского округа Спасск-Дальний без объявления цены на электронной площадке: ЗАО «Сбербанк – АСТ»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4" w:hanging="0"/>
        <w:jc w:val="both"/>
        <w:rPr/>
      </w:pPr>
      <w:r>
        <w:rPr>
          <w:sz w:val="26"/>
          <w:szCs w:val="26"/>
        </w:rPr>
        <w:t xml:space="preserve">Адрес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и документация в отношении следующего имущества были размещены 01 февраля 2024 года на сайте электронной торговой площадки (ЗАО «Сбербанк – АСТ»), по адресу в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77"/>
        <w:gridCol w:w="283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его целевое 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 имущества,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ые помещения детского сада № 10 «Малышка»,  кадастровый номер:25:32:021102:1122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: нежилое, расположены на 1 и 2 этажах здания, общей площадью 856,5 кв.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тоположение: 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даже муниципального имущества без объявления цены его начальная цена не определяется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помещение, кадастровый номер:25:32:021102:1039, 1-ый этаж, общей площадью 30,2 кв.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тоположение: г. Спасск-Дальний,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ул. Герцена, д. 12, пом.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7676"/>
                <w:shd w:fill="FFFFFF" w:val="clear"/>
              </w:rPr>
            </w:pPr>
            <w:r>
              <w:rPr>
                <w:shd w:fill="FFFFFF" w:val="clear"/>
              </w:rPr>
              <w:t>При продаже муниципального имущества без объявления цены его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начальная цена не определяется</w:t>
            </w:r>
            <w:r>
              <w:rPr>
                <w:rStyle w:val="StrongEmphasis"/>
                <w:b w:val="false"/>
                <w:bCs w:val="false"/>
                <w:color w:val="767676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color w:val="767676"/>
                <w:shd w:fill="FFFFFF" w:val="clear"/>
              </w:rPr>
            </w:pPr>
            <w:r>
              <w:rPr>
                <w:color w:val="767676"/>
                <w:shd w:fill="FFFFFF" w:val="clear"/>
              </w:rPr>
            </w:r>
          </w:p>
        </w:tc>
      </w:tr>
    </w:tbl>
    <w:p>
      <w:pPr>
        <w:pStyle w:val="Heading1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ing1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подведения итогов комиссия установ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или заявки на участие в электронных торгах от следующих претенд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80"/>
        <w:gridCol w:w="2123"/>
        <w:gridCol w:w="27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заявки установленным требованиям, дата подачи заяв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на приобретения муниципального имущества, предложенная претендентом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изированное производственно-торговое предприятие «ИВЭНЕРГОРЕСУР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, 25.02.2024 14:12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755,00 (Сто шестьдесят три тысячи семьсот пятьдесят пять рулей, 00 копеек) в том числе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Ярославна Валер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, 08.03.2024 20: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00,00 (Пятьдесят семь тысяч рублей, 00 копеек) в том числе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Денис Юрь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, 09.03.2024 09: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582,00 (Сто восемьдесят три тысячи пятьсот восемьдесят два рубля, 00 копеек) в том числе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рылов Сергей Олего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, 09.03.2024 19: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777,77 (Пятьдесят семь тысяч семьсот семьдесят семь рублей, 00 копеек) в том числе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Дмитрий Валери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, 10.03.2024 01: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8,00 (Десять тысяч восемь рублей, 00 копеек) в том числе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изированное производственно-торговое предприятие «ИВЭНЕРГОРЕСУР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, 25.02.2024 14: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 (Три тысячи рублей, 00 копеек) в том числе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Ярославна Валерье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, 08.03.2024 20: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 (десять тысяч рублей, 00 копеек) в том числе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Денис Юрь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, 09.03.2024 09: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82,00 (Сорок одна тысяча пятьсот восемьдесят два рубля 00 копеек), в том числе Н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нов Дмитрий Валериеви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, 10.03.2024 02: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,00 (Одна тысяча восемь рублей, 00 копеек) в том числе НДС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Отозванных заявок, а также претендентов, которым было отказано в допуске и участии в торгах муниципального имущества по Лотам №№ 1,2 - нет.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цены продажи имущества, предложенной заявителями, комиссия руководствуется Положением о комиссии по продаже имущества, находящегося в собственности городского округа Спасск-Дальний, утвержденным постановлением Администрации городского округа Спасск-Дальний от 18 августа    2021 года № 421-па (в редакции от 13 декабря 2023 года № 2401-п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постановила:</w:t>
      </w:r>
    </w:p>
    <w:p>
      <w:pPr>
        <w:pStyle w:val="Normal"/>
        <w:spacing w:lineRule="auto" w:line="27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По результатам рассмотрения заявок и прилагаемых к ним документов, комиссия приняла решение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Лот № 1 </w:t>
      </w:r>
      <w:r>
        <w:rPr>
          <w:sz w:val="26"/>
          <w:szCs w:val="26"/>
        </w:rPr>
        <w:t>Нежилые помещения детского сада № 10 «Малышка», кадастровый номер:25:32:021102:1122,назначение: нежилое, расположены на 1 и 2 этажах здания, общей площадью 856,5 кв.м, местоположение: г. Спасск-Дальний,             ул. Герцена, д. 12</w:t>
      </w:r>
      <w:r>
        <w:rPr/>
        <w:t>,</w:t>
      </w:r>
      <w:r>
        <w:rPr>
          <w:b/>
          <w:bCs/>
          <w:sz w:val="26"/>
          <w:szCs w:val="26"/>
        </w:rPr>
        <w:t>–</w:t>
      </w:r>
      <w:r>
        <w:rPr>
          <w:sz w:val="26"/>
          <w:szCs w:val="26"/>
        </w:rPr>
        <w:t xml:space="preserve"> признать покупателями муниципального имущества: </w:t>
      </w:r>
      <w:r>
        <w:rPr>
          <w:b/>
          <w:bCs/>
          <w:sz w:val="26"/>
          <w:szCs w:val="26"/>
        </w:rPr>
        <w:t xml:space="preserve">Афонина Дениса Юрьевича, </w:t>
      </w:r>
      <w:r>
        <w:rPr>
          <w:bCs/>
          <w:sz w:val="26"/>
          <w:szCs w:val="26"/>
        </w:rPr>
        <w:t>подавшего заявку 09.03. 2024 г. № 4556 и предложившего наибольшую цену приобретения имущества.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ab/>
        <w:t>Цена предложенная участником торгов составляет – 183 582,00 (Сто восемьдесят три тысячи пятьсот восемьдесят два рубля, 00 копеек) в том числе НДС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Лот № 2. </w:t>
      </w:r>
      <w:r>
        <w:rPr>
          <w:sz w:val="26"/>
          <w:szCs w:val="26"/>
        </w:rPr>
        <w:t xml:space="preserve">Нежилое помещение, кадастровый номер:25:32:021102:1039, 1-ый этаж, общей площадью 30,2 кв.м, Местоположение: г. Спасск-Дальний,                  ул. Герцена, д. 12, пом. 38 – признать покупателями муниципального имущества: </w:t>
      </w:r>
      <w:r>
        <w:rPr>
          <w:b/>
          <w:bCs/>
          <w:sz w:val="26"/>
          <w:szCs w:val="26"/>
        </w:rPr>
        <w:t xml:space="preserve">Афонина Дениса Юрьевича, </w:t>
      </w:r>
      <w:r>
        <w:rPr>
          <w:bCs/>
          <w:sz w:val="26"/>
          <w:szCs w:val="26"/>
        </w:rPr>
        <w:t>подавшего заявку 09.03. 2024 г. № 3627 и предложившего наибольшую цену приобретения имущества.</w:t>
      </w:r>
    </w:p>
    <w:p>
      <w:pPr>
        <w:pStyle w:val="Normal"/>
        <w:shd w:fill="FFFFFF" w:val="clear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ab/>
        <w:t>Цена предложенная участником торгов составляет – 41 582,00 (Сорок одна тысяча пятьсот восемьдесят два рубля, 00 копеек) в том числе НДС.</w:t>
        <w:tab/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одавец и покупатель муниципального имущества </w:t>
      </w:r>
      <w:r>
        <w:rPr>
          <w:rFonts w:cs="Times New Roman" w:ascii="Times New Roman" w:hAnsi="Times New Roman"/>
          <w:sz w:val="26"/>
          <w:szCs w:val="26"/>
          <w:u w:val="single"/>
        </w:rPr>
        <w:t>в течение 5 рабочих дней</w:t>
      </w:r>
      <w:r>
        <w:rPr>
          <w:rFonts w:cs="Times New Roman" w:ascii="Times New Roman" w:hAnsi="Times New Roman"/>
          <w:sz w:val="26"/>
          <w:szCs w:val="26"/>
        </w:rPr>
        <w:t xml:space="preserve"> со дня подведения итогов торгов заключают договор купли-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муниципального имущества и оформление права собственности на него осуществляются не позднее чем через тридцать дней после дня полной оплаты за проданный объек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именное голосование членов аукционной комиссии: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800"/>
        <w:gridCol w:w="1620"/>
        <w:gridCol w:w="25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>
          <w:trHeight w:val="34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П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Данил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виня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осян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ерг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 на участие в торгах по продаже и подведения итогов продажи муниципального имущества городского округа Спасск-Дальний без объявления цены окончена в 11.45 (время местное) 13 марта 2024 года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       И.Б. Пети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                                                                         Н.Б. Данилюк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Ю.В. Двинянина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И.П. Косяневич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Г.А. Сергеев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selcodeterm">
    <w:name w:val="es-el-code-term"/>
    <w:basedOn w:val="Style8"/>
    <w:qFormat/>
    <w:rPr/>
  </w:style>
  <w:style w:type="character" w:styleId="3">
    <w:name w:val="Заголовок 3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Tradegroup">
    <w:name w:val="tradegroup"/>
    <w:basedOn w:val="Style8"/>
    <w:qFormat/>
    <w:rPr/>
  </w:style>
  <w:style w:type="character" w:styleId="Eselsourceterm">
    <w:name w:val="es-el-source-term"/>
    <w:basedOn w:val="Style8"/>
    <w:qFormat/>
    <w:rPr/>
  </w:style>
  <w:style w:type="character" w:styleId="Oosspan">
    <w:name w:val="oosspan"/>
    <w:basedOn w:val="Style8"/>
    <w:qFormat/>
    <w:rPr/>
  </w:style>
  <w:style w:type="character" w:styleId="21">
    <w:name w:val="Основной текст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11:00Z</dcterms:created>
  <dc:creator>333</dc:creator>
  <dc:description/>
  <cp:keywords/>
  <dc:language>en-US</dc:language>
  <cp:lastModifiedBy>daniluk_nb</cp:lastModifiedBy>
  <cp:lastPrinted>2024-03-13T11:43:00Z</cp:lastPrinted>
  <dcterms:modified xsi:type="dcterms:W3CDTF">2024-03-13T01:59:00Z</dcterms:modified>
  <cp:revision>207</cp:revision>
  <dc:subject/>
  <dc:title>ПРОЕКТ</dc:title>
</cp:coreProperties>
</file>