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ИЗВЕЩЕНИЕ</w:t>
      </w:r>
    </w:p>
    <w:p>
      <w:pPr>
        <w:pStyle w:val="Normal"/>
        <w:rPr/>
      </w:pPr>
      <w:r>
        <w:rPr>
          <w:b/>
          <w:sz w:val="24"/>
          <w:szCs w:val="24"/>
          <w:u w:val="none"/>
        </w:rPr>
        <w:t xml:space="preserve">об отказе от проведения открытого конкурса в электронной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форме на право заключения договора аренды объектов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электросетевого имущества, находящегося в собственности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городского округа Спасск – Дальний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Организатор открытого конкурса - управление земельных,  имущественных отношений и градостроительства Администрации городского округа Спасск-Дальний (почтовый адрес: 692245, Приморский край, г. Спасск-Дальний, ул. Борисова, дом 22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pkum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, телефон: 8(42352)2-38-53) на основании распоряжения Администрации городского округа Спасск-Дальний от 06 мая 2024 года № 330-ра извещает о принятом Администрацией городского округа Спасск-Дальний решении об отказе от проведения открытого конкурса в электронной форме на право заключения договора аренды объектов электросетевого имущества, находящегося в собственности городского округа Спасск – Дальн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Перечень объектов электросетевого имущества, находящегося в собственности городского округа Спасск – Дальний, в отношении которого принято решение об отказ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от проведения открытого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543"/>
        <w:gridCol w:w="1276"/>
        <w:gridCol w:w="113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Наимен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отяженность,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лощадь,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ооружение – линии электропередач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 xml:space="preserve">г. Спасск-Дальний, от ТП-36 до канализационных 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чистных сооружений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(в 800 м на северо-запад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 жилого дома по ул. Советская, дом 5, с.Дубов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:16:000000:30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ооружение – линии электропередач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Л 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г. Спасск-Дальний, от ТП-144 до скважины № 11 (в 69 м на северо-запад от жилого дома по ул. Маяковского, 22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25:32:021101:8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ооружение – линии электропередачи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. Спасск-Дальний, от опоры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 xml:space="preserve">25 до скважины № 8 (в 568 м на север от жилого дома по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Чернышевского, 12)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25:32:020701:5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ооружение – линии электропередач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 кВ, 10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. Спасск-Дальний, от ТП-71 до опоры № 14 по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Приморская, КНИ, от РЛНД 10 кВ Ф-4 до ТП-71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:32:000000:85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ооружение – линии электропередач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. Спасск-Дальний, от ТП-5 к жилым домам по ул. Олега Кошевого, №№ 11-25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до здания по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л. Красногвардейская, 57 от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ТП-5 до ЦТП-10, до опоры № 1, до жилых домов по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л. Авиационная, 11-19,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Можайского, 1-10, до опоры № 38, ГСК: Посадки-1, 1/1, 4, 4а, 5, 6, 7, 9,10,11, 13, 18, 19, 20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:32:020402:16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ооружение – линии электропередач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. Спасск-Дальний,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Заводск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:32:020201:7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ооружение – линии электропередач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г. Спасск-Дальний, от ЦРП-Б до ТП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:32:000000:85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 xml:space="preserve">Сооружение – линии электропередач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г. Спасск-Дальний, от ТП-152 от ТП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25:32:000000:85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ооружение – линии электропередач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Л 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. Спасск-Дальний, от ТП-69 до скважины № 258 (в 385 м на северо-запад от жилого дома по ул. Краснознаменная, 31),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 ТП-69 до скважин № 842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в 140 м на северо-запад от здания по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, Красногвардейская,112/3)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:32:020901:41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ооружение – линии электропередач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. Спасск-Дальний, от КТПН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 xml:space="preserve">148 до КНС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в 39 м на юго-запад от жилого дома по ул. Красногвардейской, 102/3)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:32:020901:41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 xml:space="preserve">Сооружение – линии электропередач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. Спасск-Дальний, от ТП-21 до КНС, до очис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:32:020202:1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ооружение – линии электропередач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. Спасск-Дальний, от ТП-109, от РЛНД-10 кВ до ТП-109 (Ф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:32:020401:6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ооружение – линии электропередач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. Спасск-Дальний, от ТП-17 до опоры № 41 Ф-3, до жилых домов по ул. Пушкинская,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№ </w:t>
            </w:r>
            <w:r>
              <w:rPr>
                <w:sz w:val="24"/>
                <w:szCs w:val="24"/>
                <w:u w:val="none"/>
              </w:rPr>
              <w:t>4а,5а,16а по ул.Краснознаменная,12а, электрические сети КЭЧ от ТП № 17 до опоры 1, 13, 14, 3-12 КЭЧ Ф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:32:020202:10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ооружение – линии электропередач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. Спасск-Дальний, от КТП-97А до опоры № 59 и ввода к жилым домам по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л. Краснознаменной,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л. Олега Кошевого,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л. Авиационной, до ЦТП-8, до производственной базы по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ул. Борисова, 2/1, от опоры № 1 до опоры № 4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:32:000000:85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ооружение – линии электропередачи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. Спасск-Дальний, от ТП-18 до опоры № 1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 xml:space="preserve">(пер. Офицерский, 1) Ф-2,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до КНС-1 Ф-3, от ТП-18 до жилых домов по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л. Пушкинская,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л. Краснознаменная № 9 Ф-5, № 11 Ф-4, до ЦТП-4, от опоры № 6 до жилого дома по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Краснознаменная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:32:000000:85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ооружение – кабельные линии 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. Спасск-Дальний, от ЦРП-Б до жилых домов по ул. Борисова, №№ 2, 7а, 8, по ул. Нахимова, №№ 4, 6, 8 по ул. Суворовская, №№ 5, 8 к опорам № 1, № 12,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  <w:r>
              <w:rPr>
                <w:sz w:val="24"/>
                <w:szCs w:val="24"/>
                <w:u w:val="none"/>
              </w:rPr>
              <w:t>16, к РП котельной № 3, до ЦТП-1, до ВНС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:32:000000:85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ооружение – кабельные линии 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. Спасск-Дальний, от ТП-19 до опоры № 9 по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Краснознаменной и ввода к жилым домам Ф-1, от ТП-19 до опоры № 9 по ул. Суворовской и ввода к жилым домам Ф-2, уличное освещение, школа № 12, от ТП-19 до опоры № 10, от ТП-19 до опоры № 22, военный с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:32:000000:85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ооружение – кабельные линии 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. Спасск-Дальний, от ТП-33 к жилым домам по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л. Суворовская, №№ 1, 3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ул. Краснознаменная, №№ 22а, 22/2, по ул. Нахимова, № 5, до здания по ул. Матросова, № 8, до опоры № 14, № 25, до ВЛ-10 кВ Фидер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:32:000000:85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ооружение – воздушные линии электропередачи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Л 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. Спасск-Дальний, от ТП-55 до опор №№ 1,3-12, 13,14, Ф-2, от ТП-55, опор №№ 1-3 до опор №№ 15-59 и ввода к жилым домам по ул. Приморская,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л. Пограничная, ул. 9 Октября, ул. Аэродромная, Ф-1, от ТП-55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 опор №№ 60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:32:000000:85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ТПН-250 кВ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. Спасск-Дальний,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Заводск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борудование трансформаторной подстанци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П-17 - РУ 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. Спасск-Дальний,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Пушк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борудование трансформаторной подстанци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П-18 - РУ 0,4 кВ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г. Спасск-Дальний,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ул. Краснозна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борудование трансформаторной подстанци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П-19 - РУ 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. Спасск-Дальний,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Краснозна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борудование трансформаторной подстанции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П-55 - РУ 0,4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г. Спасск-Дальний, 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л. Прим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ТПН № 148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0 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г. Спасск-Дальний,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ул. Красногвард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Здание – трансформаторная подстанция и отходящие линии электропередачи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0,4 кВ, 10 к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Примерно в 35 метрах по направлению на северо-запад от жилого дома по адресу: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г. Спасск-Дальний,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ул. Российск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:32:000000:6508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4</w:t>
    </w:r>
    <w:r>
      <w:rPr>
        <w:u w:val="none"/>
      </w:rPr>
      <w:fldChar w:fldCharType="end"/>
    </w:r>
  </w:p>
  <w:p>
    <w:pPr>
      <w:pStyle w:val="Footer"/>
      <w:jc w:val="right"/>
      <w:rPr>
        <w:u w:val="none"/>
      </w:rPr>
    </w:pPr>
    <w:r>
      <w:rPr>
        <w:u w:val="non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umi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09:00Z</dcterms:created>
  <dc:creator>kum</dc:creator>
  <dc:description/>
  <cp:keywords/>
  <dc:language>en-US</dc:language>
  <cp:lastModifiedBy>Двинянина Ю.В.</cp:lastModifiedBy>
  <cp:lastPrinted>2024-04-11T16:46:00Z</cp:lastPrinted>
  <dcterms:modified xsi:type="dcterms:W3CDTF">2024-05-07T02:11:00Z</dcterms:modified>
  <cp:revision>130</cp:revision>
  <dc:subject/>
  <dc:title/>
</cp:coreProperties>
</file>