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  <w:r>
        <w:rPr>
          <w:sz w:val="26"/>
          <w:szCs w:val="26"/>
          <w:lang w:val="ru-RU"/>
        </w:rPr>
        <w:t>№1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рассмотрению поступивших зая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торгах по продаже муниципального имущества городского округа Спасск-Дальний без объявления цены в электрон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       22 мая 2024 год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торгах по продаже и подведению итогов продажи муниципального имущества городского округа Спасск-Дальний без объявления цены в электронной форме начата в 10.00 (время местное) 22 мая 2024 года по адресу: Приморский край, г. Спасск-Дальний,                    ул. Борисова, д. 22  кабинет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продажи муниципального имуществ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62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н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ind w:firstLine="720"/>
        <w:jc w:val="both"/>
        <w:rPr/>
      </w:pPr>
      <w:r>
        <w:rPr>
          <w:sz w:val="26"/>
          <w:szCs w:val="26"/>
        </w:rPr>
        <w:tab/>
        <w:t>На заседании комиссии по проведению продажи муниципального имущества присутствуют четыре члена комиссии. Один член комиссии               (И.Б. Петик) находится в отпуске. Кворум имеется. Комиссия правомочна для принятия решений.</w:t>
      </w:r>
    </w:p>
    <w:p>
      <w:pPr>
        <w:pStyle w:val="Normal"/>
        <w:rPr/>
      </w:pPr>
      <w:r>
        <w:rPr>
          <w:sz w:val="26"/>
          <w:szCs w:val="26"/>
          <w:u w:val="single"/>
        </w:rPr>
        <w:t>Повестка дня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1. Выбор председателя комиссии из состава приватизационной комиссии для проведения аукцион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ние поступивших заявок на участие в торгах по продаже муниципального имущества городского округа Спасск-Дальний без объявления цены.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первому вопросу 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.Б. Данилюк – секретаря приватизационной комиссии с предложением на период отпуска И.Б. Петик избрать председателем комиссии для проведения аукциона по продаже муниципального имущества Ю.В. Двиняни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становил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дить кандидатуру председателя комиссии – Двинянину Ю.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олосовали - «единогласно».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второму вопросу 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винянину Ю.В. – председателя комиссии по проведению продажи муниципальн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равлением земельных, имущественных отношений и градостроительства Администрации городского округа Спасск-Дальний в установленном законом порядке было организовано проведение торгов по продаже муниципального имущества городского округа Спасск-Дальний без объявления цены на электронной площадке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и документация в отношении следующего имущества были размещены 16 апреля 2024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77"/>
        <w:gridCol w:w="28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, его 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одажи имущества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общежития, назначение: нежилое, площадь 1911,3 кв.м, количество этажей-3, местонахождение объекта: Приморский край, г. Спасск-Дальний,  ул. Краснознамённая, д. 9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7676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ранилища, назначение: нежилое, 1- этаж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261,4 кв.м, местонахождение объекта: Примор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 ул. Суворовская, д. 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е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: 4, в том числе подземных: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2 222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: Приморский край, г. Спасск-Дальний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д. 46/4, 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е, назначение: нежилое, количество этажей: 1, площадь 378,2 кв.м, местонахождение объек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Спасск-Дальний, ул. Госпитальная, 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ступивших заявках на участие в электронных торг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2"/>
        <w:gridCol w:w="2552"/>
        <w:gridCol w:w="35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подачи заявк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званных заявок на участии в торгах по продаже муниципального имущества по Лотам №№ 1,2,3,4 - нет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ок, не соответствующих установленным требованиям, перечисленным в информационном сообщении – нет.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я постановила: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о продаже муниципального имущества признать несостоявшимися ввиду отсутствия заявок. </w:t>
      </w:r>
    </w:p>
    <w:p>
      <w:pPr>
        <w:pStyle w:val="Heading2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именное голосование членов аукционной комисси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00"/>
        <w:gridCol w:w="1620"/>
        <w:gridCol w:w="25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вин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ани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ося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торгах по продаже муниципального имущества городского округа Спасск-Дальний без объявления цены окончена в 10.30 (время местное) 22 мая 2024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Ю.В. Двиня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Н.Б. Данилю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П. Косян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.А. Серге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selcodeterm">
    <w:name w:val="es-el-code-term"/>
    <w:basedOn w:val="Style8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4:00Z</dcterms:created>
  <dc:creator>333</dc:creator>
  <dc:description/>
  <cp:keywords/>
  <dc:language>en-US</dc:language>
  <cp:lastModifiedBy>Двинянина Ю.В.</cp:lastModifiedBy>
  <cp:lastPrinted>2024-05-22T09:35:00Z</cp:lastPrinted>
  <dcterms:modified xsi:type="dcterms:W3CDTF">2024-05-21T23:42:00Z</dcterms:modified>
  <cp:revision>13</cp:revision>
  <dc:subject/>
  <dc:title>ПРОЕКТ</dc:title>
</cp:coreProperties>
</file>