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5992681"/>
      <w:bookmarkStart w:id="1" w:name="_Hlk114562123"/>
      <w:bookmarkEnd w:id="0"/>
      <w:bookmarkEnd w:id="1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</w:t>
      </w:r>
      <w:r>
        <w:rPr>
          <w:b/>
          <w:bCs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 для индивидуального жилищного строительства от граждан, заинтересованных в предоставлении земельных участк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25:32:020202:1136, площадью 6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63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37,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50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38, площадью 60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69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39,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55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0, площадью 103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40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1, площадью 110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44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2,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59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3,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46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4, площадью 78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21 метре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5, площадью 78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11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6, площадью 78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16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7, площадью 78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25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8, площадью 78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30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49, площадью 78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33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1150, площадью 101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38 метрах по направлению на юго-восток относительно ориентира, расположенного за пределами участка по адресу: Приморский край, г. Спасск-Дальний, ул. Краснознаменная, дом 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извещ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указанного земельного участка граждане в течение 30 дней </w:t>
      </w:r>
      <w:r>
        <w:rPr>
          <w:b/>
          <w:bCs/>
          <w:sz w:val="26"/>
          <w:szCs w:val="26"/>
        </w:rPr>
        <w:t>с 29 мая 2024 года по 27 июня 2024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</w:t>
      </w:r>
      <w:r>
        <w:rPr/>
        <w:t xml:space="preserve">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3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63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_Hlk114562123"/>
      <w:bookmarkStart w:id="3" w:name="_Hlk114562123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35992681"/>
      <w:bookmarkStart w:id="5" w:name="_Hlk135992681"/>
      <w:bookmarkEnd w:id="5"/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/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37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50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38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69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4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39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55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5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40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6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 xml:space="preserve">Прошу </w:t>
      </w:r>
      <w:r>
        <w:rPr/>
        <w:t xml:space="preserve">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1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44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7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/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59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8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46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9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21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0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11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1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16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7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25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8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30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4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49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33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5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115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38 м по направлению на юго-восток от ориентира. Почтовый адрес ориентира: Приморский край, г. Спасск-Дальний, ул. Краснознаменная, д. 12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16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Уфимцева М.В.</cp:lastModifiedBy>
  <cp:lastPrinted>2024-05-23T17:06:00Z</cp:lastPrinted>
  <dcterms:modified xsi:type="dcterms:W3CDTF">2024-05-23T07:06:00Z</dcterms:modified>
  <cp:revision>27</cp:revision>
  <dc:subject/>
  <dc:title/>
</cp:coreProperties>
</file>