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5992681"/>
      <w:bookmarkStart w:id="1" w:name="_Hlk114562123"/>
      <w:bookmarkEnd w:id="0"/>
      <w:bookmarkEnd w:id="1"/>
      <w:r>
        <w:rPr>
          <w:b/>
          <w:sz w:val="28"/>
          <w:szCs w:val="28"/>
        </w:rPr>
        <w:t>Извещение о приеме заявлений о намерении участвовать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«Администрация городского округа Спасск-Дальний, руководствуясь                ст. 39.18 Земельного кодекса Российской Федерации, информирует граждан о приеме заявлений о намерении участвовать в аукционе </w:t>
      </w:r>
      <w:r>
        <w:rPr>
          <w:b/>
          <w:bCs/>
          <w:sz w:val="26"/>
          <w:szCs w:val="26"/>
        </w:rPr>
        <w:t>на право заключения договора аренды земельного участка</w:t>
      </w:r>
      <w:r>
        <w:rPr>
          <w:sz w:val="26"/>
          <w:szCs w:val="26"/>
        </w:rPr>
        <w:t xml:space="preserve"> для индивидуального жилищного строительства от граждан, заинтересованных в предоставлении земельных участков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708,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47 метрах по направлению на юго-запад относительно ориентира – жилой дом, расположенного за пределами участка по адресу: Приморский край, г. Спасск-Дальний, ул. Краснознаменная, дом 6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710,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46 метрах по направлению на юг относительно ориентира – жилой дом, расположенного за пределами участка по адресу: Приморский край, г. Спасск-Дальний, ул. Краснознаменная, дом 6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711,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49 метрах по направлению на юго-запад относительно ориентира – жилой дом, расположенного за пределами участка по адресу: Приморский край, г. Спасск-Дальний, ул. Краснознаменная, дом 6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 кадастровым номером 25:32:020202:712,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87 метрах по направлению на северо-запад относительно ориентира – жилой дом, расположенного за пределами участка по адресу: Приморский край, г. Спасск-Дальний, ул. Краснознаменная, дом 6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25:32:020202:713, площадью 1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110 метрах по направлению на северо-запад относительно ориентира – жилой дом, расположенного за пределами участка по адресу: Приморский край, г. Спасск-Дальний, ул. Краснознаменная, дом 6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кадастровым номером 25:32:010801:4691, площадью 123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(разрешенное использование: для индивидуального жилищного строительства (2.1), находящегося примерно в 20 метрах по направлению на юго-запад относительно ориентира – жилой дом, расположенного за пределами участка по адресу: Приморский край, г. Спасск-Дальний, пер. 3-й Западный, дом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смотр схемы расположения земельного участка производится в течение месяца со дня опубликования данного извещения по адресу: 692245, Приморский край, г. Спасск-Дальний, ул. Борисова, 22, 2-й этаж, кабинет № 2, Администрация городского округа Спасск-Дальний, приемный день: четверг, приемные часы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с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телефон для справок: 8 (42352) 2 06 44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интересованные в предоставлении вышеуказанного земельного участка граждане в течение 30 дней </w:t>
      </w:r>
      <w:r>
        <w:rPr>
          <w:b/>
          <w:bCs/>
          <w:sz w:val="26"/>
          <w:szCs w:val="26"/>
        </w:rPr>
        <w:t>с 05 июня 2024 года по 04 июля 2024 года</w:t>
      </w:r>
      <w:r>
        <w:rPr>
          <w:sz w:val="26"/>
          <w:szCs w:val="26"/>
        </w:rPr>
        <w:t xml:space="preserve"> вправе подать заявления о намерении участвовать в аукционе (Приложение)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или почтовым отправлением по адресу: 692245, Приморский край,                         г. Спасск-Дальний, ул. Борисова, 22, кабинет № 2, Администрация городского округа Спасск-Дальний, телефон для справок: 8 (42352) 2 06 44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- через информационно-телекоммуникационную сеть «Интернет» - электронный адрес для подачи заявлений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d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.primorsky.ru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ез Центр оказания государственных или муниципальный услуг МАУ «МФЦ» Приморского края по адресу: 692245, Приморский край, г. Спасск-Дальний, ул. Советская, 64а.</w:t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  <w:lang w:eastAsia="ru-RU"/>
        </w:rPr>
        <w:t xml:space="preserve">Прошу </w:t>
      </w:r>
      <w:r>
        <w:rPr/>
        <w:t xml:space="preserve">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708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47 м по направлению на юго-запад от ориентира. Почтовый адрес ориентира: Приморский край, г. Спасск-Дальний, ул. Краснознаменная, д. 6а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2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2" w:name="_Hlk114562123"/>
      <w:bookmarkStart w:id="3" w:name="_Hlk114562123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Hlk135992681"/>
      <w:bookmarkStart w:id="5" w:name="_Hlk135992681"/>
      <w:bookmarkEnd w:id="5"/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О.А. Митрофа</w:t>
      </w:r>
      <w:r>
        <w:rPr/>
        <w:t>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7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46 м по направлению на юг от ориентира. Почтовый адрес ориентира: Приморский край, г. Спасск-Дальний, ул. Краснознаменная, д. 6а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3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О.А. Митроф</w:t>
      </w:r>
      <w:r>
        <w:rPr/>
        <w:t>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711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49 м по направлению на юго-запад от ориентира. Почтовый адрес ориентира: Приморский край, г. Спасск-Дальний, ул. Краснознаменная, д. 6а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4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/>
        <w:t>О.А. Митроф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712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87 м по направлению на северо-запад от ориентира. Почтовый адрес ориентира: Приморский край,                         г. Спасск-Дальний, ул. Краснознаменная, д. 6а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5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О.А. Митроф</w:t>
      </w:r>
      <w:r>
        <w:rPr/>
        <w:t>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20202:71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110 м по направлению на северо-запад от ориентира. Почтовый адрес ориентира: Приморский край,                        г. Спасск-Дальний, ул. Краснознаменная, д. 6а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6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29" w:hanging="0"/>
        <w:rPr>
          <w:sz w:val="20"/>
        </w:rPr>
      </w:pPr>
      <w:r>
        <w:rPr>
          <w:sz w:val="20"/>
        </w:rPr>
        <w:t>Администрация городского округа</w:t>
      </w:r>
    </w:p>
    <w:p>
      <w:pPr>
        <w:pStyle w:val="Normal"/>
        <w:ind w:left="5529" w:right="-569" w:hanging="0"/>
        <w:rPr>
          <w:sz w:val="20"/>
        </w:rPr>
      </w:pPr>
      <w:r>
        <w:rPr>
          <w:sz w:val="20"/>
        </w:rPr>
        <w:t>Спасск-Дальний</w:t>
      </w:r>
    </w:p>
    <w:p>
      <w:pPr>
        <w:pStyle w:val="Normal"/>
        <w:ind w:left="5529" w:right="-144" w:hanging="0"/>
        <w:rPr>
          <w:sz w:val="20"/>
        </w:rPr>
      </w:pPr>
      <w:r>
        <w:rPr>
          <w:sz w:val="20"/>
        </w:rPr>
        <w:t>Главе городского округа Спасск-Дальний</w:t>
      </w:r>
    </w:p>
    <w:p>
      <w:pPr>
        <w:pStyle w:val="Normal"/>
        <w:ind w:left="5529" w:right="-144" w:hanging="0"/>
        <w:rPr/>
      </w:pPr>
      <w:r>
        <w:rPr>
          <w:sz w:val="20"/>
        </w:rPr>
        <w:t>О.А. Митроф</w:t>
      </w:r>
      <w:r>
        <w:rPr/>
        <w:t>анову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92"/>
      </w:tblGrid>
      <w:tr>
        <w:trPr>
          <w:trHeight w:val="26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аявление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о намерении участвовать в аукционе на право заключения договора аренды, гражданам для индивидуального жилищного строительства, ведения личного подсобного хозяйства в границах населенного пункта, садоводства, а также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58"/>
        <w:gridCol w:w="5258"/>
        <w:gridCol w:w="2281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</w:t>
            </w:r>
          </w:p>
        </w:tc>
        <w:tc>
          <w:tcPr>
            <w:tcW w:w="6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алее - заявитель).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                                                  </w:t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фамилия, имя, отчество (при наличии) физического лица, наименование - для крестьянского (фермерского) хозяйства)</w:t>
            </w:r>
          </w:p>
        </w:tc>
      </w:tr>
      <w:tr>
        <w:trPr/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заявителя:</w:t>
            </w:r>
          </w:p>
        </w:tc>
        <w:tc>
          <w:tcPr>
            <w:tcW w:w="7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4"/>
            <w:tcBorders/>
          </w:tcPr>
          <w:p>
            <w:pPr>
              <w:pStyle w:val="Normal"/>
              <w:widowControl w:val="false"/>
              <w:ind w:firstLine="1985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место регистрации физического лица, почтовый адрес, местонахождение - для крестьянского (фермерского) хозяйства)</w:t>
            </w:r>
          </w:p>
        </w:tc>
      </w:tr>
      <w:tr>
        <w:trPr>
          <w:trHeight w:val="65" w:hRule="atLeast"/>
        </w:trPr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документа, удостоверяющего личность физического лица, государственный регистрационный номер записи о государственной регистрации в едином государственном реестре индивидуальных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 xml:space="preserve">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налогоплательщика – для крестьянского (фермерского) хозяйства) (сведения о представителе заявителя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Прошу предоставить земельный участок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94"/>
        <w:gridCol w:w="315"/>
        <w:gridCol w:w="6483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 кадастровым номером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:32:010801:4691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рес (описание местоположения) 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установлено относительно ориентира, расположенного за пределами участка. Участок находится примерно в 20 м по направлению на юго-запад от ориентира. Почтовый адрес ориентира: Приморский край, г. Спасск-Дальний, пер. 3-й Западный, дом 20</w:t>
            </w:r>
          </w:p>
        </w:tc>
      </w:tr>
      <w:tr>
        <w:trPr>
          <w:trHeight w:val="12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указывается при наличии сведений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</w:t>
            </w:r>
            <w:r>
              <w:rPr>
                <w:szCs w:val="24"/>
                <w:lang w:eastAsia="ru-RU"/>
              </w:rPr>
              <w:t>Аренду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ля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52" w:leader="none"/>
              </w:tabs>
              <w:jc w:val="center"/>
              <w:rPr>
                <w:i/>
                <w:i/>
                <w:iCs/>
                <w:szCs w:val="24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вид права, на котором заявитель желает приобрести земельный участок)</w:t>
            </w:r>
          </w:p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</w:t>
            </w:r>
            <w:r>
              <w:rPr>
                <w:szCs w:val="24"/>
                <w:lang w:eastAsia="ru-RU"/>
              </w:rPr>
              <w:t>Индивидуального жилищного строительства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проекта межевания, если образование земельного участка предусмотрено указанным проектом)</w:t>
            </w:r>
          </w:p>
        </w:tc>
      </w:tr>
      <w:tr>
        <w:trPr/>
        <w:tc>
          <w:tcPr>
            <w:tcW w:w="96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(реквизиты решения об утверждении документа территориального планирования и (или) проекта планировки территории 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i/>
                <w:i/>
                <w:iCs/>
                <w:sz w:val="16"/>
                <w:szCs w:val="16"/>
                <w:vertAlign w:val="superscript"/>
                <w:lang w:eastAsia="ru-RU"/>
              </w:rPr>
            </w:pPr>
            <w:r>
              <w:rPr>
                <w:i/>
                <w:iCs/>
                <w:sz w:val="16"/>
                <w:szCs w:val="16"/>
                <w:vertAlign w:val="superscript"/>
                <w:lang w:eastAsia="ru-RU"/>
              </w:rPr>
              <w:t>случае, если земельный участок предоставляется для размещения объектов, предусмотренных этим документом и (или) этим проектом)</w:t>
            </w:r>
          </w:p>
        </w:tc>
      </w:tr>
      <w:tr>
        <w:trPr/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тактный телефон (факс)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117" w:type="dxa"/>
            <w:gridSpan w:val="3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сведения о заявителе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Cs w:val="24"/>
          <w:lang w:eastAsia="ru-RU"/>
        </w:rPr>
      </w:pPr>
      <w:r>
        <w:rPr>
          <w:szCs w:val="24"/>
          <w:lang w:eastAsia="ru-RU"/>
        </w:rPr>
        <w:t>Приложение:</w:t>
      </w:r>
      <w:r>
        <w:rPr>
          <w:rStyle w:val="FootnoteAnchor"/>
          <w:szCs w:val="24"/>
          <w:vertAlign w:val="superscript"/>
          <w:lang w:eastAsia="ru-RU"/>
        </w:rPr>
        <w:footnoteReference w:id="7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57"/>
        <w:gridCol w:w="3519"/>
        <w:gridCol w:w="2133"/>
      </w:tblGrid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92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9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vertAlign w:val="superscript"/>
                <w:lang w:eastAsia="ru-RU"/>
              </w:rPr>
            </w:pPr>
            <w:r>
              <w:rPr>
                <w:i/>
                <w:iCs/>
                <w:sz w:val="20"/>
                <w:vertAlign w:val="superscript"/>
                <w:lang w:eastAsia="ru-RU"/>
              </w:rPr>
              <w:t xml:space="preserve">                            </w:t>
            </w:r>
            <w:r>
              <w:rPr>
                <w:i/>
                <w:iCs/>
                <w:sz w:val="20"/>
                <w:vertAlign w:val="superscript"/>
                <w:lang w:eastAsia="ru-RU"/>
              </w:rPr>
              <w:t>(дата)</w:t>
            </w:r>
          </w:p>
        </w:tc>
      </w:tr>
    </w:tbl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  <w:lang w:eastAsia="ru-RU"/>
        </w:rPr>
        <w:t>не заполняется в случае подачи заявления через МФ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Admin</dc:creator>
  <dc:description/>
  <cp:keywords/>
  <dc:language>en-US</dc:language>
  <cp:lastModifiedBy>Уфимцева М.В.</cp:lastModifiedBy>
  <cp:lastPrinted>2024-05-23T17:06:00Z</cp:lastPrinted>
  <dcterms:modified xsi:type="dcterms:W3CDTF">2024-05-27T23:54:00Z</dcterms:modified>
  <cp:revision>28</cp:revision>
  <dc:subject/>
  <dc:title/>
</cp:coreProperties>
</file>