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еделения участников аукцион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водимого в электронной форме на право заключения договор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установку и эксплуатацию рекламных конструк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 земельных участках, расположенных на террито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 Спасск-Даль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Спасск-Дальний                  </w:t>
        <w:tab/>
        <w:t xml:space="preserve">                     № 1</w:t>
        <w:tab/>
        <w:t xml:space="preserve">                            25 июня 2024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оцедура определения участников аукциона на право заключения договора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установку и эксплуатацию </w:t>
      </w:r>
      <w:r>
        <w:rPr>
          <w:rFonts w:cs="Times New Roman" w:ascii="Times New Roman" w:hAnsi="Times New Roman"/>
          <w:sz w:val="26"/>
          <w:szCs w:val="26"/>
        </w:rPr>
        <w:t>рекламных  конструкций  на земельных участках, расположенных на территории городского округа Спасск – Дальний начата в 10.00 (время местное) 25 июня 2024 года по адресу: Приморский край, г. Спасск - Дальний,  ул. Борисова, д. 22, кабинет № 5.</w:t>
      </w:r>
    </w:p>
    <w:p>
      <w:pPr>
        <w:pStyle w:val="ConsPlusNormal"/>
        <w:widowControl/>
        <w:spacing w:lineRule="auto" w:line="276"/>
        <w:ind w:right="-28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Состав аукционной комиссии: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379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тик</w:t>
              <w:tab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на Борисовна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нян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 земельных, имущественных    отношений и градостроительства Администрации городского  округа  Спасск - Дальний, председатель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отдела по  управлению муниципальным   имуществом  управления  земельных, имущественных    отношений и градостроительства Администрации городского округа Спасск-Даль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ева </w:t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Алексеевна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рший  специалист  1  разряда  отдела  по  управлению муниципальным  имуществом управления земельных, имущественных отношений и градостроительства  Администрации городского округа Спасск-Дальний, секретарь комисс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ян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Павловна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 специалист  1  разряда  отдела  по  управлению муниципальным  имуществом  управления земельных, имущественных отношений и градостроительства  Администрации городского  округа Спасск-Даль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ю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Борис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 специалист  1  разряда  отдела  по  управлению муниципальным  имуществом  управления земельных, имущественных отношений и градостроительства  городского городского Администрации городского округа Спасск-Даль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аукционной комиссии присутствуют все члены комиссии. Кворум имеется. Комиссия правомочна для принятия решений.</w:t>
      </w:r>
    </w:p>
    <w:p>
      <w:pPr>
        <w:pStyle w:val="Normal"/>
        <w:spacing w:lineRule="auto" w:line="276"/>
        <w:ind w:firstLine="708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auto" w:line="276"/>
        <w:ind w:firstLine="708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auto" w:line="276"/>
        <w:ind w:firstLine="708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овестка дня:</w:t>
      </w:r>
    </w:p>
    <w:p>
      <w:pPr>
        <w:pStyle w:val="Normal"/>
        <w:spacing w:lineRule="auto" w:line="276"/>
        <w:ind w:firstLine="708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пределение участников аукциона на право заключения договора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установку и эксплуатацию </w:t>
      </w:r>
      <w:r>
        <w:rPr>
          <w:rFonts w:cs="Times New Roman" w:ascii="Times New Roman" w:hAnsi="Times New Roman"/>
          <w:sz w:val="26"/>
          <w:szCs w:val="26"/>
        </w:rPr>
        <w:t>рекламных  конструкций на земельных участках, расположенных на территории городского округа Спасск – Дальний: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992"/>
        <w:gridCol w:w="1701"/>
        <w:gridCol w:w="1701"/>
        <w:gridCol w:w="992"/>
        <w:gridCol w:w="992"/>
        <w:gridCol w:w="1134"/>
      </w:tblGrid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лот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установки              и эксплуатации рекламной конструк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в схе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екламной конструк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-чество стор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кв. м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На земельном участке в 20 м на юго-восток от здания ул.Краснознаменная, дом 2а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дастровый квартал   25:32:020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бор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 стоящ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х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22222"/>
                <w:sz w:val="22"/>
                <w:szCs w:val="22"/>
              </w:rPr>
              <w:t>На земельном участке в 140 м на юго-восток от ж/дома ул.3-я Загородная,2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дастровый квартал   25:32:0207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бор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 стоящ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х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На земельном участке в 250 м на северо-запад от здания 11а </w:t>
            </w:r>
          </w:p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ул. 3-я Загородн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дастровый квартал  25:32:010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бор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 стоящ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х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Слушал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ервому вопросу слушал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тик И.Б. – председателя аукционной  комиссии с информацией  о поступивших  заявках от претендентов на участие в аукционе на право заключения договора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установку и эксплуатацию </w:t>
      </w:r>
      <w:r>
        <w:rPr>
          <w:rFonts w:cs="Times New Roman" w:ascii="Times New Roman" w:hAnsi="Times New Roman"/>
          <w:sz w:val="26"/>
          <w:szCs w:val="26"/>
        </w:rPr>
        <w:t>рекламных  конструкций  на земельных участках, расположенных на территории городского округа Спасск – Дальний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открытом аукционе на электронную площадку </w:t>
      </w:r>
      <w:r>
        <w:rPr>
          <w:bCs/>
          <w:color w:val="000000"/>
          <w:sz w:val="26"/>
          <w:szCs w:val="26"/>
        </w:rPr>
        <w:t>АО «Сбербанк-АСТ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ступила 1 заявка от Общества с ограниченной ответственностью «Спецлестранс»  (06.06.2024 г.  в 07.48 по местному времени), номер заявки 3025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озванных заявок, а также претендентов, которым было отказано в допуске к участию в открытом аукционе  на право заключения договора </w:t>
      </w:r>
      <w:r>
        <w:rPr>
          <w:bCs/>
          <w:sz w:val="26"/>
          <w:szCs w:val="26"/>
        </w:rPr>
        <w:t xml:space="preserve">на установку и эксплуатацию </w:t>
      </w:r>
      <w:r>
        <w:rPr>
          <w:sz w:val="26"/>
          <w:szCs w:val="26"/>
        </w:rPr>
        <w:t>рекламных  конструкций на земельных участках, расположенных на территории городского округа Спасск – Дальний, не зарегистрировано.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Постановили: 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поступлением одной заявки от претендента - Общества с ограниченной ответственностью «Спецлестранс» открытый аукцион признать несостоявшимс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В   соответствии   с   пунктом   5.7  статьи 19  Федерального   закона  от                    13  марта   2006  года № 38-ФЗ «О рекламе» заключить договор на установку и эксплуатацию рекламных  конструкций на земельных участках, расположенных на территории городского округа Спасск – Дальний, сроком на десять лет с  единственным участником открытого аукциона: </w:t>
      </w:r>
      <w:r>
        <w:rPr>
          <w:b/>
          <w:sz w:val="26"/>
          <w:szCs w:val="26"/>
        </w:rPr>
        <w:t>Обществом с ограниченной ответственностью «Спецлестранс»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довой размер арендной платы за право возмездного использования рекламного места (земельного участка), предназначенного для установки и эксплуатации рекламных конструкций составляет </w:t>
      </w:r>
      <w:r>
        <w:rPr>
          <w:b/>
          <w:sz w:val="26"/>
          <w:szCs w:val="26"/>
        </w:rPr>
        <w:t>86 400</w:t>
      </w:r>
      <w:r>
        <w:rPr>
          <w:sz w:val="26"/>
          <w:szCs w:val="26"/>
        </w:rPr>
        <w:t xml:space="preserve"> (восемьдесят шесть тысяч четыреста) рублей.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дура определения участников аукциона на право заключения договора </w:t>
      </w:r>
      <w:r>
        <w:rPr>
          <w:bCs/>
          <w:sz w:val="26"/>
          <w:szCs w:val="26"/>
        </w:rPr>
        <w:t xml:space="preserve">на установку и эксплуатацию </w:t>
      </w:r>
      <w:r>
        <w:rPr>
          <w:sz w:val="26"/>
          <w:szCs w:val="26"/>
        </w:rPr>
        <w:t>рекламной конструкции на земельном участке, расположенном на территории городского округа Спасск-Дальний и составления протокола окончена в 10.20 (время местное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именное голосование членов аукционной комиссии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62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 принят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 принят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ик И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нянина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яневич И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юк Н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и членов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________________________ Петик И.Б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 Двинянина Ю.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________________________ Сергеева Г.А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_______________________  Косяневич И.П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 Данилюк Н.Б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ind w:firstLine="709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3:07:00Z</dcterms:created>
  <dc:creator>КУМИ</dc:creator>
  <dc:description/>
  <cp:keywords/>
  <dc:language>en-US</dc:language>
  <cp:lastModifiedBy>sergeeva_ga</cp:lastModifiedBy>
  <cp:lastPrinted>2024-06-25T11:47:00Z</cp:lastPrinted>
  <dcterms:modified xsi:type="dcterms:W3CDTF">2024-06-25T01:56:00Z</dcterms:modified>
  <cp:revision>134</cp:revision>
  <dc:subject/>
  <dc:title>ПРОТОКОЛ РАССМОТРЕНИЯ ЗАЯВОК </dc:title>
</cp:coreProperties>
</file>