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5992681"/>
      <w:bookmarkStart w:id="1" w:name="_Hlk114562123"/>
      <w:bookmarkEnd w:id="0"/>
      <w:bookmarkEnd w:id="1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</w:t>
      </w:r>
      <w:r>
        <w:rPr>
          <w:b/>
          <w:bCs/>
          <w:sz w:val="26"/>
          <w:szCs w:val="26"/>
        </w:rPr>
        <w:t>на право заключения договора купли-продажи земельного участка</w:t>
      </w:r>
      <w:r>
        <w:rPr>
          <w:sz w:val="26"/>
          <w:szCs w:val="26"/>
        </w:rPr>
        <w:t xml:space="preserve"> для индивидуального жилищного строительства от граждан, заинтересованных в предоставлении земельного участка с кадастровым номером 25:32:010501:3558, площадью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27 метрах по направлению на северо-запад относительно ориентира – жилой дом, расположенного за пределами участка, по адресу: Приморский край, г. Спасск-Дальний, ул. Ленинская, дом 1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извещ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указанного земельного участка граждане в течение 30 дней </w:t>
      </w:r>
      <w:r>
        <w:rPr>
          <w:b/>
          <w:bCs/>
          <w:sz w:val="26"/>
          <w:szCs w:val="26"/>
        </w:rPr>
        <w:t>с 26 июня 2024 года по 25 июля 2024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75"/>
        <w:gridCol w:w="142"/>
        <w:gridCol w:w="5924"/>
      </w:tblGrid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10501:3558</w:t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находится примерно в 27 метрах по направлению на северо-запад относительно ориентира – жилой дом, расположенного за пределами участка, по адресу: Приморский край, г. Спасск-Дальний,                           ул. Ленинская, дом 182</w:t>
            </w:r>
          </w:p>
        </w:tc>
      </w:tr>
      <w:tr>
        <w:trPr>
          <w:trHeight w:val="12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Собственност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_Hlk114562123"/>
      <w:bookmarkStart w:id="3" w:name="_Hlk114562123"/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_Hlk135992681"/>
      <w:bookmarkStart w:id="5" w:name="_Hlk135992681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Уфимцева М.В.</cp:lastModifiedBy>
  <cp:lastPrinted>2022-11-29T15:18:00Z</cp:lastPrinted>
  <dcterms:modified xsi:type="dcterms:W3CDTF">2024-06-18T23:12:00Z</dcterms:modified>
  <cp:revision>27</cp:revision>
  <dc:subject/>
  <dc:title/>
</cp:coreProperties>
</file>