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580"/>
      </w:tblGrid>
      <w:tr>
        <w:trPr>
          <w:trHeight w:val="100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  <w:br/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 2024</w:t>
            </w:r>
            <w:r>
              <w:rPr/>
              <w:t xml:space="preserve">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лощадки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цедуры:</w:t>
      </w:r>
      <w:r>
        <w:rPr>
          <w:rFonts w:cs="Times New Roman" w:ascii="Times New Roman" w:hAnsi="Times New Roman"/>
          <w:sz w:val="24"/>
          <w:szCs w:val="24"/>
        </w:rPr>
        <w:t xml:space="preserve"> Аукцион (Земельный кодекс РФ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открытого аукциона в электронной форме на право заключения договора аренды земельного участка для размещения железнодорожных путей необщего пользования и объектов для их эксплуатаци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ер процедуры и лота:</w:t>
      </w:r>
      <w:r>
        <w:rPr>
          <w:rFonts w:cs="Times New Roman" w:ascii="Times New Roman" w:hAnsi="Times New Roman"/>
          <w:sz w:val="24"/>
          <w:szCs w:val="24"/>
        </w:rPr>
        <w:t xml:space="preserve"> SBR012-2406040006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лот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земельного участка для размещения железнодорожных путей необщего пользования и объектов для их эксплуатации и содержания (начальный размер арендной платы за земельный участок в год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лота:</w:t>
      </w:r>
      <w:r>
        <w:rPr>
          <w:rFonts w:cs="Times New Roman" w:ascii="Times New Roman" w:hAnsi="Times New Roman"/>
          <w:sz w:val="24"/>
          <w:szCs w:val="24"/>
        </w:rPr>
        <w:t xml:space="preserve"> 714 103 (семьсот четырнадцать тысяч сто три) рубля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начала торгов:</w:t>
      </w:r>
      <w:r>
        <w:rPr>
          <w:rFonts w:cs="Times New Roman" w:ascii="Times New Roman" w:hAnsi="Times New Roman"/>
          <w:sz w:val="24"/>
          <w:szCs w:val="24"/>
        </w:rPr>
        <w:t xml:space="preserve"> 09 июля 2024 года в 10 часов 00 минут по местному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окончания торгов:</w:t>
      </w:r>
      <w:r>
        <w:rPr>
          <w:rFonts w:cs="Times New Roman" w:ascii="Times New Roman" w:hAnsi="Times New Roman"/>
          <w:sz w:val="24"/>
          <w:szCs w:val="24"/>
        </w:rPr>
        <w:t xml:space="preserve"> 09 июля 2024 года в 10 часов 10 минут по местному вр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Драгунова Светлана Александровна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Уфимцева Маргарита Викторовна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сяневич Ирина Павловна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Харченко Надежда Юрьевна _______________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638"/>
        <w:gridCol w:w="1703"/>
        <w:gridCol w:w="1707"/>
        <w:gridCol w:w="1009"/>
      </w:tblGrid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298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0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орисенко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ятлов Р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естеренко И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нуковский Е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ОО "АВТОВОСТОК-2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35 526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9.07.2024 03:5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6040006 лот № 1 признан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"АВТОВОСТОК-2"</w:t>
      </w:r>
      <w:r>
        <w:rPr>
          <w:rFonts w:cs="Times New Roman" w:ascii="Times New Roman" w:hAnsi="Times New Roman"/>
          <w:sz w:val="24"/>
          <w:szCs w:val="24"/>
        </w:rPr>
        <w:t>, предложивший(-ее) единственную и наибольшую цену лота в размере 735 526 (семьсот тридцать пять тысяч пятьсот двадцать шесть) рублей 00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гунова Светлана Александровна 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фимцева Маргарита Викторовна 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яневич Ирина Павловна 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Надежда Юрьевна _________________________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00Z</dcterms:created>
  <dc:creator>Уфимцева М.В.</dc:creator>
  <dc:description/>
  <cp:keywords/>
  <dc:language>en-US</dc:language>
  <cp:lastModifiedBy>Уфимцева М.В.</cp:lastModifiedBy>
  <cp:lastPrinted>2024-07-09T13:30:00Z</cp:lastPrinted>
  <dcterms:modified xsi:type="dcterms:W3CDTF">2024-07-09T03:30:00Z</dcterms:modified>
  <cp:revision>2</cp:revision>
  <dc:subject/>
  <dc:title/>
</cp:coreProperties>
</file>