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Hlk87437483"/>
      <w:bookmarkEnd w:id="0"/>
      <w:r>
        <w:rPr/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организатором аукциона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дата принятия заявки: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 ____________ 2024 г.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/___________________________ 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дпись, ФИО лица принявшего заявку)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Регистрационный номер заявки: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_____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Администрация городского</w:t>
      </w:r>
    </w:p>
    <w:p>
      <w:pPr>
        <w:pStyle w:val="Normal"/>
        <w:ind w:left="4536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30575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4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63830</wp:posOffset>
                </wp:positionV>
                <wp:extent cx="305752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4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округа Спасск-Дальний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наименование органа, предоставляющего муниципальную услугу)</w:t>
      </w:r>
    </w:p>
    <w:p>
      <w:pPr>
        <w:pStyle w:val="TextBody"/>
        <w:ind w:left="4536" w:hanging="0"/>
        <w:jc w:val="center"/>
        <w:rPr>
          <w:i/>
          <w:i/>
          <w:iCs/>
          <w:color w:val="000000"/>
          <w:szCs w:val="24"/>
          <w:vertAlign w:val="superscript"/>
        </w:rPr>
      </w:pPr>
      <w:r>
        <w:rPr>
          <w:i/>
          <w:iCs/>
          <w:color w:val="000000"/>
          <w:szCs w:val="24"/>
          <w:vertAlign w:val="superscript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(при наличии), паспортные данные (серия, номер, наименование выдавшего документ органа, дата выдачи) - для физического лица;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18"/>
          <w:szCs w:val="18"/>
          <w:vertAlign w:val="superscript"/>
        </w:rPr>
        <w:t>наименование организации или фамилия, имя, отчество (при наличии), паспортные данные индивидуального предпринимателя, ИНН, ОГРН (ОГРИП)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- для юридического лица или индивидуального предпринимателя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Фамилия, имя, отчество представителя или руководителя организации (при наличии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(далее – Заявитель),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Дата и номер документа, подтверждающего полномочия представителя)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60045</wp:posOffset>
                </wp:positionV>
                <wp:extent cx="41719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1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46100</wp:posOffset>
                </wp:positionV>
                <wp:extent cx="6058535" cy="635"/>
                <wp:effectExtent l="0" t="0" r="0" b="0"/>
                <wp:wrapNone/>
                <wp:docPr id="4" name="Прямая со стрелкой 918607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8607395" stroked="t" o:allowincell="f" style="position:absolute;margin-left:-4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вшись с извещ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ого участка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склада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320</wp:posOffset>
                </wp:positionV>
                <wp:extent cx="605853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5:32:020202:11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51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находя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мерно </w:t>
      </w:r>
      <w:r>
        <w:rPr>
          <w:rFonts w:cs="Times New Roman" w:ascii="Times New Roman" w:hAnsi="Times New Roman"/>
          <w:b/>
          <w:sz w:val="24"/>
          <w:szCs w:val="24"/>
        </w:rPr>
        <w:t>в 53 метрах по направлению на юго-запад относительно ориентира –здание, расположенного за пределами участка, по адресу: Приморский край, г. Спасск-Дальний, ул. Белинского, д. 41/2</w:t>
      </w:r>
      <w:r>
        <w:rPr>
          <w:rFonts w:cs="Times New Roman" w:ascii="Times New Roman" w:hAnsi="Times New Roman"/>
          <w:color w:val="000000"/>
          <w:sz w:val="24"/>
          <w:szCs w:val="24"/>
        </w:rPr>
        <w:t>, настоящей заявкой подтверждает свое намерение участвовать в аукцион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 в установленный срок договор аренды (купли-продажи) земельного участка, принять Участок по акту приема-передачи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возврата задатка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(ФИО/наименование юр. лица): 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(для юр. лица дополнительно указывается КПП) 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получателя: 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: 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банка: 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банка: 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лномочного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/>
          <w:i/>
          <w:iCs/>
          <w:color w:val="000000"/>
          <w:sz w:val="24"/>
          <w:szCs w:val="24"/>
          <w:vertAlign w:val="superscript"/>
        </w:rPr>
      </w:r>
      <w:bookmarkStart w:id="1" w:name="_Hlk87437483"/>
      <w:bookmarkStart w:id="2" w:name="_Hlk874374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9:00Z</dcterms:created>
  <dc:creator>Митина Л.В.</dc:creator>
  <dc:description/>
  <cp:keywords/>
  <dc:language>en-US</dc:language>
  <cp:lastModifiedBy>Уфимцева М.В.</cp:lastModifiedBy>
  <dcterms:modified xsi:type="dcterms:W3CDTF">2024-08-19T01:49:00Z</dcterms:modified>
  <cp:revision>2</cp:revision>
  <dc:subject/>
  <dc:title/>
</cp:coreProperties>
</file>