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bookmarkStart w:id="0" w:name="_Hlk87437483"/>
      <w:bookmarkEnd w:id="0"/>
      <w:r>
        <w:rPr/>
        <w:t>Приложение № 1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организатором аукциона</w:t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и дата принятия заявки:</w:t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 час. ____ мин. ____ ____________ 2024 г.</w:t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/_____________________________ </w:t>
      </w:r>
    </w:p>
    <w:p>
      <w:pPr>
        <w:pStyle w:val="Style17"/>
        <w:ind w:left="453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подпись, ФИО лица принявшего заявку)</w:t>
      </w:r>
    </w:p>
    <w:p>
      <w:pPr>
        <w:pStyle w:val="Style17"/>
        <w:ind w:left="453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Регистрационный номер заявки: № _________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Администрация городского</w:t>
      </w:r>
    </w:p>
    <w:p>
      <w:pPr>
        <w:pStyle w:val="Normal"/>
        <w:ind w:left="4536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11430</wp:posOffset>
                </wp:positionV>
                <wp:extent cx="305752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24.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163830</wp:posOffset>
                </wp:positionV>
                <wp:extent cx="305752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4.7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округа Спасск-Дальний</w:t>
      </w:r>
    </w:p>
    <w:p>
      <w:pPr>
        <w:pStyle w:val="Normal"/>
        <w:ind w:left="4536" w:hanging="0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наименование органа, предоставляющего муниципальную услугу)</w:t>
      </w:r>
    </w:p>
    <w:p>
      <w:pPr>
        <w:pStyle w:val="TextBody"/>
        <w:ind w:left="4536" w:hanging="0"/>
        <w:jc w:val="center"/>
        <w:rPr>
          <w:i/>
          <w:i/>
          <w:iCs/>
          <w:color w:val="000000"/>
          <w:szCs w:val="24"/>
          <w:vertAlign w:val="superscript"/>
        </w:rPr>
      </w:pPr>
      <w:r>
        <w:rPr>
          <w:i/>
          <w:iCs/>
          <w:color w:val="000000"/>
          <w:szCs w:val="24"/>
          <w:vertAlign w:val="superscript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ЗАЯВКА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18"/>
          <w:szCs w:val="18"/>
          <w:vertAlign w:val="superscript"/>
        </w:rPr>
        <w:t>(Фамилия, имя, отчество (при наличии), паспортные данные (серия, номер, наименование выдавшего документ органа, дата выдачи) - для физического лица;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_____________________________________________________________________________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  <w:sz w:val="18"/>
          <w:szCs w:val="18"/>
          <w:vertAlign w:val="superscript"/>
        </w:rPr>
        <w:t>наименование организации или фамилия, имя, отчество (при наличии), паспортные данные индивидуального предпринимателя, ИНН, ОГРН (ОГРИП)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- для юридического лица или индивидуального предпринимателя)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______________________________________________, действующего на основании 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>(Фамилия, имя, отчество представителя или руководителя организации (при наличии)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 (далее – Заявитель),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>(Дата и номер документа, подтверждающего полномочия представителя)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60045</wp:posOffset>
                </wp:positionV>
                <wp:extent cx="41719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1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546100</wp:posOffset>
                </wp:positionV>
                <wp:extent cx="6058535" cy="635"/>
                <wp:effectExtent l="0" t="0" r="0" b="0"/>
                <wp:wrapNone/>
                <wp:docPr id="4" name="Прямая со стрелкой 918607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8607395" stroked="t" o:allowincell="f" style="position:absolute;margin-left:-4.2pt;margin-top: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вшись с извещ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даже земельного участка 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на заключение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роительства ремонтно-механических мастерских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0320</wp:posOffset>
                </wp:positionV>
                <wp:extent cx="6058535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25:32:021001:65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лощадь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1 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льного участка находящего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мерно </w:t>
      </w:r>
      <w:r>
        <w:rPr>
          <w:rFonts w:cs="Times New Roman" w:ascii="Times New Roman" w:hAnsi="Times New Roman"/>
          <w:b/>
          <w:sz w:val="24"/>
          <w:szCs w:val="24"/>
        </w:rPr>
        <w:t>в 20 метрах по направлению на юго-запад относительно ориентира – здание, расположенного за пределами участка, по адресу: Приморский край, г. Спасск-Дальний, ул. Хабаровская, д. 48/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заявкой подтверждает свое намерение участвовать в аукционе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победителем аукциона, Заявитель (представитель заявителя) обязуется: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 в установленный срок договор аренды (купли-продажи) земельного участка, принять Участок по акту приема-передачи;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сти за свой счет государственную регистрацию договора аренды (купли-продажи) земельного участка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: 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для возврата задатка: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(ФИО/наименование юр. лица): 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(для юр. лица дополнительно указывается КПП) 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а получателя: 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 получателя: 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банка: 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/КПП банка: 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/счет банка: 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_______________________________________________________________________</w:t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Заявителя 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полномочного представителя Заявителя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/>
          <w:i/>
          <w:iCs/>
          <w:color w:val="000000"/>
          <w:sz w:val="24"/>
          <w:szCs w:val="24"/>
          <w:vertAlign w:val="superscript"/>
        </w:rPr>
      </w:r>
      <w:bookmarkStart w:id="1" w:name="_Hlk87437483"/>
      <w:bookmarkStart w:id="2" w:name="_Hlk8743748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54:00Z</dcterms:created>
  <dc:creator>Митина Л.В.</dc:creator>
  <dc:description/>
  <cp:keywords/>
  <dc:language>en-US</dc:language>
  <cp:lastModifiedBy>Уфимцева М.В.</cp:lastModifiedBy>
  <cp:lastPrinted>2024-08-26T14:00:00Z</cp:lastPrinted>
  <dcterms:modified xsi:type="dcterms:W3CDTF">2024-08-26T04:54:00Z</dcterms:modified>
  <cp:revision>2</cp:revision>
  <dc:subject/>
  <dc:title/>
</cp:coreProperties>
</file>