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4</w:t>
            </w:r>
            <w:r>
              <w:rPr/>
              <w:t xml:space="preserve">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Спасск-Дальний (692245, Приморский край, г. Спасск-Дальний, ул. Борисова, 17)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земельных, имущественных отношений и градостроительства Администрации городского округа Спасск-Дальний (692245, Приморский край, г. Спасск-Дальний, ул. Борисова, 22)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utp.sberbank-ast.ru/AP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цедуры: </w:t>
      </w:r>
      <w:r>
        <w:rPr>
          <w:rFonts w:cs="Times New Roman" w:ascii="Times New Roman" w:hAnsi="Times New Roman"/>
          <w:bCs/>
          <w:sz w:val="24"/>
          <w:szCs w:val="24"/>
        </w:rPr>
        <w:t>Аукцион (Земельный кодекс РФ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4"/>
          <w:szCs w:val="24"/>
        </w:rPr>
        <w:t>Извещение о проведении открытого аукциона в электронной форме на право заключения договора аренды земельного участка для строительства склад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4"/>
          <w:szCs w:val="24"/>
        </w:rPr>
        <w:t>SBR012-2408190004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Cs/>
          <w:sz w:val="24"/>
          <w:szCs w:val="24"/>
        </w:rPr>
        <w:t>Право заключения договора аренды земельного участка для строительства склада (начальный размер арендной платы за земельный участок в год).</w:t>
      </w:r>
      <w:r>
        <w:rPr>
          <w:bCs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 в 53 метрах по направлению на юго-запад относительно ориентира – здание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 за пределами участка, по адресу: Приморский край, г. Спасск-Дальний, ул. Белинского, дом 41/2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595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25:32:020202:115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 склады (6.9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роительства склад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ава на заключение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: 329 231 (триста двадцать девять тысяч двести тридцать один) руб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аренды:</w:t>
      </w:r>
      <w:r>
        <w:rPr>
          <w:rFonts w:cs="Times New Roman" w:ascii="Times New Roman" w:hAnsi="Times New Roman"/>
          <w:sz w:val="24"/>
          <w:szCs w:val="24"/>
        </w:rPr>
        <w:t xml:space="preserve"> 5 (пять) лет 6 (шесть) месяцев.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Cs/>
          <w:sz w:val="24"/>
          <w:szCs w:val="24"/>
        </w:rPr>
        <w:t>22 сентября 2024 года в 17:0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Cs/>
          <w:sz w:val="24"/>
          <w:szCs w:val="24"/>
        </w:rPr>
        <w:t>22 сентября 2024 года в 17:19</w:t>
      </w:r>
      <w:r>
        <w:rPr>
          <w:bCs/>
        </w:rPr>
        <w:t xml:space="preserve"> 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4"/>
          <w:szCs w:val="24"/>
        </w:rPr>
        <w:t>Уфимцева Маргарита Викторовна _____________</w:t>
      </w:r>
    </w:p>
    <w:p>
      <w:pPr>
        <w:pStyle w:val="Normal"/>
        <w:spacing w:lineRule="auto" w:line="312"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орова Екатерина Викторовна _______________ </w:t>
      </w:r>
    </w:p>
    <w:p>
      <w:pPr>
        <w:pStyle w:val="Normal"/>
        <w:spacing w:lineRule="auto" w:line="312"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яневич Ирина Павловна ___________________ </w:t>
      </w:r>
    </w:p>
    <w:p>
      <w:pPr>
        <w:pStyle w:val="Normal"/>
        <w:spacing w:lineRule="auto" w:line="312"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ченко Надежда Юрьевна 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15"/>
        <w:gridCol w:w="1536"/>
        <w:gridCol w:w="1698"/>
        <w:gridCol w:w="1018"/>
      </w:tblGrid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ергей Владимирович Борисен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6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стыгов Лев Олег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убров Станислав Леон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лавкин Денис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естеренко Илья Андр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ИДЫК ЮЛИЯ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3910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.09.2024 17:09: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8190004 признан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дык Юлия Геннадьевна, предложивший(-ее) наибольшую цену лот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339 108 (триста тридцать девять тысяч сто восемь) рублей 00 копеек. </w:t>
      </w:r>
      <w:r>
        <w:rPr>
          <w:rFonts w:cs="Times New Roman" w:ascii="Times New Roman" w:hAnsi="Times New Roman"/>
          <w:bCs/>
          <w:sz w:val="24"/>
          <w:szCs w:val="24"/>
        </w:rPr>
        <w:t>Место нахождения / место жительства: Приморский край, г. Спасск-Дальний. ул. Фадеева, д. 8, кв.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имцева Маргарита Викто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Екатерина Викторовна ___________________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яневич Ирина Павловна 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ченко Надежда Юрьевна 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1:00Z</dcterms:created>
  <dc:creator>Уфимцева М.В.</dc:creator>
  <dc:description/>
  <cp:keywords/>
  <dc:language>en-US</dc:language>
  <cp:lastModifiedBy>Уфимцева М.В.</cp:lastModifiedBy>
  <cp:lastPrinted>2024-10-03T10:29:00Z</cp:lastPrinted>
  <dcterms:modified xsi:type="dcterms:W3CDTF">2024-10-03T00:30:00Z</dcterms:modified>
  <cp:revision>3</cp:revision>
  <dc:subject/>
  <dc:title/>
</cp:coreProperties>
</file>