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открытого аукциона на право заключения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>
          <w:b/>
          <w:b/>
          <w:kern w:val="2"/>
        </w:rPr>
      </w:pPr>
      <w:r>
        <w:rPr>
          <w:b/>
          <w:bCs/>
        </w:rPr>
        <w:t xml:space="preserve">договора на установку и эксплуатацию </w:t>
      </w:r>
      <w:r>
        <w:rPr>
          <w:b/>
          <w:kern w:val="2"/>
        </w:rPr>
        <w:t>рекламной конструкции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/>
      </w:pPr>
      <w:r>
        <w:rPr>
          <w:b/>
          <w:kern w:val="2"/>
        </w:rPr>
        <w:t xml:space="preserve">на земельном участке, </w:t>
      </w:r>
      <w:r>
        <w:rPr>
          <w:b/>
        </w:rPr>
        <w:t>расположенном на территории</w:t>
      </w:r>
    </w:p>
    <w:p>
      <w:pPr>
        <w:pStyle w:val="Normal"/>
        <w:keepNext w:val="true"/>
        <w:keepLines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городского округа Спасск-Даль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Наименование юридического лица, адрес юридического лица в пределах места нахождения юридического лица, адрес электронной почты и номер контактного телефона организатора аукциона, адрес электронной площадки в информационно-телекоммуникационной сети "Интернет", на которой проводится аукцион.</w:t>
      </w:r>
    </w:p>
    <w:p>
      <w:pPr>
        <w:pStyle w:val="Normal"/>
        <w:autoSpaceDE w:val="fals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выступает управление земельных, имущественных отношений и градостроительства Администрации городского округа Спасск-Дальний, почтовый адрес: 692245, Приморский край, г. Спасск-Дальний, ул. Борисова, дом 22, кабинет № 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kumi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е телефоны: 8 (42352) 2-38-53, 2-48-1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Cs/>
        </w:rPr>
        <w:t>Электронная площадка, на которой будет проводиться аукцион:</w:t>
      </w:r>
      <w:r>
        <w:rPr/>
        <w:t xml:space="preserve"> http://utp.sberbank-ast.ru (торговая секция «Приватизация, аренда и продажа прав»)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Контактная информация оператора электронной площад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Адрес: 119435 г. Москва, Большой Саввинский переулок, д. 12, строение 9, этаж 1, помещение 1, комната 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Контактный телефон: 7 (495) 787-29-97, 7(495) 787-29-99.</w:t>
      </w:r>
    </w:p>
    <w:p>
      <w:pPr>
        <w:pStyle w:val="Normal"/>
        <w:spacing w:lineRule="auto" w:line="276"/>
        <w:ind w:firstLine="708"/>
        <w:rPr/>
      </w:pPr>
      <w:r>
        <w:rPr/>
        <w:t xml:space="preserve">Адрес электронной почты: property@sberbank-ast.ru, </w:t>
      </w:r>
      <w:hyperlink r:id="rId3">
        <w:r>
          <w:rPr>
            <w:rStyle w:val="InternetLink"/>
          </w:rPr>
          <w:t>company@sberbank-ast.ru</w:t>
        </w:r>
      </w:hyperlink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аукци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, 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установки и эксплуатации отдельно стоящей двухсторонней рекламной конструкции площадью 29 кв.м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квартал: 25:32:01050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местоположение: Приморский край, г. Спасск-Дальний, на </w:t>
            </w:r>
            <w:r>
              <w:rPr>
                <w:color w:val="222222"/>
              </w:rPr>
              <w:t xml:space="preserve">земельном участке </w:t>
            </w:r>
          </w:p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 xml:space="preserve">примерно в </w:t>
            </w:r>
            <w:r>
              <w:rPr>
                <w:color w:val="222222"/>
                <w:sz w:val="22"/>
                <w:szCs w:val="22"/>
              </w:rPr>
              <w:t>85 м по направлению на юго-восток от здания 130 ул. Советская,</w:t>
            </w:r>
          </w:p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номер в схеме: 1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16"/>
          <w:szCs w:val="16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1. </w:t>
      </w:r>
      <w:r>
        <w:rPr/>
        <w:t xml:space="preserve">Срок действия договора устанавливается </w:t>
      </w:r>
      <w:r>
        <w:rPr>
          <w:b/>
          <w:bCs/>
        </w:rPr>
        <w:t xml:space="preserve">10 </w:t>
      </w:r>
      <w:r>
        <w:rPr/>
        <w:t>(десять)</w:t>
      </w:r>
      <w:r>
        <w:rPr>
          <w:b/>
          <w:bCs/>
        </w:rPr>
        <w:t xml:space="preserve"> лет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Начальная (минимальная) цена права на заключение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3.1. </w:t>
      </w:r>
      <w:r>
        <w:rPr>
          <w:bCs/>
        </w:rPr>
        <w:t xml:space="preserve">Начальная (минимальная) цена </w:t>
      </w:r>
      <w:r>
        <w:rPr/>
        <w:t xml:space="preserve">права на заключение договора на установку и эксплуатацию рекламных конструкций (далее - </w:t>
      </w:r>
      <w:r>
        <w:rPr>
          <w:bCs/>
        </w:rPr>
        <w:t xml:space="preserve">начальная (минимальная) цена предмета аукциона  определяется </w:t>
      </w:r>
      <w:r>
        <w:rPr/>
        <w:t xml:space="preserve">на основании Методики расчета платы за размещение и эксплуатацию рекламных конструкций на территории городского округа Спасск-Дальний (приложение № 2) Порядка организации и </w:t>
      </w:r>
      <w:r>
        <w:rPr>
          <w:kern w:val="2"/>
        </w:rPr>
        <w:t xml:space="preserve">право на заключение договора на установку и эксплуатацию рекламной конструкции  </w:t>
      </w:r>
      <w:r>
        <w:rPr/>
        <w:t xml:space="preserve">здании или ином недвижимом имуществе, находящихся в муниципальной собственности городского округа Спасск-Дальний, а также на земельных участках, государственная собственность на которые не разграничена, утвержденного постановлением Администрации городского округа Спасск-Дальний от 24 марта 2020 года № 132-па, </w:t>
      </w:r>
      <w:r>
        <w:rPr>
          <w:bCs/>
        </w:rPr>
        <w:t xml:space="preserve">исходя из размера оплаты  за один год </w:t>
      </w:r>
      <w:r>
        <w:rPr/>
        <w:t xml:space="preserve">без учета НДС в сумме </w:t>
      </w:r>
      <w:r>
        <w:rPr>
          <w:b/>
          <w:bCs/>
        </w:rPr>
        <w:t>34 800</w:t>
      </w:r>
      <w:r>
        <w:rPr/>
        <w:t xml:space="preserve"> (тридцать четыре тысячи восемьсот) рублей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"шаг аукциона"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% от начальной цены </w:t>
      </w:r>
      <w:r>
        <w:rPr>
          <w:rFonts w:cs="Times New Roman" w:ascii="Times New Roman" w:hAnsi="Times New Roman"/>
          <w:kern w:val="2"/>
          <w:sz w:val="24"/>
          <w:szCs w:val="24"/>
        </w:rPr>
        <w:t>права на заключение договора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НДС в сумме 1740 (одна тысяча семьсот сорок) рубле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рядок, дата и время начала и окончания срока подачи заявок на участие в аукционе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16" w:after="0"/>
        <w:ind w:left="31" w:right="31" w:firstLine="509"/>
        <w:jc w:val="both"/>
        <w:rPr/>
      </w:pPr>
      <w:r>
        <w:rPr/>
        <w:t xml:space="preserve">Подача заявок осуществляется на электронной площадке – универсальная торговая платформа АО «Сбербанк-АСТ», размещенной на сайте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rStyle w:val="InternetLink"/>
        </w:rPr>
        <w:t xml:space="preserve"> </w:t>
      </w:r>
      <w:r>
        <w:rPr/>
        <w:t>в сети Интернет (торговая секция «Приватизация, аренда и продажа прав»)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струкция для участников 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</w:rPr>
          <w:t>www.utp.sberbank-ast.ru/AP/Notice/652/Instructions</w:t>
        </w:r>
      </w:hyperlink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5 Документации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 </w:t>
      </w:r>
      <w:hyperlink r:id="rId6" w:tgtFrame="_blank">
        <w:r>
          <w:rPr>
            <w:rStyle w:val="InternetLink"/>
            <w:rFonts w:cs="Times New Roman" w:ascii="Times New Roman" w:hAnsi="Times New Roman"/>
            <w:color w:val="1A0DAB"/>
            <w:sz w:val="24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лее - официальный сайт)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instrText xml:space="preserve"> HYPERLINK "https://www.consultant.ru/document/cons_doc_LAW_439389/2d9e7126a8631203c36e3198a7ce6188be08642b/" \l "dst100048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hd w:fill="FFFFFF" w:val="clear"/>
        </w:rPr>
        <w:t>главой II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              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ата начала подачи заявок на участие в аукционе: </w:t>
      </w:r>
      <w:r>
        <w:rPr>
          <w:b/>
        </w:rPr>
        <w:t>24 сентября 2024 года с 9.00 по местному времени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Дата и время окончания подачи заявок на участие в аукционе: </w:t>
      </w:r>
      <w:r>
        <w:rPr>
          <w:b/>
        </w:rPr>
        <w:t>24 октября 2024 года</w:t>
      </w:r>
      <w:r>
        <w:rPr>
          <w:b/>
          <w:color w:val="000000"/>
        </w:rPr>
        <w:t xml:space="preserve"> в 18.00 по местному времен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участия в открытом аукционе в электронной форме на право заключения договора </w:t>
      </w:r>
      <w:r>
        <w:rPr>
          <w:bCs/>
        </w:rPr>
        <w:t xml:space="preserve">на установку и эксплуатацию </w:t>
      </w:r>
      <w:r>
        <w:rPr>
          <w:kern w:val="2"/>
        </w:rPr>
        <w:t xml:space="preserve">рекламных конструкций на земельных участках, </w:t>
      </w:r>
      <w:r>
        <w:rPr/>
        <w:t xml:space="preserve">расположенных на территории городского округа Спасск-Дальний, претендент вносит задаток в размере 20% начальной (минимальной) цена предмета аукциона (цена лота). Документом, подтверждающим поступление задатка на счет, является выписка из счета.  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ab/>
        <w:t>Назначение платежа – задаток для участия в электронных торгах _______(дата) по лоту № _______ расположенному по адресу: г. Спасск-Дальний, ул. __________д.______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/>
        <w:tab/>
      </w:r>
      <w:r>
        <w:rPr>
          <w:bCs/>
        </w:rPr>
        <w:t>Срок внесения задатка: согласно Регламенту электронной площадки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сто, дата и время нача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 октябр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по местному времени на заседании аукционной комиссии по адресу: Приморский край, г. Спасск-Дальний, ул. Борисова, дом № 22, кабинет № 5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Дата и время начала проведения аукцион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sz w:val="24"/>
          <w:szCs w:val="24"/>
        </w:rPr>
        <w:t>28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</w:t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и и порядок оплаты по договору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платы за установку и эксплуатацию рекламных конструкций определяется по результатам открытого аукциона.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По результатам аукциона оплата победителем аукциона производится не позднее                 10 рабочих дней со дня заключения договора на установку и эксплуатацию рекламных конструкций на следующие реквизиты: ИНН-2510004870, КПП-251001001, УФК по Приморскому краю (АГО Спасск-Дальний), ОКТМО 05720000, р/сч. 031006430000000012000 в Дальневосточное ГУ Банка России//УФК по Приморскому краю г. Владивосток, БИК 010507002, к/сч - 40102810545370000012, КБК- 98511109044040002120. Далее оплата производится ежегодно, не позднее 01 декабря текущего года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НДС </w:t>
      </w:r>
      <w:r>
        <w:rPr>
          <w:b w:val="false"/>
          <w:sz w:val="24"/>
          <w:szCs w:val="24"/>
          <w:lang w:val="ru-RU"/>
        </w:rPr>
        <w:t xml:space="preserve">в размере 20% </w:t>
      </w:r>
      <w:r>
        <w:rPr>
          <w:b w:val="false"/>
          <w:sz w:val="24"/>
          <w:szCs w:val="24"/>
        </w:rPr>
        <w:t>Рекламораспространител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перечисляет самостоятельно в инспекцию Федеральной налоговой службы России по месту регистрации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Cs w:val="false"/>
          <w:sz w:val="24"/>
          <w:szCs w:val="24"/>
        </w:rPr>
        <w:t>Срок, в течение которого организатор аукциона вправе отказаться от проведения аукциона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октября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проведения открытого аукциона (не позднее, чем за пять дней до даты окончания срока подачи заявок на участие в открытом аукцион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, в течение которого должен быть подписан проект договор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договора аренды муниципального имущества не ранее, чем через                 10 дней с момента размещения информации о результатах открытого аукциона на официальных сайтах.</w:t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right="-108" w:firstLine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ind w:right="-30"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2100"/>
      <w:jc w:val="center"/>
    </w:pPr>
    <w:rPr>
      <w:spacing w:val="3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mi@mail.ru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7:00Z</dcterms:created>
  <dc:creator>KUMI-1</dc:creator>
  <dc:description/>
  <cp:keywords/>
  <dc:language>en-US</dc:language>
  <cp:lastModifiedBy>Двинянина Ю.В.</cp:lastModifiedBy>
  <cp:lastPrinted>2022-07-19T12:10:00Z</cp:lastPrinted>
  <dcterms:modified xsi:type="dcterms:W3CDTF">2024-09-23T04:03:00Z</dcterms:modified>
  <cp:revision>197</cp:revision>
  <dc:subject/>
  <dc:title/>
</cp:coreProperties>
</file>