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PlusNormal"/>
        <w:widowControl/>
        <w:ind w:hanging="0"/>
        <w:jc w:val="center"/>
        <w:rPr/>
      </w:pPr>
      <w:bookmarkStart w:id="0" w:name="_Hlk15233316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аукциона в электронной форме на право заключ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 аренды муниципального имущества,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пасск-Даль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" w:name="_Hlk152333163"/>
      <w:bookmarkStart w:id="2" w:name="_Hlk152333163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Наименование юридического лица, адрес юридического лица в пределах места нахождения юридического лица, адрес электронной почты и номер контактного телефона организатора аукциона, адрес электронной площадки в информационно-телекоммуникационной сети "Интернет", на которой проводится аукци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выступает управление земельных, имущественных отношений и градостроительства Администрации городского округа Спасск-Дальний, почтовый адрес: 692245, Приморский край, г. Спасск-Дальний, ул. Борисова, дом 22, кабинет № 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е телефоны: 8 (42352) 2-38-53, 2-48-1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Cs/>
        </w:rPr>
        <w:t>Электронная площадка, на которой будет проводиться аукцион:</w:t>
      </w:r>
      <w:r>
        <w:rPr/>
        <w:t xml:space="preserve"> http://utp.sberbank-ast.ru (торговая секция «Приватизация, аренда и продажа прав»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Контактная информация оператора электронной площад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Адрес: 119435 г. Москва, Большой Саввинский переулок, д. 12, строение 9, этаж 1, помещение 1, комната 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Контактный телефон: 7 (495) 787-29-97, 7(495) 787-29-99.</w:t>
      </w:r>
    </w:p>
    <w:p>
      <w:pPr>
        <w:pStyle w:val="Normal"/>
        <w:spacing w:lineRule="auto" w:line="276"/>
        <w:ind w:firstLine="708"/>
        <w:rPr/>
      </w:pPr>
      <w:r>
        <w:rPr/>
        <w:t xml:space="preserve">Адрес электронной почты: property@sberbank-ast.ru, </w:t>
      </w:r>
      <w:hyperlink r:id="rId3">
        <w:r>
          <w:rPr>
            <w:rStyle w:val="InternetLink"/>
          </w:rPr>
          <w:t>company@sberbank-ast.ru</w:t>
        </w:r>
      </w:hyperlink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151113012"/>
            <w:bookmarkEnd w:id="3"/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, характеристика, 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ые помещения – подва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586,5 кв.м, кадастровый номер 25:32:010501:283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положение: Приморский кра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Спасск-Дальний, ул. Юбилейная, д. 14</w:t>
            </w:r>
          </w:p>
          <w:p>
            <w:pPr>
              <w:pStyle w:val="Normal"/>
              <w:jc w:val="center"/>
              <w:rPr/>
            </w:pPr>
            <w:r>
              <w:rPr/>
              <w:t>(защитное сооружение гражданской обороны)</w:t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Целевое назначение муниципального имущества, права на которое передаются по договору.</w:t>
      </w:r>
    </w:p>
    <w:p>
      <w:pPr>
        <w:pStyle w:val="Normal"/>
        <w:ind w:right="-2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Целевое назначение 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ые помещения – подва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586,5 кв.м, кадастровый номер 25:32:010501:283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положение: Приморский кра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Спасск-Дальний, ул. Юбилейная, д. 14</w:t>
            </w:r>
          </w:p>
          <w:p>
            <w:pPr>
              <w:pStyle w:val="Normal"/>
              <w:jc w:val="center"/>
              <w:rPr/>
            </w:pPr>
            <w:r>
              <w:rPr/>
              <w:t>(защитное сооружение гражданской оборо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ладское, офисное</w:t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ава на заключение договора аренды муниципального имуществ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чальная (минимальная) цена предмета аукциона (цена лота)) в размере ежемесячного платежа за право пользования муниципальным имуществом.</w:t>
      </w:r>
    </w:p>
    <w:p>
      <w:pPr>
        <w:pStyle w:val="ConsPlusNormal"/>
        <w:widowControl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, характеристика, 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тчета об оценке, дата со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ава на заключение договора аренды муниципального имущества</w:t>
            </w:r>
            <w:r>
              <w:rPr>
                <w:b/>
                <w:bCs/>
                <w:kern w:val="2"/>
                <w:sz w:val="22"/>
                <w:szCs w:val="22"/>
              </w:rPr>
              <w:t>, руб./ мес.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подв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86,5 кв.м, кадастровый номер 25:32:010501:28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: Примор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, ул. Юбилейная, д. 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щитное сооружение гражданской об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цен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13,0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:</w:t>
      </w:r>
      <w:r>
        <w:rPr>
          <w:rFonts w:cs="Times New Roman" w:ascii="Times New Roman" w:hAnsi="Times New Roman"/>
          <w:sz w:val="24"/>
          <w:szCs w:val="24"/>
        </w:rPr>
        <w:t xml:space="preserve"> 5 (пять) лет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рядок, дата и время начала и окончания срока подачи заявок на участие в аукционе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16" w:after="0"/>
        <w:ind w:left="31" w:right="31" w:firstLine="509"/>
        <w:jc w:val="both"/>
        <w:rPr/>
      </w:pPr>
      <w:r>
        <w:rPr/>
        <w:t xml:space="preserve">Подача заявок осуществляется на электронной площадке – универсальная торговая платформа АО «Сбербанк-АСТ», размещенной на сайте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</w:rPr>
          <w:t>utp.sberbank-ast.ru</w:t>
        </w:r>
      </w:hyperlink>
      <w:r>
        <w:rPr>
          <w:rStyle w:val="InternetLink"/>
        </w:rPr>
        <w:t xml:space="preserve"> </w:t>
      </w:r>
      <w:r>
        <w:rPr/>
        <w:t>в сети Интернет (торговая секция «Приватизация, аренда и продажа прав»)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струкция для участников 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</w:rPr>
          <w:t>www.utp.sberbank-ast.ru/AP/Notice/652/Instructions</w:t>
        </w:r>
      </w:hyperlink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4 Документации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 </w:t>
      </w:r>
      <w:hyperlink r:id="rId6" w:tgtFrame="_blank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лее - официальный сайт)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39389/2d9e7126a8631203c36e3198a7ce6188be08642b/" \l "dst10004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I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 xml:space="preserve">Дата начала подачи заявок на участие в аукционе: </w:t>
      </w:r>
      <w:r>
        <w:rPr>
          <w:b/>
        </w:rPr>
        <w:t>27 сентября</w:t>
      </w:r>
      <w:r>
        <w:rPr>
          <w:bCs/>
        </w:rPr>
        <w:t xml:space="preserve"> </w:t>
      </w:r>
      <w:r>
        <w:rPr>
          <w:b/>
        </w:rPr>
        <w:t>2024 года с 9.00 по местному времен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Дата и время окончания подачи заявок на участие в аукционе: </w:t>
      </w:r>
      <w:r>
        <w:rPr>
          <w:b/>
          <w:color w:val="000000"/>
        </w:rPr>
        <w:t>20 октября</w:t>
      </w:r>
      <w:r>
        <w:rPr>
          <w:bCs/>
          <w:color w:val="000000"/>
        </w:rPr>
        <w:t xml:space="preserve"> </w:t>
      </w:r>
      <w:r>
        <w:rPr>
          <w:b/>
        </w:rPr>
        <w:t>2024 года</w:t>
      </w:r>
      <w:r>
        <w:rPr>
          <w:b/>
          <w:color w:val="000000"/>
        </w:rPr>
        <w:t xml:space="preserve"> в 18.00 по местному времен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участия в открытом аукционе в электронной форме на право заключения договора аренды муниципального имущества, находящегося в собственности городского округа Спасск-Дальний, претендент вносит задаток в размере 20% начальной (минимальной) цена предмета аукциона (цена лота). Документом, подтверждающим поступление задатка на счет, является выписка из счета.  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ab/>
        <w:t>Назначение платежа – задаток для участия в электронных торгах _______(дата) по лоту № _______ расположенному по адресу: г. Спасск-Дальний, ул. __________д.______</w:t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</w:r>
      <w:r>
        <w:rPr>
          <w:bCs/>
        </w:rPr>
        <w:t>Срок внесения задатка: согласно Регламенту электронной площад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b/>
          <w:b/>
          <w:bCs/>
        </w:rPr>
      </w:pPr>
      <w:r>
        <w:rPr>
          <w:b/>
          <w:bCs/>
        </w:rPr>
        <w:t>Требования к участникам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Дата и время начала рассмотрения заявок на участие в аукцио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1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>по местному времени на заседании аукционной комиссии по адресу: Приморский край, г. Спасск-Дальний, ул. Борисова, дом № 22, кабинет №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еличина повышения начальной цены договора ("шаг аукциона"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"Шаг аукциона" устанавливается в размере пяти процентов начальной (минимальной) цены договора (цены лота)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, характеристика, 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аг аукциона», руб.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подв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86,5 кв.м, кадастровый номер 25:32:010501:28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: Примор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, ул. Юбилейная, д. 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щитное сооружение гражданской об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65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Дата и время начала проведения аукци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sz w:val="24"/>
          <w:szCs w:val="24"/>
        </w:rPr>
        <w:t>22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0.00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и и порядок оплаты по договор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мер арендной платы за муниципальное имущество определяется по результатам открытого аукциона, без учета НДС. НДС составляет 20 % от установленного размера арендной паты. </w:t>
      </w:r>
    </w:p>
    <w:p>
      <w:pPr>
        <w:pStyle w:val="Style16"/>
        <w:spacing w:lineRule="auto" w:line="276"/>
        <w:jc w:val="both"/>
        <w:rPr/>
      </w:pPr>
      <w:r>
        <w:rPr/>
        <w:t xml:space="preserve">           </w:t>
      </w:r>
      <w:r>
        <w:rPr/>
        <w:t xml:space="preserve">Арендатор производит оплату за каждый месяц до 10 числа текущего месяца по следующим реквизитам: ИНН – 2510004870 КПП – 251001001 в УФК по Приморскому краю (АГО Спасск-Дальний), ОКТМО 05720000, р/сч. 031006430000000012000 в Дальневосточное ГУ Банка России//УФК по Приморскому краю г. Владивосток, БИК 010507002, к/сч - 40102810545370000012, КБК- 98511105074041000120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ДС Арендатор перечисляет самостоятельно в Инспекцию Федеральной налоговой службы России по месту регистрации Арендатора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лата за эксплуатационные, коммунальные услуги и содержание муниципального имущества не включается в сумму арендной платы и производится Арендатором по отдельным договорам, заключенным с предприятиями и организациями, оказывающими данные услуг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аукциона </w:t>
      </w:r>
      <w:r>
        <w:rPr>
          <w:rFonts w:cs="Times New Roman" w:ascii="Times New Roman" w:hAnsi="Times New Roman"/>
          <w:b/>
          <w:sz w:val="24"/>
          <w:szCs w:val="24"/>
        </w:rPr>
        <w:t>до 16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проведения открытого аукциона (не позднее, чем за пять дней до даты окончания срока подачи заявок на участие в открытом аукционе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, в течение которого должен быть подписан проект договор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договора аренды муниципального имущества не ранее, чем через 10 дней с момента размещения информации о результатах открытого аукциона на официальных сай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mi@mail.ru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s://www.torgi.gov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6:00Z</dcterms:created>
  <dc:creator>KUMI-1</dc:creator>
  <dc:description/>
  <cp:keywords/>
  <dc:language>en-US</dc:language>
  <cp:lastModifiedBy>Двинянина Ю.В.</cp:lastModifiedBy>
  <cp:lastPrinted>2024-09-24T16:04:00Z</cp:lastPrinted>
  <dcterms:modified xsi:type="dcterms:W3CDTF">2024-09-24T06:21:00Z</dcterms:modified>
  <cp:revision>19</cp:revision>
  <dc:subject/>
  <dc:title/>
</cp:coreProperties>
</file>