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4</w:t>
            </w:r>
            <w:r>
              <w:rPr/>
              <w:t xml:space="preserve">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процедуры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пасск-Дальни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цедуры: </w:t>
      </w:r>
      <w:r>
        <w:rPr>
          <w:rFonts w:cs="Times New Roman" w:ascii="Times New Roman" w:hAnsi="Times New Roman"/>
          <w:bCs/>
          <w:sz w:val="24"/>
          <w:szCs w:val="24"/>
        </w:rPr>
        <w:t>Управление земельных, имущественных отношений и градостроительства Администрации городского округа Спасск-Дальни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utp.sberbank-ast.ru/AP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цедуры: </w:t>
      </w:r>
      <w:r>
        <w:rPr>
          <w:rFonts w:cs="Times New Roman" w:ascii="Times New Roman" w:hAnsi="Times New Roman"/>
          <w:bCs/>
          <w:sz w:val="24"/>
          <w:szCs w:val="24"/>
        </w:rPr>
        <w:t>Аукцион (Земельный кодекс РФ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4"/>
          <w:szCs w:val="24"/>
        </w:rPr>
        <w:t>Извещение о проведении открытого аукциона в электронной форме на право заключения договора аренды земельного участка для строительства ремонтно-механических мастерских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4"/>
          <w:szCs w:val="24"/>
        </w:rPr>
        <w:t>SBR012-2408260008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заключения договора аренды земельного участка для строительства ремонтно-механических мастерских (начальный размер арендной платы за земельный участок в год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 в 20 метрах по направлению на юго-запад относительно ориентира – здание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 за пределами участка, по адресу: Приморский край, г. Спасск-Дальний, ул. Хабаровская, д. 48/1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133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25:32:021001:657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</w:t>
      </w:r>
      <w:r>
        <w:rPr>
          <w:rFonts w:cs="Times New Roman" w:ascii="Times New Roman" w:hAnsi="Times New Roman"/>
          <w:sz w:val="24"/>
          <w:szCs w:val="24"/>
        </w:rPr>
        <w:t>59 795 (пятьдесят девять тысяч семьсот девяносто пять)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Cs/>
          <w:sz w:val="24"/>
          <w:szCs w:val="24"/>
        </w:rPr>
        <w:t>29 сентября 2024 года 17:0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Cs/>
          <w:sz w:val="24"/>
          <w:szCs w:val="24"/>
        </w:rPr>
        <w:t>29 сентября 2024 года 17:12</w:t>
      </w:r>
      <w:r>
        <w:rPr>
          <w:bCs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комиссии присутствовали: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агунова Светлана Александровна _______________ 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4"/>
          <w:szCs w:val="24"/>
        </w:rPr>
        <w:t>Уфимцева Маргарита Викторовна 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>Федорова Екатерина Викторовна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>Косяневич Ирина Павловна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>Харченко Надежда Юрьевна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624"/>
        <w:gridCol w:w="1590"/>
        <w:gridCol w:w="1616"/>
        <w:gridCol w:w="968"/>
      </w:tblGrid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онный номер заявк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ергей Владимирович Борис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ИЛЬФАНОВ ИГОРЬ ИГОР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7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естеренко Илья Андр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0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орбик максим викто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8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убботина Юлия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0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убботин Артём Станислав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0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Шарапова Яна Геннад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34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.09.2024 17:02: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5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ОО "СПАССКИЙ ЛЕСОПЕРЕРАБАТЫВАЮЩИЙ КОМПЛЕКС-ГРУПП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55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.09.2024 17:02: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8260008 признан: </w:t>
      </w:r>
      <w:r>
        <w:rPr>
          <w:rFonts w:cs="Times New Roman" w:ascii="Times New Roman" w:hAnsi="Times New Roman"/>
          <w:bCs/>
          <w:sz w:val="24"/>
          <w:szCs w:val="24"/>
        </w:rPr>
        <w:t>Шарапова Яна Геннадьевна, предложивший(-ее) наибольшую цену лота в размере 72 346 (семьдесят две тысячи триста сорок шесть) рублей 00 копеек. Место нахождения / место жительства: Приморский край, г. Артём, ул. Интернациональная, д. 71, кв. 63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в размере 70 553 (семьдесят тысяч пятьсот пятьдесят три) рубля 00 копеек –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Спасский лесоперерабатывающий комплекс – Групп». Место нахождения: Приморский край, г. Спасск-Дальний, ул. Хабаровская, д. 48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гунова Светлана Александ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имцева Маргарита Викто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Екатерина Викто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яневич Ирина Павловна 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ченко Надежда Юрьевна 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1:00Z</dcterms:created>
  <dc:creator>Уфимцева М.В.</dc:creator>
  <dc:description/>
  <cp:keywords/>
  <dc:language>en-US</dc:language>
  <cp:lastModifiedBy>Уфимцева М.В.</cp:lastModifiedBy>
  <cp:lastPrinted>2024-09-30T16:41:00Z</cp:lastPrinted>
  <dcterms:modified xsi:type="dcterms:W3CDTF">2024-09-30T06:41:00Z</dcterms:modified>
  <cp:revision>2</cp:revision>
  <dc:subject/>
  <dc:title/>
</cp:coreProperties>
</file>