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24</w:t>
            </w:r>
            <w:r>
              <w:rPr/>
              <w:t xml:space="preserve">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Спасск-Дальний (692245, Приморский край, г. Спасск-Дальний, ул. Борисова, 17)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земельных, имущественных отношений и градостроительства Администрации городского округа Спасск-Дальний (692245, Приморский край, г. Спасск-Дальний, ул. Борисова, 22)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utp.sberbank-ast.ru/AP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цеду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(Земельный кодекс РФ)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ещение о проведении открытого аукциона в электронной форме на право заключения договора аренды земельного участка для строительства гаражей служебного пользования 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SBR012-2409020002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заключения договора аренды земельного участка для строительства гаражей служебного пользования (начальный размер арендной платы за земельный участок в год)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находится примерно в 9 метрах по направлению на северо-восток относительно ориентира – здание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 за пределами участка, по адресу: Приморский край, г. Спасск-Дальний, ул. Красногвардейская, д. 65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1606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25:32:020402:17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 производственная деятельность (6.0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роительства ремонтно-механических мастерски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ава на заключение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: 33 956 (тридцать три тысячи девятьсот пятьдесят шесть)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аренды: </w:t>
      </w:r>
      <w:r>
        <w:rPr>
          <w:rFonts w:cs="Times New Roman" w:ascii="Times New Roman" w:hAnsi="Times New Roman"/>
          <w:sz w:val="24"/>
          <w:szCs w:val="24"/>
        </w:rPr>
        <w:t>4 года 10 месяцев.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07 октября 2024 года 03:00 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07 октября 2024 года 06:01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Драгунова Светлана Александровна _______________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Cs/>
          <w:sz w:val="24"/>
          <w:szCs w:val="24"/>
        </w:rPr>
        <w:t>Уфимцева Маргарита Викторовна _____________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орова Екатерина Викторовна _______________ 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яневич Ирина Павловна _______________ 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но журналу хода торг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ие предлож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646"/>
        <w:gridCol w:w="1669"/>
        <w:gridCol w:w="1696"/>
        <w:gridCol w:w="1019"/>
      </w:tblGrid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 Борисенк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ян Марина Эдик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форишин александр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Станислав Леонид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ов Вячеслав Геннад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ин Денис Викт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Илья Андр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Константин Ег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ПРАВЛЯЮЩАЯ КОМПАНИЯ"НОВА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 05:51: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Я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1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 05:49: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Николаевич Пруда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 05:40: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Михайлович Кузнец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 05:09: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гов Лев Олег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 03:53: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9020002 признан: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УПРАВЛЯЮЩАЯ КОМПАНИЯ"НОВАЯ", предложивший(-ее) наибольшую цену лота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7 432 (сто семнадцать тысяч четыреста тридцать два) рубля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сто нахождения / место жительства: </w:t>
      </w:r>
      <w:r>
        <w:rPr>
          <w:rFonts w:cs="Times New Roman" w:ascii="Times New Roman" w:hAnsi="Times New Roman"/>
          <w:bCs/>
          <w:sz w:val="24"/>
          <w:szCs w:val="24"/>
        </w:rPr>
        <w:t>Приморский край, г. Спасск-Дальний, ул. 3-я Загородная, д. 12, офис 3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процедуры, сделавший предпоследнее предложение о цене договора в размере 116 414 (сто шестнадцать тысяч четыреста четырнадцать) рублей 00 копеек - Шарапова Яна Геннадьевна. Место нахождения / место жительства: Приморский край, г. Артём,                       ул. Интернациональная, д. 71, кв. 63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гунова Светлана Александ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имцева Маргарита Викто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Екатерина Викторовна 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яневич Ирина Павловна 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1:00Z</dcterms:created>
  <dc:creator>Уфимцева М.В.</dc:creator>
  <dc:description/>
  <cp:keywords/>
  <dc:language>en-US</dc:language>
  <cp:lastModifiedBy>Уфимцева М.В.</cp:lastModifiedBy>
  <dcterms:modified xsi:type="dcterms:W3CDTF">2024-10-08T00:11:00Z</dcterms:modified>
  <cp:revision>2</cp:revision>
  <dc:subject/>
  <dc:title/>
</cp:coreProperties>
</file>