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Я ЗАЯВОК НА УЧАСТИЕ В ОТКРЫТОМ АУКЦИОНЕ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в электронной форме на право заключения договора аренды муниципального имущества, находящегося в собственности городского округа Спасск-Даль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пасск-Дальний                  </w:t>
        <w:tab/>
        <w:t xml:space="preserve">               </w:t>
        <w:tab/>
        <w:t xml:space="preserve">                                      21 октября 2024 г.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открытом аукционе в электронной форме на право заключения договора аренды муниципального имущества, находящегося в собственности городского округа Спасск-Дальний, начата в 10.00 (время местное) 21 октября 2024 года по адресу: Приморский край,             г. Спасск-Дальний, ул. Борисова,  д. 22, кабинет № 5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Состав аукционной комисс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"/>
        <w:gridCol w:w="6519"/>
        <w:gridCol w:w="14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ик Ин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 xml:space="preserve">Двинянина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лия Васильевна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ых, имущественных отношений и градостроительства Администрации городского округа Спасск - 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 - Дальний;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77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лексеевна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по управл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м имуществом управления земельных,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Павлов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отдела по упра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м имуществом управления земельных,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ья Борисов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отдела по упра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м имуществом управления земельных, имущественных отношений и градостроительства Администрации городского округа Спасск-Даль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аукционной комиссии присутствуют все члены комиссии. Кворум имеется. Комиссия правомочна для принятия решений.</w:t>
      </w:r>
    </w:p>
    <w:p>
      <w:pPr>
        <w:pStyle w:val="TextBodyIndent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Normal"/>
        <w:spacing w:lineRule="auto" w:line="312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, поданных на участие в открытом аукционе в электронной форме на право заключения договора аренды муниципального имущества, находящегося в собственности городского округа Спасск-Дальний и признания претендентов участниками аукци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151113012"/>
            <w:bookmarkEnd w:id="0"/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, характеристика, местополо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– подва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586,5 кв.м, кадастровый номер 25:32:010501:283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: Приморский кр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ск-Дальний, ул. Юбилейная, д.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ное сооружение гражданской оборо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лушал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тик И.Б. - председателя аукционной комиссии для проведения открытого аукциона в электронной форме на право заключения договора аренды муниципального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земельных, имущественных отношений и градостроительства Администрации городского округа Спасск-Дальний в установленном законом порядке было организовано проведение открытого аукциона в электронной форме на электронной площадке «Сбербанк – АСТ» (извещение № № SBR012-2409260001.1) на право заключения договора аренды муниципального имущества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ые помещения – подвал, площадь 586,5 кв.м, кадастровый номер 25:32:010501:2833, местоположение: Приморский край, г. Спасск-Дальний,                    ул. Юбилейная, д. 14, (защитное сооружение гражданской обороны)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и от претендентов на участие в открытом аукционе в электронной форме на право заключения договора аренды муниципального имущества не поступали.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озванные заявки, а также претенденты, которым было отказано в допуске и участию в открытом аукционе в электронной форме на право заключения договора аренды муниципального имущества - отсутствуют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Решили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виду того, что для участия в аукционе на право заключения договора аренды муниципального имущества не подано ни одной заявки, в соответствии с       п. 119 раздела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каза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признать открытый аукционе в электронной форме на право заключения договора аренды муниципального имущества: нежилые помещения – подвал, площадь 586,5 кв.м, кадастровый номер 25:32:010501:2833, местоположение: Приморский край, г. Спасск-Дальний,                    ул. Юбилейная, д. 14, (защитное сооружение гражданской обороны) – несостоявшимс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открытом аукционе в электронной форме и составления протокола окончена в 10.20 (время местное)            21 октября 2024 год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       ____________________ И.Б. Петик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  Ю.В. Двинянин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 Г.А. Сергеев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 И.П. Косяневич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>____________________ Н.Б. Данилюк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8:00Z</dcterms:created>
  <dc:creator>КУМИ</dc:creator>
  <dc:description/>
  <cp:keywords/>
  <dc:language>en-US</dc:language>
  <cp:lastModifiedBy>Двинянина Ю.В.</cp:lastModifiedBy>
  <cp:lastPrinted>2024-10-21T12:40:00Z</cp:lastPrinted>
  <dcterms:modified xsi:type="dcterms:W3CDTF">2024-10-21T03:11:00Z</dcterms:modified>
  <cp:revision>180</cp:revision>
  <dc:subject/>
  <dc:title>ПРОТОКОЛ РАССМОТРЕНИЯ ЗАЯВОК </dc:title>
</cp:coreProperties>
</file>