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участников аукцион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одимого в электронной форме на право заключения договор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становку и эксплуатацию рекламной констру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земельном участке, расположенном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пасск-Даль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пасск-Дальний                  </w:t>
        <w:tab/>
        <w:t xml:space="preserve">                     № 1</w:t>
        <w:tab/>
        <w:t xml:space="preserve">                        25 октября 2024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цедура определения участников аукциона на право заключения догов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установку и эксплуатацию </w:t>
      </w:r>
      <w:r>
        <w:rPr>
          <w:rFonts w:cs="Times New Roman" w:ascii="Times New Roman" w:hAnsi="Times New Roman"/>
          <w:sz w:val="24"/>
          <w:szCs w:val="24"/>
        </w:rPr>
        <w:t>рекламных  конструкций  на земельных участках, расположенных на территории городского округа Спасск – Дальний начата в 10.00 (время местное) 25 октября 2024 года по адресу: Приморский край, г. Спасск - Дальний,  ул. Борисова, д. 22, кабинет № 5.</w:t>
      </w:r>
    </w:p>
    <w:p>
      <w:pPr>
        <w:pStyle w:val="Normal"/>
        <w:spacing w:lineRule="auto" w:line="276"/>
        <w:ind w:firstLine="720"/>
        <w:rPr/>
      </w:pPr>
      <w:r>
        <w:rPr/>
        <w:t>Состав аукционной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379"/>
      </w:tblGrid>
      <w:tr>
        <w:trPr>
          <w:trHeight w:val="2396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ик</w:t>
              <w:tab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а Борисовн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нянина</w:t>
            </w:r>
          </w:p>
          <w:p>
            <w:pPr>
              <w:pStyle w:val="Normal"/>
              <w:jc w:val="both"/>
              <w:rPr/>
            </w:pPr>
            <w:r>
              <w:rPr/>
              <w:t>Юлия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начальник управления земельных, имущественных    отношений и градостроительства Администрации городского округа Спасск - Дальний, председатель комисси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10"/>
                <w:szCs w:val="10"/>
              </w:rPr>
            </w:pPr>
            <w:r>
              <w:rPr/>
              <w:t xml:space="preserve"> </w:t>
            </w:r>
            <w:r>
              <w:rPr/>
              <w:t xml:space="preserve">начальник отдела по управлению муниципальным   имуществом управления земельных, имущественных    отношений и градостроительства Администрации городского округа Спасск-Дальний;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  <w:tab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на Алексеевна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/>
              <w:t>старший специалист 1 разряда отдела по управлению муниципальным имуществом управления земельных, имущественных отношений и градостроительства Администрации городского округа Спасск-Дальний, секретарь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/>
              <w:t xml:space="preserve">                  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ян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Павловна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10"/>
                <w:szCs w:val="10"/>
              </w:rPr>
            </w:pPr>
            <w:r>
              <w:rPr/>
              <w:t>главный специалист 1 разряда отдела по управлению муниципальным имуществом управления земельных, имущественных отношений и градостроительства Администрации городского округа Спасск-Дальний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илюк</w:t>
            </w:r>
          </w:p>
          <w:p>
            <w:pPr>
              <w:pStyle w:val="Normal"/>
              <w:jc w:val="both"/>
              <w:rPr/>
            </w:pPr>
            <w:r>
              <w:rPr/>
              <w:t>Наталья Бор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10"/>
                <w:szCs w:val="10"/>
              </w:rPr>
            </w:pPr>
            <w:r>
              <w:rPr/>
              <w:t>главный специалист 1  разряда  отдела  по  управлению муниципальным  имуществом  управления земельных, имущественных отношений и градостроительства  городского городского Администрации городского округа Спасск-Дальний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Indent"/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сутствуют все члены комиссии. Кворум имеется. Комиссия правомочна для принятия решений.</w:t>
      </w:r>
    </w:p>
    <w:p>
      <w:pPr>
        <w:pStyle w:val="Normal"/>
        <w:spacing w:lineRule="auto" w:line="276"/>
        <w:ind w:firstLine="708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>
          <w:i/>
          <w:u w:val="single"/>
        </w:rPr>
        <w:t>Повестка дня: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ение участников аукциона на право заключения догов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установку и эксплуатацию </w:t>
      </w:r>
      <w:r>
        <w:rPr>
          <w:rFonts w:cs="Times New Roman" w:ascii="Times New Roman" w:hAnsi="Times New Roman"/>
          <w:sz w:val="24"/>
          <w:szCs w:val="24"/>
        </w:rPr>
        <w:t>рекламной конструкции на земельном участке, расположенном на территории городского округа Спасск – Даль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Предмет аукцион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характеристика, местополож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установки и эксплуатации отдельно стоящей двухсторонней рекламной конструкции площадью 29 кв.м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квартал: 25:32:01050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естоположение: Приморский край, г. Спасск-Дальний, на </w:t>
            </w:r>
            <w:r>
              <w:rPr>
                <w:color w:val="222222"/>
              </w:rPr>
              <w:t xml:space="preserve">земельном участке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примерно в </w:t>
            </w:r>
            <w:r>
              <w:rPr>
                <w:color w:val="222222"/>
                <w:sz w:val="22"/>
                <w:szCs w:val="22"/>
              </w:rPr>
              <w:t>85 м по направлению на юго-восток от здания 130 ул. Советская,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номер в схеме: 16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лушал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слуша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ик И.Б. – председателя аукционной комиссии с информацией о поступивших заявках от претендентов на участие в аукционе на право заключения догов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установку и эксплуатацию </w:t>
      </w:r>
      <w:r>
        <w:rPr>
          <w:rFonts w:cs="Times New Roman" w:ascii="Times New Roman" w:hAnsi="Times New Roman"/>
          <w:sz w:val="24"/>
          <w:szCs w:val="24"/>
        </w:rPr>
        <w:t>рекламной конструкции на земельном участке, расположенном на территории городского округа Спасск – Дальний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/>
        <w:t>Для участия в открытом аукционе заявок от претендентов не поступало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тозванных заявок, а также претендентов, которым было отказано в допуске к участию в открытом аукционе на право заключения договора </w:t>
      </w:r>
      <w:r>
        <w:rPr>
          <w:bCs/>
        </w:rPr>
        <w:t>на установку и эксплуатацию рекламной конструкции</w:t>
      </w:r>
      <w:r>
        <w:rPr/>
        <w:t xml:space="preserve"> не зарегистрировано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Постановили: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/>
        <w:tab/>
        <w:t xml:space="preserve">В связи с отсутствием заявок от претендентов на участие в аукционе на право заключения договора </w:t>
      </w:r>
      <w:r>
        <w:rPr>
          <w:bCs/>
        </w:rPr>
        <w:t xml:space="preserve">на установку и эксплуатацию рекламной конструкции </w:t>
      </w:r>
      <w:r>
        <w:rPr/>
        <w:t>на земельном участке, расположенном на территории городского округа Спасск-Дальний, аукцион признать не состоявшимся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оцедура определения участников аукциона на право заключения договора </w:t>
      </w:r>
      <w:r>
        <w:rPr>
          <w:bCs/>
        </w:rPr>
        <w:t xml:space="preserve">на установку и эксплуатацию </w:t>
      </w:r>
      <w:r>
        <w:rPr/>
        <w:t>рекламной конструкции на земельном участке, расположенном на территории городского округа Спасск-Дальний и составления протокола окончена в 10.20 (время местное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именное голосование членов аукционной комиссии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ик И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нянин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невич И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Н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и члено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 Петик И.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 Двинянина Ю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 Сергеева Г.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  Косяневич И.П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 Данилюк Н.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2:07:00Z</dcterms:created>
  <dc:creator>КУМИ</dc:creator>
  <dc:description/>
  <cp:keywords/>
  <dc:language>en-US</dc:language>
  <cp:lastModifiedBy>Двинянина Ю.В.</cp:lastModifiedBy>
  <cp:lastPrinted>2024-10-25T11:44:00Z</cp:lastPrinted>
  <dcterms:modified xsi:type="dcterms:W3CDTF">2024-10-25T02:18:00Z</dcterms:modified>
  <cp:revision>139</cp:revision>
  <dc:subject/>
  <dc:title>ПРОТОКОЛ РАССМОТРЕНИЯ ЗАЯВОК </dc:title>
</cp:coreProperties>
</file>